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недельник    __________</w:t>
        <w:br/>
        <w:t>1. НОД по формированию лексико-грамматических категорий. Тема:</w:t>
      </w:r>
      <w:r>
        <w:rPr>
          <w:b/>
          <w:color w:val="000000"/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  Индивидуально-подгрупповая работа.         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440"/>
        <w:gridCol w:w="1620"/>
        <w:gridCol w:w="2700"/>
        <w:gridCol w:w="2880"/>
        <w:gridCol w:w="1980"/>
        <w:gridCol w:w="2364"/>
      </w:tblGrid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г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</w:t>
              <w:b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trHeight w:val="7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ву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__________</w:t>
        <w:br/>
        <w:t xml:space="preserve">1. Индивидуально-подгрупповая работа.          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440"/>
        <w:gridCol w:w="1620"/>
        <w:gridCol w:w="2700"/>
        <w:gridCol w:w="2880"/>
        <w:gridCol w:w="1980"/>
        <w:gridCol w:w="2364"/>
      </w:tblGrid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г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</w:t>
              <w:b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trHeight w:val="3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торник__________</w:t>
        <w:br/>
        <w:t>1.    НОД по формированию правильного звукопроизношения. Тема:</w:t>
      </w:r>
      <w:r>
        <w:rPr>
          <w:b/>
          <w:bCs/>
          <w:color w:val="000000"/>
          <w:sz w:val="28"/>
          <w:szCs w:val="28"/>
        </w:rPr>
        <w:t xml:space="preserve"> 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Индивидуально-подгрупповая работа.          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440"/>
        <w:gridCol w:w="1620"/>
        <w:gridCol w:w="2700"/>
        <w:gridCol w:w="2880"/>
        <w:gridCol w:w="1980"/>
        <w:gridCol w:w="2364"/>
      </w:tblGrid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г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</w:t>
              <w:b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Четверг__________</w:t>
        <w:br/>
        <w:t>1.НОД по формированию связной речи. Тема: ____________________________________________________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ндивидуально-подгрупповая работа.      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440"/>
        <w:gridCol w:w="1620"/>
        <w:gridCol w:w="2789"/>
        <w:gridCol w:w="2791"/>
        <w:gridCol w:w="2086"/>
        <w:gridCol w:w="2234"/>
      </w:tblGrid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г катег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trHeight w:val="9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а__________</w:t>
        <w:br/>
        <w:t>1.    Индивидуально-подгрупповая работа.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440"/>
        <w:gridCol w:w="1620"/>
        <w:gridCol w:w="2700"/>
        <w:gridCol w:w="2880"/>
        <w:gridCol w:w="2160"/>
        <w:gridCol w:w="2184"/>
      </w:tblGrid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г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</w:t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0:00Z</dcterms:created>
  <dc:creator>Kirill</dc:creator>
  <dc:description/>
  <cp:keywords/>
  <dc:language>en-US</dc:language>
  <cp:lastModifiedBy>User</cp:lastModifiedBy>
  <cp:lastPrinted>2013-01-30T10:34:00Z</cp:lastPrinted>
  <dcterms:modified xsi:type="dcterms:W3CDTF">2013-03-25T17:47:00Z</dcterms:modified>
  <cp:revision>12</cp:revision>
  <dc:subject/>
  <dc:title>Понедельник__________</dc:title>
</cp:coreProperties>
</file>