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Д по лепке во второй млад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рковка для зайчи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 формировать умение лепить предметы удлиненной формы, сужающиеся  к одному концу; развивать творческое воображение; воспитывать аккурат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ествующая работа: рассматривание иллюстраций с изображением овощей, отгадывание загадок об овощ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: пластилин, дощечка, иллюстрация моркови, игрушечный заяц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бята, сегодня в группу к нам пришло письм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тите узнать, что в не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в нем загадка. Давайте отгада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ки на макуш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есной опуш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его узнай-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ерый…(зай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йка прискакал в гости к н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он живе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го цвета зайчи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ких сказках он встречает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любит куш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авайте для нашего зайчика слепим морк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морковки с деть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го она цвет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ой формы? (верхняя часть у моркови овальная, а нижняя вытянута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детей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конце занятия дети угощают зайчика морковью. Зайчик благодарит их и уходит в л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15:00Z</dcterms:created>
  <dc:creator>Black.User</dc:creator>
  <dc:description/>
  <dc:language>en-US</dc:language>
  <cp:lastModifiedBy>Black.User</cp:lastModifiedBy>
  <dcterms:modified xsi:type="dcterms:W3CDTF">2014-12-22T17:15:00Z</dcterms:modified>
  <cp:revision>2</cp:revision>
  <dc:subject/>
  <dc:title/>
</cp:coreProperties>
</file>