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ГБОУ детский сад компенсирующего вида № 1764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Конспек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овместной образовательной деятельности «Познание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 средней групп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Тема: «Страна геометрических фигур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Москва, 2013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задач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учить детей различать и называть цифры от 1 до 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ять представление о геометрических фигурах: круг, квадрат, треугольник, прямоугольник, ова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умение детей различать и называть понятие :</w:t>
      </w:r>
      <w:r>
        <w:rPr>
          <w:rFonts w:eastAsia="Calibri"/>
          <w:i/>
          <w:sz w:val="28"/>
          <w:szCs w:val="28"/>
          <w:lang w:eastAsia="en-US"/>
        </w:rPr>
        <w:t>длинный, коротк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зрительное и слуховое внимание, логическое мышлени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 задач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развивать у детей чувство радости от совместной деятельност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рекционные задач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ть учить конструировать из геометрических фигур предметы сложной форм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ять умение находить и соотносить геометрическую фигуру с её контур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прослеживающую функцию зрения, мелкую моторику, глазомер, ориентировку в пространстве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атериалы и средства коррекц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еометрические фигуры; карточки с контурами геометрических фигур и цифрами: фланелеграфы на всех детей; магнитные доски – 2 штуки; дидактическая игра « Составь картинку»; фигуры – «человечки»; геометрические фигуры: круги и квадраты ( 2-х цветов) для выкладывания для выкладывания на полу дорожек разной длины; самолётики на палочке для зрительной гимнастики ( для всех детей); книжные подставки; очки, окклюдер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Ход  совместной образовательной деятельности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</w:t>
      </w:r>
      <w:r>
        <w:rPr>
          <w:rFonts w:eastAsia="Calibri"/>
          <w:i/>
          <w:sz w:val="28"/>
          <w:szCs w:val="28"/>
          <w:u w:val="single"/>
          <w:lang w:eastAsia="en-US"/>
        </w:rPr>
        <w:t>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егодня, ребята, поиграем. Но  игра будет необыкновенная, мы с вами  отправимся в путешествие в « Страну геометрических фигур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о попасть туда непросто, нужно выполнить много интересных задан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Каждый из вас выберет геометрическую фигуру.  Покажите мне ее и назовите какого она ц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я, назови твою геометрическую фигуру и её цв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у тебя, Катя, какая?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се дети по очереди называют полученную фигуру и её цвет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ак вы думаете, на каком виде транспорта нам лучше всего отправиться в путешествие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выслушивает ответы детей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аждый из вас возьмет билет с такой же фигурой, которая у вас в ру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свою фигуру оставьте на сто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я, с какой геометрической фигурой ты возьмёшь билет? А почему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оспитатель спрашивает 1 ребен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 я вам предлагаю отправиться в путешествие на волшебном  самолёте. Но сначала нам необходимо приобрести билеты на самолёт. А как вы думаете какой это вид транспорта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йчас мы подойдём к кассе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вместе с воспитателем подходят к столу, где разложены карточки с контурами геометрических фигур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йдите свой билет. Положите их на стол и проверьте правильно вы их нашли. Как вы это проверите? Правильно, мы наложим геометрические фигуры на силуэты фигур. Силуэт какой геометрической фигуры у тебя Максим? …. Воспитатель спрашивает всех детей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ы все правильно нашли свои билеты. А теперь переверните билет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вы там видите?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Цифры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</w:t>
      </w:r>
      <w:r>
        <w:rPr>
          <w:rFonts w:eastAsia="Calibri"/>
          <w:sz w:val="28"/>
          <w:szCs w:val="28"/>
          <w:lang w:eastAsia="en-US"/>
        </w:rPr>
        <w:t>ь: Правильно, ребята. Цифры помогут вам найти свои места в самолё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обратите внимание на их цве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К какой цифре ты подойдёшь?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Почему?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Какого она цвета?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 теперь пройдите в самолёт и встаньте около своих мест. А я проверю, правильно ли вы нашли свои мес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уточняет у детей, почему они выбрали это мест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ходу опроса воспитатель собирает билеты на поднос. После этого воспитатель снимает у детей очки и акклюзии и кладёт их на приготовленный стол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 все к полёту готовы?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спитатель проводит физкультминутку с элементами  зрительной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имнастики </w:t>
      </w:r>
      <w:r>
        <w:rPr>
          <w:rFonts w:eastAsia="Calibri"/>
          <w:sz w:val="28"/>
          <w:szCs w:val="28"/>
          <w:lang w:eastAsia="en-US"/>
        </w:rPr>
        <w:t>« Удивительный полёт». Стоя около стульев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волшебный самолё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яется в полё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 мотор завожу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Руки перед собой, согнуты в локтях, кружат).</w:t>
      </w:r>
      <w:r>
        <w:rPr>
          <w:rFonts w:eastAsia="Calibri"/>
          <w:sz w:val="28"/>
          <w:szCs w:val="28"/>
          <w:lang w:eastAsia="en-US"/>
        </w:rPr>
        <w:t xml:space="preserve">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и - крылья развожу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Руки в стороны)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чаю, покачаю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Наклоны в разные стороны).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товились? Взлетаем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ебе маленьким он стал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Соединяем ладошки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за тучкою пропа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берёт со своего стула самолётик и показывает детям, какой он стал маленьк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 взять свои самолётики и сесть. (самолетики под стулом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лётик держим перед собой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лёт в руке держ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лётом управляю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лётом наблюда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лёт подняли ввысь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Поднимаем самолётик вверх и глазки смотрят на него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трелой спустились вниз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Опускаем самолётик и смотрим на него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рх и вниз, вверх и вниз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пче за штурвал держись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готовились, пилот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наем поворот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лёт летит направо,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Рука с самолётиком уходит направо, глаза смотрят на самолётик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потом летит налево,        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Рука уходит налево с самолётиком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о – влево, вправо – влево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й машиной смел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и лётчики устали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ргали, поморга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ршается полёт,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емлился самолёт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от мы и долетели.  Отстегните ремни.  Положите самолётики на сиденье.  Наденьте очки и выходите из самолё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должаем наше путешеств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мотрите, что это перед вам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 Разноцветные дорожки. Дорожки из геометрических фигур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, ребята! Это разноцветные дорожки. Какого они цвета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ети:  розовая и желтая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Из каких фигур наши дорожк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Из квадратов и кругов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- а еще чем отличаются дорожк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рно!  А давайте проверим. Вы разделитесь на группы и первые пройдут по дорож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то прошел быстрее? Кто медленнее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еперь остальные пройдите  между фигурами. Встают полукругом перед мольбертом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бята, а теперь, когда мы прошли по дорожкам, ещё раз посмотрим на ни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жите, пожалуйста, по дорожке какого цвета мы прошли быстро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ети: По розовой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 по какой шли дольше? Почему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тветы детей: розовая дорожка длиннее, а желтая – короче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бята, дорожки привели нас прямо в сказочную стра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онец, мы добралис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обращает внимание детей на мольберт с домиками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смотрите, как много домиков! Какие они все одинаковы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!!! Всё же они чем-то отличаются. Как вы думаете, чем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детей: У них окошки разной формы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ерно, ребята! Интересно, кто в домике живёт? Может быть,  сказочные человечки – геометрические фигуры? Только что- то их не видн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, все фигурки спрятались и появятся, если правильно  отгадаете загадки и назовёте и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отгадывают загадки. Воспитатель достаёт геометрические фигуры из конверта, а затем уточняет, где находится их доми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адк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и угла есть у меня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зовут меня, друзья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Треугольник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чайте, кто готов? Где находится мой дом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Наверху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ая загадк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меня углов четыре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етыре сторон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четыре сторо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аковой длины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ей встречать я очень рад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зовут меня, друзья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 Квадрат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чайте, кто готов? Где находится мой дом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 Внизу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олодцы! Слушайте следующую загадку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хож  я чем- то на квадра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чуть- чуть продолгова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ыши и каждый школьник знают:  я….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Прямоугольник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чайте, кто готов? Где находится мой дом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 Слева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почему вы так решили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ети: Потому,  что слева находится домик с прямоугольным окошком</w:t>
      </w:r>
      <w:r>
        <w:rPr>
          <w:rFonts w:eastAsia="Calibri"/>
          <w:b/>
          <w:i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! Слушайте следующую загадку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углов я , милый друг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адайте, кто я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  Круг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чайте, кто готов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находится мой дом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Справа!!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ему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Потому, что справа находится домик с круглым окошком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ошо! Молодцы! Следующая загадка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немного опоздал, потому что долго спа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лый был, но потянулся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адайте, кем я стал? Ну, конечно же,…….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Овал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чайте, кто готов? Где находится мой дом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Посередине!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! Правильно отгадали загадк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метрические фигуры располагаются под каждым своим домиком!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 теперь «Весёлые человечки»-геометрические фигуры предлагают вам поиграть и составить из них разные картин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подойдите к столам и сядьт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вас на столах стоят подносы с геометрическими фигурами; на подставке – картинка, которую  надо собрат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ите картинки и составьте такие же на фланелеграф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я, у тебя какая картинка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у тебя, Егор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упайте к работе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оказывает индивидуальную помощь детя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ет спокойная музыка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Воспитатель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! Очень красиво у вас получилось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ите из-за столов и подойдите к мольберту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Итог: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о, понравились ли сказочным человечкам ваши картинки?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трите, они улыбаются. Значит, понравились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жалению, нам пора возвращаться. Геометрические фигуры дарят вам воздушные шары. Они помогут нам вернуться в групп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выносит воздушные шар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прощаются с гостями и выходят за воспитателем, держащим воздушные шары, взявшись за руки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: До свидания, гости!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До свидания, сказочная страна!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Мы возвращаемся домой!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Полетели!</w:t>
      </w:r>
      <w:r>
        <w:br w:type="page"/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5:00Z</dcterms:created>
  <dc:creator>welcome</dc:creator>
  <dc:description/>
  <cp:keywords/>
  <dc:language>en-US</dc:language>
  <cp:lastModifiedBy>Вероника</cp:lastModifiedBy>
  <cp:lastPrinted>2013-12-04T16:38:00Z</cp:lastPrinted>
  <dcterms:modified xsi:type="dcterms:W3CDTF">2013-12-04T12:39:00Z</dcterms:modified>
  <cp:revision>6</cp:revision>
  <dc:subject/>
  <dc:title/>
</cp:coreProperties>
</file>