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Охотник и зайц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метании мяча в цель; развивать глазомер; умение удерживать направление во время броска; силу рук; координацию движен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На одной стороне зала отводится место для охотника (очерчивается или выкладывается шнуром). На другом - кружками показаны домики зайцев. В каждом-2-3 зайца. Охотник обходит площадку, как бы разыскивая следы зайцев, затем возвращается к себе. Воспитатель: «выбежали на полянку зайцы». Зайцы выбегают. По сигналу «охотник» зайцы останавливаются, поворачиваются к охотнику спиной, он, не сходя с места, бросает в них мячом. Если охотник попал, он отводит зайца к себе. После нескольких повторений выбирают другого ох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об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беге врассыпную; развивать зрительное внимание; умение соблюдать правила; пространственную ориентацию; общую координацию движений; продолжать знакомить детей с правилам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Каждый играющий получает картонный руль. По сигналу- поднят зелёный флажок, дети разбегаются врассыпную. На красный флажок дети останавливаются. Игра повторяется.</w:t>
            </w:r>
          </w:p>
        </w:tc>
      </w:tr>
      <w:tr>
        <w:trPr>
          <w:trHeight w:val="28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Лош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ходьбе с высоко поднятыми коленями; умении          выполнять ролевые движения в парах, двигаться синхронно; развивать пространственную ориентацию; умение поддерживать дружеские отношения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делятся на две равные группы: одна-лошадки, другая-конюхи. У конюхов скакалка - вожжи. По сигналу «конюхи» запрягают «лошадок». По следующему сигналу дети передвигаются сначала шагом, поднимая высоко колени, затем переходят на бег (в разном направлении) так, чтобы не мешать друг другу. Через некоторое время «лошадки» останавливаются, их распрягают и выпускают на луг, «конюхи» тоже отдыхают. По сигналу воспитателя дети меняются ролями и снова выполняют упражнения в ходьбе и бег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р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умении выполнять движения по звуковому сигналу; соблюдать правила; действовать соглас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Ход: </w:t>
            </w:r>
            <w:r>
              <w:rPr>
                <w:rFonts w:cs="Times New Roman" w:ascii="Times New Roman" w:hAnsi="Times New Roman"/>
                <w:sz w:val="28"/>
                <w:szCs w:val="28"/>
              </w:rPr>
              <w:t xml:space="preserve">Дети идут по площадке парами, держась за руки. На сигнал воспитателя «ворота», останавливаются и поднимают рики вверх. Последняя пара проходит под воротами и становится впереди. Ходьба продолжается. </w:t>
            </w:r>
          </w:p>
        </w:tc>
      </w:tr>
      <w:tr>
        <w:trPr>
          <w:trHeight w:val="26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ыгни-поверн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в прыжках с поворотом на 45-90 градусов. Упражнять в выполнении    заданий на счёт; развивать выносливость; формировать потребность в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 xml:space="preserve">Дети, свободно распологаясь на площадке, прыгают на месте под счёт «один, два, три», на счёт «четыре» поворачиваются направо на 45 градусов. Игра продолжается, пока дети не встанут в исходное положение. Затем те же  задания выполняются в левую сторону. Перед повторением надо сделать небольшой перерыв-походить по площад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тички и кош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пражнять в мягком спрыгивании, приземлении на полусогнутые ноги; в умении вступать в игру по сигналу; в соблюдении правил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оспитатель выклад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круг из верёвки или шнура. Дети становятся по кругу с внешней стороны. Одного ребёнка назначают водящим-кошкой, которая находится в центре круга; кошка засыпает, а птички прыгают в круг, летают. По сигналу воспитателя кошка просыпается и начинает ловить птичек, а они улетают за пределы круга. Пойманных птичек кошка оставляет около себя. Игра повторяется с другим водящим, после того, как предыдущий поймает 4-5 птичек. </w:t>
            </w:r>
          </w:p>
        </w:tc>
      </w:tr>
      <w:tr>
        <w:trPr>
          <w:trHeight w:val="35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р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прыжках на двух ногах с продвижением вперёд; развивать выносливость, умение выполнять движения в соответствии с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 xml:space="preserve">Все дети вороны. Воспитатель: Вот под ёлкой запушенной скачут по снегу вороны. Дети прыгают на двух ногах по площадке. Дети: Кар-кар! Кар-кар! Воспитатель: Из-за корочки подрались, во всё горло раскричались. Целый день они летали, спать ребятам не давали. Дети бегают в разных направлениях, помахивая руками. Дети: Кар-кар! Кар-кар! Воспитатель: только ночка наступает, все вороны засыпаю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то быстр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скоростно-прыжковые способности; навык выполнения прыжков в парах: друг другу помогать, поддерживать; умение терпеливо дожидаться своей очереди, пока другие выполняют движения; навыки доброжелательного 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 xml:space="preserve">Дети встают в две колонны парами. Задание: парами, держась за руки преодолеть дистанцию в 4м прыжками на двух ногах. Каждые две пары начинают прыгать одновременно по сигналу. </w:t>
            </w:r>
          </w:p>
        </w:tc>
      </w:tr>
      <w:tr>
        <w:trPr>
          <w:trHeight w:val="6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остань до мяч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прыжках в высоту с разбега с одновременным подниманием обеих рук вверх; в энергичном отталкивании от пола и мягком приземлении; развивать координацию; глазомер.</w:t>
            </w:r>
          </w:p>
          <w:p>
            <w:pPr>
              <w:pStyle w:val="Normal"/>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На верёвку подвешивается мяч в сетке. Дети с разбега 3-4 шагов подпрыгивают, стараясь ударить по мячу.</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душка Мазай и зай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в выполнении движения в парах; развивать навыки доброжелательного 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2-3 ребёнка выбираются водящими, остальные зайцы. Находятся на одной стороне зала за ручейком. У каждого водящего-деда Мазая- своя лодка-обруч, они лежат на другой стороне зала. По сигналу Мазаи должны перетащить зайцев, каждый по одному в свою лодку.  Спасённые зайцы отряхиваются: постукивают ногами, похлопывают руками, стряхивают капельки со спинки, очищают уши, голову. Кто больше и быстрее спасёт, тот и выигр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14:00Z</dcterms:created>
  <dc:creator>Ольга</dc:creator>
  <dc:description/>
  <cp:keywords/>
  <dc:language>en-US</dc:language>
  <cp:lastModifiedBy>Ольга</cp:lastModifiedBy>
  <cp:lastPrinted>2014-11-03T12:43:00Z</cp:lastPrinted>
  <dcterms:modified xsi:type="dcterms:W3CDTF">2014-11-03T09:54:00Z</dcterms:modified>
  <cp:revision>13</cp:revision>
  <dc:subject/>
  <dc:title/>
</cp:coreProperties>
</file>