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омощь детям с отклонениями в разви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годы в коррекционной педагогике появилось новое направление – это превентивное коррекционное воздействие. Разработана концепция ранней помощи (РП) детям с отклонениями в развитии (ИКПиП). Суть концепции РП заключается в том, что ранняя диагностика и комплексная коррекция с первых месяцев жизни позволяет скорректировать уже имеющиеся отклонения в развитии, предупредить появления вторичных и третичных отклонений и создать условия для достижения ребенком более высокого уровня обще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блемы определяе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детей новорожденных детей с патологией. Доля здоровых детей снизилась с 50 % до 35 %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онные процес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едупреждения вторичных отклонений в развит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еобходимости дорогостоящего специального образования (в результате коррекции в раннем возрасте развитие достигает нормы, или стойкого положительного эффек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ая интеграция – снижение степени социальной недостаточности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нарушениям и отклонениям у детей могут приводить различные неблагоприятные воздействия </w:t>
      </w:r>
      <w:r>
        <w:rPr>
          <w:rFonts w:cs="Times New Roman" w:ascii="Times New Roman" w:hAnsi="Times New Roman"/>
          <w:b/>
          <w:sz w:val="24"/>
          <w:szCs w:val="24"/>
        </w:rPr>
        <w:t>в период внутриутроб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, преждевременные, длительные или стремительные роды, долгий безводный период, родовые травмы, асфиксия плода в родах и даже ранний перевод ребенка на искусственное вскармливание. Тяжело протекающие детские болезни, особенно </w:t>
      </w:r>
      <w:r>
        <w:rPr>
          <w:rFonts w:cs="Times New Roman" w:ascii="Times New Roman" w:hAnsi="Times New Roman"/>
          <w:b/>
          <w:sz w:val="24"/>
          <w:szCs w:val="24"/>
        </w:rPr>
        <w:t>в первые три года жизни</w:t>
      </w:r>
      <w:r>
        <w:rPr>
          <w:rFonts w:cs="Times New Roman" w:ascii="Times New Roman" w:hAnsi="Times New Roman"/>
          <w:sz w:val="24"/>
          <w:szCs w:val="24"/>
        </w:rPr>
        <w:t xml:space="preserve">, черепно-мозговые травмы или просто оставленные без внимания частые падения, понижение слуха различной степени — все это может служить причиной отставания в речевом развитии. При воздействии неблагоприятных биологических (или социальных) факторов наиболее существенно повреждаются именно те области головного мозга, которые в данный момент наиболее интенсивно развиваются. Малыши с ЗПР — это, как правило, дети не от первой, а от повторных беременностей, поздние дети или дети из неполных семей, воспитывающиеся в плохой языковой среде, в двуязычных семьях. И хотя отрицательные социальные факторы не оказывают на ребенка патологического влияния непосредственно, они всегда так или иначе, преломляясь в его биологической природе, воздействуют на психическое развитие, тормозя его в большей или меньшей степени. Существенную роль играет и </w:t>
      </w:r>
      <w:r>
        <w:rPr>
          <w:rFonts w:cs="Times New Roman" w:ascii="Times New Roman" w:hAnsi="Times New Roman"/>
          <w:b/>
          <w:sz w:val="24"/>
          <w:szCs w:val="24"/>
        </w:rPr>
        <w:t>наследственный фак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ществует </w:t>
      </w:r>
      <w:r>
        <w:rPr>
          <w:rFonts w:cs="Times New Roman" w:ascii="Times New Roman" w:hAnsi="Times New Roman"/>
          <w:b/>
          <w:sz w:val="24"/>
          <w:szCs w:val="24"/>
        </w:rPr>
        <w:t>модель системы</w:t>
      </w:r>
      <w:r>
        <w:rPr>
          <w:rFonts w:cs="Times New Roman" w:ascii="Times New Roman" w:hAnsi="Times New Roman"/>
          <w:sz w:val="24"/>
          <w:szCs w:val="24"/>
        </w:rPr>
        <w:t xml:space="preserve"> раннего появления и коррекция отклонений в развитии, предложенная институтом коррекционной педагогики и псих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КПиП)</w:t>
      </w:r>
      <w:r>
        <w:rPr>
          <w:rFonts w:cs="Times New Roman" w:ascii="Times New Roman" w:hAnsi="Times New Roman"/>
          <w:sz w:val="24"/>
          <w:szCs w:val="24"/>
        </w:rPr>
        <w:t xml:space="preserve">, которая включает в себя  </w:t>
      </w:r>
      <w:r>
        <w:rPr>
          <w:rFonts w:cs="Times New Roman" w:ascii="Times New Roman" w:hAnsi="Times New Roman"/>
          <w:b/>
          <w:bCs/>
          <w:sz w:val="24"/>
          <w:szCs w:val="24"/>
        </w:rPr>
        <w:t>4 бл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 блок – скрининговое обследование детей 1 г. ж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лок – дифференциальная диагностика (поликлиника, мед-пед центр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лок – медико-психолого-педагогическая коррекция отклонения в разви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лок – подготовка и переподготовка специалистов для системы ранне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истемы ранней помощ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МС-центры (центры психолого-педагогической и медико-социальной помощ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ПК (психолого-медик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ая консультация), ПМПк (психолого-медико- педагогическая коми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системы ранней помощи</w:t>
      </w:r>
      <w:r>
        <w:rPr>
          <w:rFonts w:cs="Times New Roman" w:ascii="Times New Roman" w:hAnsi="Times New Roman"/>
          <w:sz w:val="24"/>
          <w:szCs w:val="24"/>
        </w:rPr>
        <w:t xml:space="preserve"> (ИКПиП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раннее выявление особых образовательных потребнос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разрыва между моментом определения первичного нарушения и началом целенаправленного обучения ребен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включение родителей в процесс обучения, начиная с первых месяцев жи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ециального стандарта образ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ифференцированное «пошаговое» обу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более глубокая, чем в массовом образовании дифференциация и индивидуализация обучения, создание особой организации образователь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методи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Гриффитс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ы психомоторного развития А.Гезелл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рининг-методика оценки психомоторного развития младенца (А.М. Кузьмин и Л.В. Дайхина, Е.В. Кожевников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бследования психомоторного развития младенца (Л.Т. Журба, Е.Н. Мастюкова и Е.Д. Айнгорн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следования психомоторного развития младенца О.В. Баженово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звития младенцев и детей раннего возраста (Н. Бейли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ыявления эмоциональной недостаточности детей младенческого и раннего возраста (Е. Баенска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комплексного подхода к проблеме диагно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нней коррекционной помощ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нинговое обследование всех новорожденных в роддомах, с указанием факторов риска в карте развития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еятельности кабинетов здорового ребенка в детских поликлиник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наблюдение за темпом психофизического развития ребенка в группе риска по месту житель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анды специалистов для выявления характера откло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нтров детства в целях ранней диагностики и коррекции с опорой на медико-психолого-педагогическую работу и оказание психолого-педагогической поддержки в сем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начало системной коррекционной раб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той стратегии разработана </w:t>
      </w:r>
      <w:r>
        <w:rPr>
          <w:rFonts w:cs="Times New Roman" w:ascii="Times New Roman" w:hAnsi="Times New Roman"/>
          <w:b/>
          <w:sz w:val="24"/>
          <w:szCs w:val="24"/>
        </w:rPr>
        <w:t>система помощи, которая включает 8 этапов в организации помощ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Детальное обследование новорожденных неонотологом, невропатологом, с регистрацией всех параметров в паспорте новорожден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Выявление детей группы риска, подробное изложение диагностических и коррекционных мероприятий в период младенчества (до 1 г. ж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Дифференциальная диагностика с определением прогноза развития и адекватной коррекционной работой с детьми от 1 г. до 3 л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– Выделение ведущих отклонений в развитии ребенка после 3 лет с целью компенсации и подготовки к школьному обучени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тап – Собственно-коррекционная работа с целью подбора адекватной формы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этап – Выявление детей с трудностями школьной адаптации, корректировка и условия обучения с максимальным учетом индивидуальных особенност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этап – Ранняя профессиональная ориент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этап – Социальная опека подростков с отклонениями в развитии работниками социальных служб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новные закономерности нормального психомоторного развит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ля того чтобы как можно раньше выявить у ребенка отклонения в развитии, важно не только иметь представление об их причинах, но и знать основные закономерности нормального психомоторного развит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Первый год жизни имеет важнейшее значение в психическом развитии ребенка. В психомоторном развитии ребенка первого года жизни выделяют несколько периодов, на каждом из которых происходит поступательное усложнение довербальных форм общения, составляющих основу для становления речи и мыш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ж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ервый период — период новорожденности (0—1 мес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ряду с набором врожденных приспособительных реакций, играющих основную роль в жизнедеятельности организма, можно с 3— 4-й недели жизни выявить начальные предпосылки так называемого коммуникативного поведения: в ответ на обращенный к ребенку ласковый голос или улыбку начинает возникать ротовое внимание — ребенок замирает, его губы слегка вытягиваются вперед, он как бы «слушает» губами. Вслед за этой реакцией появляется улыбка. Уже в период новорожденности можно отметить, что ребенок быстрее реагирует на голос, чем на звучащую игруш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тором периоде (1—3 мес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 ребенка наряду с интенсивным развитием реакций на зрительные и слуховые раздражители более отчетливо проявляются эмоциональные реакции на общение со взрослым: стабилизируется улыбка, а к концу периода появляется смех.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 месяц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 ребенка начинает развиваться выраженная эмоциональная реакция на появление взрослого — «комплекс оживления». Попытка вступить в контакт с ребенком 10—12 недель вызывает у него радостное оживление, повизгивание, вскидывание ручек, перебирание ножками, голосовые реакции. На этом возрастном этапе комплекс оживления возникает при виде как знакомого, так и незнакомого лица. Своевременное появление и хорошая выраженность комплекса оживления свидетельствуют о нормальном психическом развитии ребенка. У детей, которые в дальнейшем демонстрируют выраженные отклонения в психическом развитии, комплекс оживления и другие эмоционально-мимические и голосовые реакции на все окружающие стимулы отсутствуют. Недоразвитие отдельных компонентов комплекса оживления, например движений рук или ног (двустороннее или одностороннее), может указывать на поражение двигательной сферы; слабость или отсутствие голосовых реакций или носовой оттенок голоса характерны для поражения речедвигательной мускулатуры, что в дальнейшем может привести к речевым расстройствам. Отсутствие комплекса оживления или его парадоксальность, например появление страха, крика и других отрицательных эмоций, характерны для детей с эмоциональными нарушениями — ранним детским аутизмом, ранней детской нервностью и другими расстройствами. Поскольку комплекс оживления формируется в тесной взаимосвязи с развитием зрения и слуха, то при дефектах этих анализаторов он может отсутствовать или проявляться в рудиментарной форме. При врожденной слепоте или глухоте и особенно при сочетании этих дефектов комплекс оживления на данном возрастном этапе отсутству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третьем периоде (3—6 мес.)</w:t>
      </w:r>
      <w:r>
        <w:rPr>
          <w:rFonts w:cs="Times New Roman" w:ascii="Times New Roman" w:hAnsi="Times New Roman"/>
          <w:sz w:val="24"/>
          <w:szCs w:val="24"/>
        </w:rPr>
        <w:t xml:space="preserve"> реакции, входящие в комплекс оживления, все более дифференцируются. Ребенок старше 4 месяцев при приближении к нему взрослого и при попытке вступить с ним в контакт внимательно всматривается в лицо взрослого, широко открывает глаза и рот, притормаживает общие движения. Таким образом у него проявляется ориентировочная реакция, которая в одних случаях переходит в радостное оживление, а в других сменяется страхом и криком. Следует отметить, что реакция страха на этом возрастном этапе появляется не у всех детей. Это зависит от индивидуальных особенностей ребенка, а также от условий его воспитания и окружения. Чрезмерная же выраженность реакции страха на этом возрастном этапе характерна для детей с повышенной нервной возбудимостью, ранним детским аутизмом. Она может быть первым признаком врожденной детской нервности, легкой мозговой дисфункции, повышения внутричерепного давления при гидроцефалии. Она также характерна для детей с детским церебральным паралич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ледующем этапе развития (6—9 мес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 общении ребенка со взрослым у него отчетливо проявляется ориентировочная реакция, которая сменяется реакцией радостного оживления на знакомые лица и реакцией страха на незнакомые. В некоторых случаях можно наблюдать, как ориентировочная реакция переходит в познавательный интерес, минуя реакцию страха. Отличительной особенностью психического развития ребенка на этом возрастном этапе является его готовность к совместному со взрослым манипулированию игрушкой. Кроме того, к концу этого этапа у ребенка появляются начальные элементы общения со взрослым с помощью жестов. Он протягивает к взрослому руки, показывая, что хочет на руки, либо тянется руками к далекому предмету, если хочет его получить. Отклонениями от нормального возрастного развития на этом этапе являются: полное безразличие к общению со взрослым (умственная отсталость, выраженная задержка психического развития, аутизм); общий комплекс оживления и подражательная улыбка вместо ориентировочной реакции и игрового манипулирования (задержка психического развития); чрезмерная выраженность и длительность реакции страха, переходящая в реакцию протеста и препятствующая общению (врожденная детская нервность, аутизм, гипервозбудимость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ятый период возрастного развития ребенка первого года жизни (9—12 мес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характеризуется прежде всего появлением нового типа общения со взрослым, а именно предметно-действенного. Контакт с ребенком устанавливается и поддерживается с помощью ярких предметов и игрушек, которыми ребенок активно манипулирует. При этом он начинает проявлять избирательное отношение к различным предметам, но у него всегда отчетливо выражена реакция на новизну. Характерной особенностью этого этапа развития является то, что активная ориентировочно-исследовательская деятельность ребенка начинает подавлять реакцию страха на новые раздражители. Комплекс оживления в этом возрасте при нормальном психическом развитии закономерно угасает. Поэтому его выраженность, даже у недоношенного и ослабленного ребенка, является одним из признаков задержки психического развития. </w:t>
      </w:r>
      <w:r>
        <w:rPr>
          <w:rFonts w:cs="Times New Roman" w:ascii="Times New Roman" w:hAnsi="Times New Roman"/>
          <w:sz w:val="24"/>
          <w:szCs w:val="24"/>
        </w:rPr>
        <w:t>К году ребенок понимает и простую обиходную речь. Однако необходимо отметить, что указанные функции развиваются у ребенка не спонтанно, а лишь в процессе специальных занятий. Поэтому они могут отсутствовать при педагогической запущен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й особенностью этого периода является начало общения ребенка со взрослым при помощи звукосочета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При нормальном психическом развитии к концу этого этапа наблюдается выраженная дифференцированность сенсорных реакций, которые можно оценить, наблюдая за игровыми действиями ребенка. Он радостно играет в прятки, звонит в колокольчик, привлекая внимание окружающих, играет со своим изображением в зеркале, ищет спрятанный предмет, предпочитает пользоваться звучащими игрушками, начинает применять предметы по их назначению — пить из чашки, есть ложкой и т. п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7:00Z</dcterms:created>
  <dc:creator>RCDK</dc:creator>
  <dc:description/>
  <cp:keywords/>
  <dc:language>en-US</dc:language>
  <cp:lastModifiedBy>RCDK</cp:lastModifiedBy>
  <dcterms:modified xsi:type="dcterms:W3CDTF">2013-04-03T08:35:00Z</dcterms:modified>
  <cp:revision>5</cp:revision>
  <dc:subject/>
  <dc:title/>
</cp:coreProperties>
</file>