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2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44"/>
          <w:szCs w:val="44"/>
        </w:rPr>
        <w:t xml:space="preserve">  </w:t>
      </w:r>
      <w:r>
        <w:rPr>
          <w:b/>
          <w:bCs/>
          <w:i/>
          <w:iCs/>
          <w:sz w:val="44"/>
          <w:szCs w:val="44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2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коррекционно-образовательные</w:t>
      </w:r>
    </w:p>
    <w:p>
      <w:pPr>
        <w:pStyle w:val="Normal"/>
        <w:tabs>
          <w:tab w:val="clear" w:pos="709"/>
          <w:tab w:val="left" w:pos="292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ктивизировать и уточнить  словарь  детей  по лексической  теме « Посуда», закрепить обобщающее понятие «посуд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Формировать  у  детей  навык  ответа полным предлож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Совершенствовать  процессы  словообразования и  словоизменения у де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Учить детей  образовывать  относительные  прилагательные, употреблять  их в  разных  падежных  конструкциях и  включать их  в  пред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Учить  детей согласовывать: прилагательное + существительное</w:t>
      </w:r>
    </w:p>
    <w:p>
      <w:pPr>
        <w:pStyle w:val="Normal"/>
        <w:tabs>
          <w:tab w:val="clear" w:pos="709"/>
          <w:tab w:val="left" w:pos="29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в разных  падежных  конструкциях; числительное + прилагательное + существительно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Тренировать  детей  в  умении  пользоваться досками  логико-малыш.</w:t>
      </w:r>
    </w:p>
    <w:p>
      <w:pPr>
        <w:pStyle w:val="Normal"/>
        <w:tabs>
          <w:tab w:val="clear" w:pos="709"/>
          <w:tab w:val="left" w:pos="29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2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Коррекционно-развивающие</w:t>
      </w:r>
    </w:p>
    <w:p>
      <w:pPr>
        <w:pStyle w:val="Normal"/>
        <w:tabs>
          <w:tab w:val="clear" w:pos="709"/>
          <w:tab w:val="left" w:pos="29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9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Развивать когнетивные  способности  детей и конструктивные навык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9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Совершенствовать  общую и мелкую моторику, скорость реакции и переключаемость, кинестетические способнос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9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Работать над  интонационно-просодической стороной  речи дете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9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Тренировать у  детей  работу  рвазличных  анализаторов: слу-</w:t>
      </w:r>
    </w:p>
    <w:p>
      <w:pPr>
        <w:pStyle w:val="Normal"/>
        <w:tabs>
          <w:tab w:val="clear" w:pos="709"/>
          <w:tab w:val="left" w:pos="29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хового, зрительного, двигательного, корковые зон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9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Вырабатывать  у детей « языковое чутье».</w:t>
      </w:r>
    </w:p>
    <w:p>
      <w:pPr>
        <w:pStyle w:val="Normal"/>
        <w:tabs>
          <w:tab w:val="clear" w:pos="709"/>
          <w:tab w:val="left" w:pos="29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92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спитательные</w:t>
      </w:r>
    </w:p>
    <w:p>
      <w:pPr>
        <w:pStyle w:val="Normal"/>
        <w:tabs>
          <w:tab w:val="clear" w:pos="709"/>
          <w:tab w:val="left" w:pos="292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29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1. Воспитывать внимательное  и бережное отношение к труду на          примере литературного  произведения.</w:t>
      </w:r>
    </w:p>
    <w:p>
      <w:pPr>
        <w:pStyle w:val="Normal"/>
        <w:tabs>
          <w:tab w:val="clear" w:pos="709"/>
          <w:tab w:val="left" w:pos="29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2. Учить  детей быть внимательным к товарищам и  оказывать </w:t>
      </w:r>
    </w:p>
    <w:p>
      <w:pPr>
        <w:pStyle w:val="Normal"/>
        <w:tabs>
          <w:tab w:val="clear" w:pos="709"/>
          <w:tab w:val="left" w:pos="29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помощь, эмоциональной отзывчив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20" w:leader="none"/>
        </w:tabs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Закрепить правила этикета и вежлив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20" w:leader="none"/>
        </w:tabs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9"/>
          <w:tab w:val="left" w:pos="2920" w:leader="none"/>
        </w:tabs>
        <w:jc w:val="center"/>
        <w:rPr>
          <w:sz w:val="32"/>
          <w:szCs w:val="32"/>
        </w:rPr>
      </w:pPr>
      <w:r>
        <w:rPr>
          <w:sz w:val="40"/>
          <w:szCs w:val="40"/>
        </w:rPr>
        <w:t>Ход занят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Орг. момент (ребята поздоровались, кто присутствует на занятии)</w:t>
      </w:r>
    </w:p>
    <w:p>
      <w:pPr>
        <w:pStyle w:val="Normal"/>
        <w:tabs>
          <w:tab w:val="clear" w:pos="709"/>
          <w:tab w:val="left" w:pos="29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920" w:leader="none"/>
        </w:tabs>
        <w:ind w:left="0" w:right="0" w:firstLine="7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Л: - Ребята, пока нас не было через форточку прилетел                                   </w:t>
      </w:r>
    </w:p>
    <w:p>
      <w:pPr>
        <w:pStyle w:val="Normal"/>
        <w:tabs>
          <w:tab w:val="clear" w:pos="709"/>
          <w:tab w:val="left" w:pos="2920" w:leader="none"/>
        </w:tabs>
        <w:ind w:left="0" w:right="0" w:firstLine="74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оздушный шар.         </w:t>
      </w:r>
    </w:p>
    <w:p>
      <w:pPr>
        <w:pStyle w:val="Normal"/>
        <w:tabs>
          <w:tab w:val="clear" w:pos="709"/>
          <w:tab w:val="left" w:pos="2920" w:leader="none"/>
        </w:tabs>
        <w:ind w:left="0" w:right="0" w:firstLine="740"/>
        <w:jc w:val="left"/>
        <w:rPr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 xml:space="preserve">Посмотрите, он принес нам письмо (логопед читает </w:t>
      </w:r>
      <w:r>
        <w:rPr>
          <w:sz w:val="32"/>
          <w:szCs w:val="32"/>
          <w:u w:val="single"/>
        </w:rPr>
        <w:t>письмо</w:t>
      </w:r>
      <w:r>
        <w:rPr>
          <w:sz w:val="32"/>
          <w:szCs w:val="32"/>
          <w:u w:val="none"/>
        </w:rPr>
        <w:t>...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9"/>
          <w:tab w:val="left" w:pos="2920" w:leader="none"/>
        </w:tabs>
        <w:ind w:left="0" w:right="0" w:firstLine="74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u w:val="single"/>
        </w:rPr>
        <w:t>Письмо:</w:t>
      </w:r>
    </w:p>
    <w:p>
      <w:pPr>
        <w:pStyle w:val="Normal"/>
        <w:tabs>
          <w:tab w:val="clear" w:pos="709"/>
          <w:tab w:val="left" w:pos="2920" w:leader="none"/>
        </w:tabs>
        <w:ind w:left="0" w:right="0" w:firstLine="74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Ребята, помогите!!!</w:t>
      </w:r>
    </w:p>
    <w:p>
      <w:pPr>
        <w:pStyle w:val="Normal"/>
        <w:tabs>
          <w:tab w:val="clear" w:pos="709"/>
          <w:tab w:val="left" w:pos="2920" w:leader="none"/>
        </w:tabs>
        <w:ind w:left="0" w:right="0" w:firstLine="74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Случилась беда.Расскажу при встрече. Оживить меня можно, </w:t>
      </w:r>
    </w:p>
    <w:p>
      <w:pPr>
        <w:pStyle w:val="Normal"/>
        <w:tabs>
          <w:tab w:val="clear" w:pos="709"/>
          <w:tab w:val="left" w:pos="2920" w:leader="none"/>
        </w:tabs>
        <w:ind w:left="0" w:right="0" w:firstLine="74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если угадаете м/ф и мое имя.</w:t>
      </w:r>
    </w:p>
    <w:p>
      <w:pPr>
        <w:pStyle w:val="Normal"/>
        <w:tabs>
          <w:tab w:val="clear" w:pos="709"/>
          <w:tab w:val="left" w:pos="2920" w:leader="none"/>
        </w:tabs>
        <w:ind w:left="0" w:right="0" w:firstLine="74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2920" w:leader="none"/>
        </w:tabs>
        <w:ind w:left="0" w:right="0" w:firstLine="74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Л: - Давайте поможем!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Просмотр отрывка мультфильма «Федорино горе».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Л: - Узнали как называется этот мультфильм? 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Л: - Как зовут героиню?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2920" w:leader="none"/>
        </w:tabs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Появляется бабушка Федора (кукла би-ба-бу).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Ф: - Здравствуйте, ребята! Это я написала вам письмо. У меня пропала вся посуда, помогите ее вернуть.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Л: - Поможем?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2920" w:leader="none"/>
        </w:tabs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Л: А тут на столе какая-то посуда. Назовите ее.( дерев.ложка,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стекл.стакан, метал. чайник)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Л: - Из одного ли материала вся эта посуда?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Л: - У каждой посуды свой голос и она умеет разговаривать. Когда вы ушли, наша посуда тоже заговорила.Вот вам первое задание. Послушайте магнитофонную запись и узнайте кто с вами </w:t>
      </w:r>
      <w:r>
        <w:rPr>
          <w:i w:val="false"/>
          <w:iCs w:val="false"/>
          <w:sz w:val="32"/>
          <w:szCs w:val="32"/>
          <w:u w:val="none"/>
        </w:rPr>
        <w:t>разговаривает</w:t>
      </w:r>
      <w:r>
        <w:rPr>
          <w:i/>
          <w:iCs/>
          <w:sz w:val="32"/>
          <w:szCs w:val="32"/>
          <w:u w:val="none"/>
        </w:rPr>
        <w:t>...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none"/>
        </w:rPr>
        <w:t>Ф: - Как только угадаете голоса посуды, может она ко мне и верне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Звучит магнитофонная запись.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 xml:space="preserve">Л: - Кто с вами разговаривал? (деревянная ложка). 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Сравнили со звучанием деревянной ложки.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Л: - А сейчас чей голос слышали? (стеклянного стакана).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Сравнили со звучанием стеклянного стакана.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Л: - Это кто разговаривал с вами? (металлический чайник).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Сравнили со звучанием металлического чайника.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Л: - А как мы скажем про посуду из стекла? (стеклянная посуда)</w:t>
      </w:r>
    </w:p>
    <w:p>
      <w:pPr>
        <w:pStyle w:val="Normal"/>
        <w:tabs>
          <w:tab w:val="clear" w:pos="709"/>
          <w:tab w:val="left" w:pos="1140" w:leader="none"/>
          <w:tab w:val="left" w:pos="4030" w:leader="none"/>
        </w:tabs>
        <w:ind w:left="1110" w:right="0" w:hanging="0"/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- ...из дерева? (деревянная посуда)</w:t>
      </w:r>
    </w:p>
    <w:p>
      <w:pPr>
        <w:pStyle w:val="Normal"/>
        <w:tabs>
          <w:tab w:val="clear" w:pos="709"/>
          <w:tab w:val="left" w:pos="1140" w:leader="none"/>
        </w:tabs>
        <w:ind w:left="1110" w:right="0" w:hanging="0"/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- ...из металла? (металлическая посуда)</w:t>
      </w:r>
    </w:p>
    <w:p>
      <w:pPr>
        <w:pStyle w:val="Normal"/>
        <w:tabs>
          <w:tab w:val="clear" w:pos="709"/>
          <w:tab w:val="left" w:pos="1140" w:leader="none"/>
        </w:tabs>
        <w:ind w:left="1110" w:right="0" w:hanging="0"/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 xml:space="preserve">Ф: - Ой, ребята, а у меня ведь не только эта посуда была! 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 xml:space="preserve">Л: - Встаньте в круг. Давайте поиграем с Федорой. 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single"/>
        </w:rPr>
        <w:t>Игра с мячом.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2 вилки из металла — 2 металлические вилки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4 чашка из фарфора — 4 фарфоровые чашки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3 стакана из стекла — 3 стеклянных стакана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5 ложек из дерева — 5 деревянных ложек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1 ваза из хрусталя — 1 хрустальная ваза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2 подноса из пластмасы — 2 пластмассовых подноса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 xml:space="preserve">Ф: - Какие вы молодцы!  Но, ребята, часть посуды у меня разбилась, помогите мне ее собрат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Л: - Ребята! Садитесь за столы...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Логоминутка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Ложки,              - пальцы рук согнуть в «лодочку»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Вилки               - пальцы  рук растопырить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И ножи             - ладонь на ребро поставить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Очень, очень нам нужны — грозим укозательным пальцем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Л: - Перед вами разрезные картинки, соберите их.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Л: - Назовите, что у вас получилось и из какого материала.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Ф: - Тогда эта посуда вернется ко мне. Смотрите не ошибитес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 xml:space="preserve">Дети называют посуду и материал из которого она сделана. 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(Пример:У меня получился стеклянный стакан).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Л:- Скажите свое предложение с ? интонацией,плавно, тих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</w:rPr>
        <w:t xml:space="preserve">                                               </w:t>
      </w:r>
      <w:r>
        <w:rPr>
          <w:i w:val="false"/>
          <w:iCs w:val="false"/>
          <w:sz w:val="32"/>
          <w:szCs w:val="32"/>
          <w:u w:val="none"/>
        </w:rPr>
        <w:t xml:space="preserve">...   с ! интонацией,отрывисто, громко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(используется интонационно-просодическая  таблица)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Л: - Ребята, послушайте как мы говорим: стеклянн</w:t>
      </w:r>
      <w:r>
        <w:rPr>
          <w:i w:val="false"/>
          <w:iCs w:val="false"/>
          <w:sz w:val="32"/>
          <w:szCs w:val="32"/>
          <w:u w:val="single"/>
        </w:rPr>
        <w:t>ая</w:t>
      </w:r>
      <w:r>
        <w:rPr>
          <w:i w:val="false"/>
          <w:iCs w:val="false"/>
          <w:sz w:val="32"/>
          <w:szCs w:val="32"/>
          <w:u w:val="none"/>
        </w:rPr>
        <w:t xml:space="preserve"> чашка, фарфоров</w:t>
      </w:r>
      <w:r>
        <w:rPr>
          <w:i w:val="false"/>
          <w:iCs w:val="false"/>
          <w:sz w:val="32"/>
          <w:szCs w:val="32"/>
          <w:u w:val="single"/>
        </w:rPr>
        <w:t>ый</w:t>
      </w:r>
      <w:r>
        <w:rPr>
          <w:i w:val="false"/>
          <w:iCs w:val="false"/>
          <w:sz w:val="32"/>
          <w:szCs w:val="32"/>
          <w:u w:val="none"/>
        </w:rPr>
        <w:t xml:space="preserve"> чайник. Отгадайте загадку, про какую посуду можно сказать: 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-</w:t>
      </w:r>
      <w:r>
        <w:rPr>
          <w:i w:val="false"/>
          <w:iCs w:val="false"/>
          <w:sz w:val="32"/>
          <w:szCs w:val="32"/>
          <w:u w:val="single"/>
        </w:rPr>
        <w:t>ый?</w:t>
      </w:r>
      <w:r>
        <w:rPr>
          <w:i w:val="false"/>
          <w:iCs w:val="false"/>
          <w:sz w:val="32"/>
          <w:szCs w:val="32"/>
          <w:u w:val="none"/>
        </w:rPr>
        <w:t xml:space="preserve"> (стеклянный фужер, пластмассовый поднос и т.д.)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-</w:t>
      </w:r>
      <w:r>
        <w:rPr>
          <w:i w:val="false"/>
          <w:iCs w:val="false"/>
          <w:sz w:val="32"/>
          <w:szCs w:val="32"/>
          <w:u w:val="single"/>
        </w:rPr>
        <w:t>ая?</w:t>
      </w:r>
      <w:r>
        <w:rPr>
          <w:i w:val="false"/>
          <w:iCs w:val="false"/>
          <w:sz w:val="32"/>
          <w:szCs w:val="32"/>
          <w:u w:val="none"/>
        </w:rPr>
        <w:t xml:space="preserve"> (деревянная ложка, стеклянная ваза)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Ф: - Какие вы молодцы! Вы опять справились. А сможете ли вы посчитать посуду?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single"/>
        </w:rPr>
        <w:t>Пальчиковая гимнастика.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Соединять попарно пальцы обеих рук, проговаривая окончания.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1, 2, 3 — посчитай посуду ты...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1 металлический чайник               1 деревянная миска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2 металлических чайника             2 деревянные миски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3 …                                                  3 …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4 …                                                  4 ...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5 металлических чайников           5 деревянных мисок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 xml:space="preserve">Л: - Многие названия посуда получила от продуктов, которые туда кладут: 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Конфеты — … (конфетница)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Хлеб — … (хлебница) и т.д.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 xml:space="preserve">Ф: - Ой, ребятки! Что-то я запуталась в названиях такой посуды. Помогите мн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 xml:space="preserve">Л: - Чтобы работали успешнее, сделаем гимнастику для мозга. 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Упражнение «Восьмерка».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Работа с лого-досками.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Что нарисовано слева? (называют)</w:t>
      </w:r>
    </w:p>
    <w:p>
      <w:pPr>
        <w:pStyle w:val="Normal"/>
        <w:tabs>
          <w:tab w:val="clear" w:pos="709"/>
          <w:tab w:val="left" w:pos="740" w:leader="none"/>
          <w:tab w:val="left" w:pos="3630" w:leader="none"/>
        </w:tabs>
        <w:ind w:left="710" w:right="0" w:hanging="360"/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Как назвать одним словом? (продукты)</w:t>
      </w:r>
    </w:p>
    <w:p>
      <w:pPr>
        <w:pStyle w:val="Normal"/>
        <w:tabs>
          <w:tab w:val="clear" w:pos="709"/>
          <w:tab w:val="left" w:pos="740" w:leader="none"/>
          <w:tab w:val="left" w:pos="3630" w:leader="none"/>
        </w:tabs>
        <w:ind w:left="710" w:right="0" w:hanging="360"/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Что нарисовано справа? (называют)</w:t>
      </w:r>
    </w:p>
    <w:p>
      <w:pPr>
        <w:pStyle w:val="Normal"/>
        <w:tabs>
          <w:tab w:val="clear" w:pos="709"/>
          <w:tab w:val="left" w:pos="740" w:leader="none"/>
          <w:tab w:val="left" w:pos="3630" w:leader="none"/>
        </w:tabs>
        <w:ind w:left="710" w:right="0" w:hanging="360"/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Как назвать одним словом? (посуда)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Соедините продукты и посуду в которую ее кладут. При ответе, придумайте из какого материала будет ваша посу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Дети отвечают. (пример: хлеб я положу в деревянную хлебницу)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single"/>
        </w:rPr>
        <w:t>Физ. Пауз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  <w:tab w:val="left" w:pos="3660" w:leader="none"/>
        </w:tabs>
        <w:ind w:left="740" w:right="0" w:hanging="380"/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Упражнение на дыхание. (Под счет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  <w:tab w:val="left" w:pos="3660" w:leader="none"/>
        </w:tabs>
        <w:ind w:left="740" w:right="0" w:hanging="380"/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Задание «Собачк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  <w:tab w:val="left" w:pos="3660" w:leader="none"/>
        </w:tabs>
        <w:ind w:left="740" w:right="0" w:hanging="380"/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Отработка чистоговорки с движениями.</w:t>
      </w:r>
    </w:p>
    <w:p>
      <w:pPr>
        <w:pStyle w:val="Normal"/>
        <w:tabs>
          <w:tab w:val="clear" w:pos="709"/>
          <w:tab w:val="left" w:pos="770" w:leader="none"/>
          <w:tab w:val="left" w:pos="3660" w:leader="none"/>
        </w:tabs>
        <w:ind w:left="740" w:right="0" w:hanging="380"/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Кран с водой мы открыли</w:t>
      </w:r>
    </w:p>
    <w:p>
      <w:pPr>
        <w:pStyle w:val="Normal"/>
        <w:tabs>
          <w:tab w:val="clear" w:pos="709"/>
          <w:tab w:val="left" w:pos="770" w:leader="none"/>
          <w:tab w:val="left" w:pos="3660" w:leader="none"/>
        </w:tabs>
        <w:ind w:left="740" w:right="0" w:hanging="380"/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И посуду перемыли.</w:t>
      </w:r>
    </w:p>
    <w:p>
      <w:pPr>
        <w:pStyle w:val="Normal"/>
        <w:tabs>
          <w:tab w:val="clear" w:pos="709"/>
          <w:tab w:val="left" w:pos="770" w:leader="none"/>
          <w:tab w:val="left" w:pos="3660" w:leader="none"/>
        </w:tabs>
        <w:ind w:left="740" w:right="0" w:hanging="380"/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Терли, терли, мыли, мыли</w:t>
      </w:r>
    </w:p>
    <w:p>
      <w:pPr>
        <w:pStyle w:val="Normal"/>
        <w:tabs>
          <w:tab w:val="clear" w:pos="709"/>
          <w:tab w:val="left" w:pos="770" w:leader="none"/>
          <w:tab w:val="left" w:pos="3660" w:leader="none"/>
        </w:tabs>
        <w:ind w:left="740" w:right="0" w:hanging="380"/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 xml:space="preserve">Все кругом в воде и мыле. </w:t>
      </w:r>
    </w:p>
    <w:p>
      <w:pPr>
        <w:pStyle w:val="Normal"/>
        <w:tabs>
          <w:tab w:val="clear" w:pos="709"/>
          <w:tab w:val="left" w:pos="770" w:leader="none"/>
          <w:tab w:val="left" w:pos="3660" w:leader="none"/>
        </w:tabs>
        <w:ind w:left="740" w:right="0" w:hanging="380"/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Ф: - Ребята,  внучок узнал про мою беду и прислал для меня посуду. Он у меня... человек, который все изобретает. Подскажите, кто он? (изобретатель)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 xml:space="preserve">На доске вешается </w:t>
      </w:r>
      <w:r>
        <w:rPr>
          <w:i w:val="false"/>
          <w:iCs w:val="false"/>
          <w:sz w:val="32"/>
          <w:szCs w:val="32"/>
          <w:u w:val="single"/>
        </w:rPr>
        <w:t>картинка «Посуда будущего»</w:t>
      </w:r>
      <w:r>
        <w:rPr>
          <w:i w:val="false"/>
          <w:iCs w:val="false"/>
          <w:sz w:val="32"/>
          <w:szCs w:val="32"/>
          <w:u w:val="none"/>
        </w:rPr>
        <w:t xml:space="preserve">. 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Ф: - Подскажите, что это такое, из чего она сделана и что в ней готовить-то  можно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Ответы детей.</w:t>
      </w:r>
    </w:p>
    <w:p>
      <w:pPr>
        <w:pStyle w:val="Normal"/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Подводятся итоги занятия. (Оценка работы детей, какие затруднения возникли, что больше всего понравилось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" w:leader="none"/>
          <w:tab w:val="left" w:pos="2920" w:leader="none"/>
        </w:tabs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Федора благодарит детей за помощь и выносит угощ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3:37:17Z</dcterms:created>
  <dc:creator/>
  <dc:description/>
  <dc:language>en-US</dc:language>
  <cp:lastModifiedBy/>
  <dcterms:modified xsi:type="dcterms:W3CDTF">2010-10-31T01:54:17Z</dcterms:modified>
  <cp:revision>1</cp:revision>
  <dc:subject/>
  <dc:title/>
</cp:coreProperties>
</file>