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119 общеразвивающего вида с приоритетным осуществлением деятельности по  художественно-эстетическому развитию детей 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Зимняя Олимпиада в Сочи 2014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left="4680" w:hanging="0"/>
        <w:rPr/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ГБДОУ детский сад №119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Балашова Г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писание проек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олимпийское движение в Ро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сторией олимпийск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лимпиадой в Со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зимними видами 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Формирование у детей потребности в двигательной активности и физическом совершенств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зические качества детей: скорость, силу, выносливость, координацию дви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гордость за нашу страну, желание участвовать в событиях, важных для Рос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 в Сочи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рада - у нас Олимпиа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 этапы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Предварительный этап: сентябрь 2013 – январь 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Основной этап: февраль 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Заключительный этап: март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тор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Балашова Г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, музыкальный руководитель, зам.зав. по УВР, родители, дети старших и подготовительных груп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в группах «Олимпиада в Росс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одителями о том, каким образом вовлечь ребенка в Олимпийское движение и информирование об основных этапах Олимпиа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совместно с родителями поделок на тему «Олимпиада в Росс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, посвященных Олимпиа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в старших и подготовительных групп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руппах викторину на тему олимпиады, зимних видов спорта, наградить победите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Наглядное пособие Ю.А.Кириллова «Олимпийские игры: прошлое и настоящее», Издательство «ДЕТСТВО-ПРЕСС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Наглядно-дидактическое пособие «Зимние виды спорта», Издательство «Мозаика-Синтез»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Картотека сюжетных картинок. Е.А.Сочеванова «Зимние виды спорта и спортивные дисциплины», Издательство «ДЕТСТВО-ПРЕСС»,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1"/>
        <w:rPr>
          <w:szCs w:val="28"/>
        </w:rPr>
      </w:pPr>
      <w:r>
        <w:rPr/>
        <w:t xml:space="preserve">План совместной работы </w:t>
        <w:br/>
      </w:r>
      <w:r>
        <w:rPr>
          <w:szCs w:val="28"/>
        </w:rPr>
        <w:t xml:space="preserve">инструктора по физической культуре и воспитателей групп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Зимние Олимпийские игры в Со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78"/>
        <w:gridCol w:w="2603"/>
        <w:gridCol w:w="4708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 (сентябрь 2013 – январь 2014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История олимпийского движения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 xml:space="preserve">Познакомить детей с историей олимпийского движения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 xml:space="preserve">Дать детям знания о разных странах, и их традициях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: «Древнегреческие олимпийские игры», «Современные олимпийские игры»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 группах старшего возраста уголки «Олимпиада в России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огон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Воспитывать в детях гордость за нашу страну, желание участвовать в событиях, важных для Росс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Беседа «Олимпийский огонь – главный символ олимпиады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акела олимпиады в Соч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 детьми на тему «Факел Олимпиады в Сочи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Побеседовать с родителями о важности знакомства детей с событиями, происходящими в стране, предложить посмотреть вместе с детьми как несут факел по стране и нашему городу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Подвижная игра-эстафета «Пронеси Факел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Символы олимпиады: эмблема, флаг, медали, талисман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Познакомить детей с новыми понятиями: талисманы, эмблема, олимпийские кольц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Беседы с детьми: «Зачем придуманы символы и что они обозначают», «Флаг олимпийских игр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на тему «Талисманы олимпиады в Сочи» (зайчик, белый медведь, леопард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глобуса, что такое материк?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Настольная игра «Собери олимпийский флаг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Чем отличается золото от других металлов, почему медали высшей пробы делают из золота?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Олимпийская деревня, международный олимпийский комитет (МОК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Дать детям знания, что такое олимпийский комитет, зачем строится олимпийская деревн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Беседы с детьми: «Что такое олимпийская деревня?», «Чем занимается международный олимпийский комитет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Участники олимпийских иг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Познакомить детей с новыми видами зимнего спорта (бобслей, скелетон, керлинг и др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Воспитывать в детях потребность к занятиям спортом и физической культурой, желание быть красивыми и сильным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быть похожими на знаменитых спортсменов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«Зимние виды спорта», лото «Виды спорта», собери картинку-пазл «Зимний спорт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Беседы с детьми: «Кто такие спортсмены. Зачем людям нужен спорт?», «Каким видом спорта я бы хотел заниматься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Выставки рисунков на тему «Мой любимый зимний спорт»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известных спортсменов, побеседовать с детьми, чем эти люди прославили нашу страну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 детьми стихов на заданную тему.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 (февраль 2014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Олимпиада шагает по стран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Воспитывать гордость за свою страну, свой народ, желание прославить свою родину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 xml:space="preserve">Посоветовать родителям показать детям по телевизору открытие олимпиады, вместе обсудить это событие, наблюдать за достижениями наших спортсменов на олимпийских играх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Вместе с детьми изготовление атрибутов к спортивному празднику (эмблемы, факелы, флаги и др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Проведение спортивного праздника «Малые олимпийские игры» с участием детей и родителей.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 (март 2014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sz w:val="28"/>
                <w:szCs w:val="28"/>
              </w:rPr>
              <w:t>Проверить знания детей, полученные в результате проделанной работ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детьми о том, как прошла олимпиада в Сочи. Какая страна получила больше медалей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/>
            </w:pPr>
            <w:r>
              <w:rPr>
                <w:sz w:val="28"/>
                <w:szCs w:val="28"/>
              </w:rPr>
              <w:t>Рисунки детей на тему «Чем мне запомнилась олимпиада!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группах викторину на тему олимпиады, зимних видов спорта, наградить победителей.</w:t>
            </w:r>
          </w:p>
        </w:tc>
      </w:tr>
    </w:tbl>
    <w:p>
      <w:pPr>
        <w:pStyle w:val="Heading1"/>
        <w:rPr/>
      </w:pPr>
      <w:r>
        <w:rPr/>
        <w:t>Конспект спортивного праздника для детей</w:t>
        <w:br/>
        <w:t xml:space="preserve"> «Вся Россия рада – у нас Олимпиада»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двигательной активности и физическом совершенствовании.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>1. Накопление и обогащение двигательного опыта детей (овладение основными движениями)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>2. Развивать физические качества детей: скорость, силу, выносливость, координацию движ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>3. Воспитывать у детей стремление активно участвовать в развлечениях, быть доброжелательными и отзывчивыми по отношению друг к другу.</w:t>
      </w:r>
    </w:p>
    <w:p>
      <w:pPr>
        <w:pStyle w:val="Normal"/>
        <w:tabs>
          <w:tab w:val="clear" w:pos="708"/>
          <w:tab w:val="left" w:pos="72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Познакомить детей с олимпийскими играми в Сочи 2014. Формировать первичные представления о выдающихся спортсменах нашей страны, победах участников олимпиады, интерес и чувство гордости за свою страну и отдельных людей. 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right" w:pos="10195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зготовление атрибутов к празднику: эмблемы для детей, российские флаги, олимпийские кольц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right" w:pos="10195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крашение зала: разноцветные воздушные шары, на центральной стене – изображение талисманов олимпийских игр – заяц, белый медведь, леопард, факелы, российские фла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right" w:pos="10195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борка совместно с музыкальным руководителем песен, музыки, танцев, стихов на тему праздника.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факела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российских флага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набора обручей, цветов олимпийских колец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ки с зимними видами спорта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гимнастические скамейки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тоннеля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ячики для забрасывания в корзину по количеству детей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«камня» для керлинга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ротики для перепрыгивания; 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ыжи, шапочки, шарфы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меты для интеллектуального конкурса (картинки видов зимнего  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а, пазлы с видами спорта и др.); 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юшки и шайбы;</w:t>
      </w:r>
    </w:p>
    <w:p>
      <w:pPr>
        <w:pStyle w:val="Normal"/>
        <w:tabs>
          <w:tab w:val="clear" w:pos="708"/>
          <w:tab w:val="left" w:pos="900" w:leader="none"/>
          <w:tab w:val="right" w:pos="10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ульки на веревочке и снежки.</w:t>
      </w:r>
    </w:p>
    <w:p>
      <w:pPr>
        <w:pStyle w:val="Normal"/>
        <w:tabs>
          <w:tab w:val="clear" w:pos="708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ход детей в зал под песню </w:t>
      </w:r>
      <w:r>
        <w:rPr>
          <w:b/>
          <w:sz w:val="28"/>
          <w:szCs w:val="28"/>
        </w:rPr>
        <w:t xml:space="preserve">Пахмутовой «Герои спорта», </w:t>
      </w:r>
      <w:r>
        <w:rPr>
          <w:sz w:val="28"/>
          <w:szCs w:val="28"/>
        </w:rPr>
        <w:t>танец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лтанчиками, внесение олимпийского флага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ся страна празднует знаменательное событие – зимние олимпийские игры в городе Сочи, а мы с вами сегодня открываем наши малые зимние олимпийские игры. А что такое олимпиада?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Что такое олимпиада?</w:t>
      </w:r>
    </w:p>
    <w:p>
      <w:pPr>
        <w:pStyle w:val="Normal"/>
        <w:widowControl w:val="false"/>
        <w:autoSpaceDE w:val="false"/>
        <w:ind w:left="12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то честный спортивный бой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iCs/>
          <w:sz w:val="28"/>
          <w:szCs w:val="28"/>
        </w:rPr>
        <w:t xml:space="preserve">В ней участвовать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это награда,</w:t>
      </w:r>
    </w:p>
    <w:p>
      <w:pPr>
        <w:pStyle w:val="Normal"/>
        <w:widowControl w:val="false"/>
        <w:autoSpaceDE w:val="false"/>
        <w:ind w:left="12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ь же может любой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олимпийском флаге не пишут слов, но все взрослые и дети знают, что 5 разноцветных колец символизируют 5 континентов нашей планеты, страны которой учувствуют в соревнованиях. Это праздник мира и дружбы между народами, он призывает всех людей бороться только на стадионах, а не на полях сражений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соревнуются команды «Мишки» и «Леопарды»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 xml:space="preserve">евизы команд: Леопарды просто класс, </w:t>
      </w:r>
    </w:p>
    <w:p>
      <w:pPr>
        <w:pStyle w:val="Normal"/>
        <w:widowControl w:val="false"/>
        <w:autoSpaceDE w:val="false"/>
        <w:ind w:left="19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ойди попробуй нас.</w:t>
      </w:r>
    </w:p>
    <w:p>
      <w:pPr>
        <w:pStyle w:val="Normal"/>
        <w:widowControl w:val="false"/>
        <w:autoSpaceDE w:val="false"/>
        <w:ind w:left="34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мы мишки смелые, </w:t>
      </w:r>
    </w:p>
    <w:p>
      <w:pPr>
        <w:pStyle w:val="Normal"/>
        <w:widowControl w:val="false"/>
        <w:autoSpaceDE w:val="false"/>
        <w:ind w:left="34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овкие, умел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ь судей праздника, слово судьям.</w:t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b/>
          <w:sz w:val="28"/>
          <w:szCs w:val="28"/>
        </w:rPr>
        <w:t>Стихи детей:</w:t>
      </w:r>
      <w:r>
        <w:rPr>
          <w:bCs/>
          <w:sz w:val="28"/>
          <w:szCs w:val="28"/>
        </w:rPr>
        <w:t xml:space="preserve"> Вся Россия рада!</w:t>
      </w:r>
    </w:p>
    <w:p>
      <w:pPr>
        <w:pStyle w:val="Style13"/>
        <w:spacing w:before="0" w:after="0"/>
        <w:ind w:left="18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нас Олимпиада!</w:t>
        <w:br/>
        <w:t>Праздник спорта мировой</w:t>
        <w:br/>
        <w:t>В Сочи начался зимой.</w:t>
      </w:r>
    </w:p>
    <w:p>
      <w:pPr>
        <w:pStyle w:val="Normal"/>
        <w:widowControl w:val="false"/>
        <w:autoSpaceDE w:val="false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радушны, хлебосольны,</w:t>
        <w:br/>
        <w:t>Ждем гостей и тем довольны!</w:t>
        <w:br/>
        <w:t>Приезжайте, выступайте</w:t>
        <w:br/>
        <w:t>И, конечно, побеждайт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ое утро нужно начинать с зарядки. А вы любите зарядку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ихи о зарядке: Нам зарядкой заниматься</w:t>
      </w:r>
    </w:p>
    <w:p>
      <w:pPr>
        <w:pStyle w:val="Normal"/>
        <w:widowControl w:val="false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Очень, очень нравится.</w:t>
      </w:r>
    </w:p>
    <w:p>
      <w:pPr>
        <w:pStyle w:val="Normal"/>
        <w:widowControl w:val="false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, кому рекорды снятся,</w:t>
      </w:r>
    </w:p>
    <w:p>
      <w:pPr>
        <w:pStyle w:val="Normal"/>
        <w:widowControl w:val="false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Спортом увлекаются.</w:t>
      </w:r>
    </w:p>
    <w:p>
      <w:pPr>
        <w:pStyle w:val="Normal"/>
        <w:widowControl w:val="false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м мы на радость маме</w:t>
      </w:r>
    </w:p>
    <w:p>
      <w:pPr>
        <w:pStyle w:val="Normal"/>
        <w:widowControl w:val="false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С детства закаленными,</w:t>
      </w:r>
    </w:p>
    <w:p>
      <w:pPr>
        <w:pStyle w:val="Normal"/>
        <w:widowControl w:val="false"/>
        <w:autoSpaceDE w:val="false"/>
        <w:ind w:left="1620" w:hanging="0"/>
        <w:rPr>
          <w:sz w:val="28"/>
          <w:szCs w:val="28"/>
        </w:rPr>
      </w:pPr>
      <w:r>
        <w:rPr>
          <w:sz w:val="28"/>
          <w:szCs w:val="28"/>
        </w:rPr>
        <w:t>Скоро вырастем и сами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м чемпионами!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ходите по порядку на веселую зарядку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Зарядка под музыку </w:t>
      </w:r>
      <w:r>
        <w:rPr>
          <w:b/>
          <w:sz w:val="28"/>
          <w:szCs w:val="28"/>
        </w:rPr>
        <w:t>(«Скачет лягушонок»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Звучит музыка </w:t>
      </w:r>
      <w:r>
        <w:rPr>
          <w:b/>
          <w:sz w:val="28"/>
          <w:szCs w:val="28"/>
        </w:rPr>
        <w:t xml:space="preserve">«Где-то на белом свете», </w:t>
      </w:r>
      <w:r>
        <w:rPr>
          <w:sz w:val="28"/>
          <w:szCs w:val="28"/>
        </w:rPr>
        <w:t xml:space="preserve">входит олимпийский мишка (переодетый персонаж) на лыжах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Прибыл я с Олимпиады, вы меня увидеть рады?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Хоть немножко неуклюжий, но зато со спортом друж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ята, вы меня узнали? (талисман) А какие еще талисманы вы знаете? </w:t>
      </w:r>
    </w:p>
    <w:p>
      <w:pPr>
        <w:pStyle w:val="Style13"/>
        <w:spacing w:before="0" w:after="0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150" w:hanging="0"/>
        <w:rPr/>
      </w:pPr>
      <w:r>
        <w:rPr>
          <w:b/>
          <w:bCs/>
          <w:sz w:val="28"/>
          <w:szCs w:val="28"/>
        </w:rPr>
        <w:t>Дети читают стихи:</w:t>
      </w:r>
      <w:r>
        <w:rPr>
          <w:bCs/>
          <w:sz w:val="28"/>
          <w:szCs w:val="28"/>
        </w:rPr>
        <w:t xml:space="preserve"> 1. Белый Мишка в шарфе синем</w:t>
      </w:r>
    </w:p>
    <w:p>
      <w:pPr>
        <w:pStyle w:val="Style13"/>
        <w:spacing w:before="0" w:after="0"/>
        <w:ind w:left="288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анях слетел с горы,</w:t>
        <w:br/>
        <w:t>Встретил Зайчика в долине,</w:t>
        <w:br/>
        <w:t>Подружились с той поры.</w:t>
      </w:r>
    </w:p>
    <w:p>
      <w:pPr>
        <w:pStyle w:val="Style13"/>
        <w:spacing w:before="0" w:after="0"/>
        <w:ind w:left="252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 всемирных играх в Сочи</w:t>
      </w:r>
    </w:p>
    <w:p>
      <w:pPr>
        <w:pStyle w:val="Style13"/>
        <w:spacing w:before="0" w:after="0"/>
        <w:ind w:left="288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л им Леопард,</w:t>
        <w:br/>
        <w:t>И они все дни и ночи</w:t>
        <w:br/>
        <w:t>Состязаний ждут азарт.</w:t>
      </w:r>
    </w:p>
    <w:p>
      <w:pPr>
        <w:pStyle w:val="Style13"/>
        <w:spacing w:before="0" w:after="0"/>
        <w:ind w:left="252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алисманы игр спортивных</w:t>
      </w:r>
    </w:p>
    <w:p>
      <w:pPr>
        <w:pStyle w:val="Style13"/>
        <w:spacing w:before="0" w:after="0"/>
        <w:ind w:left="2880" w:right="150" w:hanging="0"/>
        <w:rPr>
          <w:sz w:val="28"/>
          <w:szCs w:val="28"/>
        </w:rPr>
      </w:pPr>
      <w:r>
        <w:rPr>
          <w:bCs/>
          <w:sz w:val="28"/>
          <w:szCs w:val="28"/>
        </w:rPr>
        <w:t>Олимпийцев берегут.</w:t>
        <w:br/>
        <w:t>Блеск наград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у самых сильных.</w:t>
        <w:br/>
        <w:t>Победителям –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лют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Я участвовал в эстафете олимпийского огня, когда он побывал на северном полюсе и принес вам олимпийский факел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 с олимпийским факелом</w:t>
      </w:r>
      <w:r>
        <w:rPr>
          <w:sz w:val="28"/>
          <w:szCs w:val="28"/>
        </w:rPr>
        <w:t xml:space="preserve">. (челночный бег)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У меня еще один сюрприз для вас, если вы правильно скажете цвета российского флага. (дает 2 российских флаг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Передача российского флага.</w:t>
      </w:r>
      <w:r>
        <w:rPr>
          <w:sz w:val="28"/>
          <w:szCs w:val="28"/>
        </w:rPr>
        <w:t xml:space="preserve"> (по цепочк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А вы знаете цвета олимпийских колец? Что они означают? (5 континенто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Пролезь в обруч</w:t>
      </w:r>
      <w:r>
        <w:rPr>
          <w:sz w:val="28"/>
          <w:szCs w:val="28"/>
        </w:rPr>
        <w:t xml:space="preserve">  Дети по-очереди пролезают в обручи (цвета олимпийских колец), а потом раскладывают их на полу в том порядке как на олимпийском флаг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Все спортсмены очень ловкие, сильные, умелые, я хочу посмотреть, какие вы ловкие и быстры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</w:t>
      </w:r>
      <w:r>
        <w:rPr>
          <w:sz w:val="28"/>
          <w:szCs w:val="28"/>
        </w:rPr>
        <w:t xml:space="preserve"> пробежать по скамейке, перепрыгнуть воротики, пролезть в тоннель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Следующе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 зимние виды спорта по картинкам: фигурное катание, хоккей, санный спорт, лыжный спорт, прыжки с трамплина, керлинг, сноуборд и т.д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Отгадайте-ка загадку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лыжах со стрельбой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бега – прямо в бой!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мишеням из винтовки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 во всей экипировке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до цели все сразить!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ять плюс пять должно их быть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юс – осилить марафон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километров он!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ла воли там нужна,</w:t>
      </w:r>
    </w:p>
    <w:p>
      <w:pPr>
        <w:pStyle w:val="Normal"/>
        <w:widowControl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 и глаз, как у орла…</w:t>
      </w:r>
      <w:r>
        <w:rPr>
          <w:b/>
          <w:bCs/>
          <w:sz w:val="28"/>
          <w:szCs w:val="28"/>
        </w:rPr>
        <w:t>(Биатлон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Биатлон</w:t>
      </w:r>
      <w:r>
        <w:rPr>
          <w:sz w:val="28"/>
          <w:szCs w:val="28"/>
        </w:rPr>
        <w:t xml:space="preserve"> (дети скользят по скамейке на лыжах, изготовленных из линолиума, затем кидают мячик в корзину, которую держит взрослый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Ребята, а вы любите зиму? А во что вам нравится играть зимой?</w:t>
      </w:r>
    </w:p>
    <w:p>
      <w:pPr>
        <w:pStyle w:val="Normal"/>
        <w:widowControl w:val="false"/>
        <w:autoSpaceDE w:val="false"/>
        <w:spacing w:lineRule="exact" w:line="26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под музыку исполняют упражнение «Что вам нравится зимой» </w:t>
      </w:r>
    </w:p>
    <w:p>
      <w:pPr>
        <w:pStyle w:val="Normal"/>
        <w:spacing w:lineRule="atLeast" w:line="27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7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Отгадайте-ка еще загадк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19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ледяной площадке крик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19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19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чат все: "Шайба! Клюшка! Бей!"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1980" w:hanging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еселая игра ...(</w:t>
      </w:r>
      <w:r>
        <w:rPr>
          <w:b/>
          <w:sz w:val="28"/>
          <w:szCs w:val="28"/>
        </w:rPr>
        <w:t>Хоккей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й палкой бей сильнее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удар был, как из пушки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 палка - для хокке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70"/>
        <w:ind w:left="540" w:hanging="0"/>
        <w:textAlignment w:val="baseline"/>
        <w:rPr/>
      </w:pPr>
      <w:r>
        <w:rPr>
          <w:sz w:val="28"/>
          <w:szCs w:val="28"/>
        </w:rPr>
        <w:t>И она зовется ...(</w:t>
      </w:r>
      <w:r>
        <w:rPr>
          <w:b/>
          <w:sz w:val="28"/>
          <w:szCs w:val="28"/>
        </w:rPr>
        <w:t>Клюшк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Хоккей</w:t>
      </w:r>
      <w:r>
        <w:rPr>
          <w:sz w:val="28"/>
          <w:szCs w:val="28"/>
        </w:rPr>
        <w:t xml:space="preserve"> (мальчики ведут шайбу клюшкой) Фонограмма «Трус не играет в хоккей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И еще одна загадка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по снегу быстро мчится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iCs/>
          <w:sz w:val="28"/>
          <w:szCs w:val="28"/>
        </w:rPr>
        <w:t>Провалиться не боится?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Лыжник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Лыжы</w:t>
      </w:r>
      <w:r>
        <w:rPr>
          <w:sz w:val="28"/>
          <w:szCs w:val="28"/>
        </w:rPr>
        <w:t xml:space="preserve"> (девочки на пластмассовых лыжах бегут наперегонки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И еще одна загадка: </w:t>
      </w:r>
      <w:r>
        <w:rPr>
          <w:sz w:val="28"/>
          <w:szCs w:val="28"/>
          <w:shd w:fill="FFFFFF" w:val="clear"/>
        </w:rPr>
        <w:t>Есть они у детворы, лихо мчат меня с горы!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Егорку, и Оксанку по дорожке катят ...</w:t>
      </w:r>
      <w:r>
        <w:rPr>
          <w:rStyle w:val="StrongEmphasis"/>
          <w:sz w:val="28"/>
          <w:szCs w:val="28"/>
          <w:shd w:fill="FFFFFF" w:val="clear"/>
        </w:rPr>
        <w:t>(Санк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Прокати на санках-ледянках игрушку</w:t>
      </w:r>
      <w:r>
        <w:rPr>
          <w:sz w:val="28"/>
          <w:szCs w:val="28"/>
        </w:rPr>
        <w:t xml:space="preserve"> (белый миш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про зиму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Мишка: </w:t>
      </w:r>
      <w:r>
        <w:rPr>
          <w:sz w:val="28"/>
          <w:szCs w:val="28"/>
        </w:rPr>
        <w:t>Ребята а давайте поиграем в снеж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Перекинь снежки через верев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стафета: Сбей сосульки</w:t>
      </w:r>
      <w:r>
        <w:rPr>
          <w:sz w:val="28"/>
          <w:szCs w:val="28"/>
        </w:rPr>
        <w:t xml:space="preserve"> (снежками)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Этот конкурс капитанов,</w:t>
      </w:r>
    </w:p>
    <w:p>
      <w:pPr>
        <w:pStyle w:val="C6"/>
        <w:spacing w:before="0" w:after="0"/>
        <w:ind w:left="126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ожаков и атаманов.</w:t>
      </w:r>
    </w:p>
    <w:p>
      <w:pPr>
        <w:pStyle w:val="C6"/>
        <w:spacing w:before="0" w:after="0"/>
        <w:ind w:left="126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Наступил их звёздный час,</w:t>
      </w:r>
    </w:p>
    <w:p>
      <w:pPr>
        <w:pStyle w:val="C6"/>
        <w:spacing w:before="0" w:after="0"/>
        <w:ind w:left="1260" w:hanging="0"/>
        <w:jc w:val="both"/>
        <w:rPr/>
      </w:pPr>
      <w:r>
        <w:rPr>
          <w:rStyle w:val="C4"/>
          <w:sz w:val="28"/>
          <w:szCs w:val="28"/>
        </w:rPr>
        <w:t>Так поддержим их сейчас!</w:t>
      </w:r>
    </w:p>
    <w:p>
      <w:pPr>
        <w:pStyle w:val="Style13"/>
        <w:spacing w:before="0" w:after="0"/>
        <w:ind w:right="150" w:hanging="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загадка для капитанов:</w:t>
      </w:r>
      <w:r>
        <w:rPr>
          <w:bCs/>
          <w:sz w:val="28"/>
          <w:szCs w:val="28"/>
        </w:rPr>
        <w:t xml:space="preserve">  </w:t>
      </w:r>
    </w:p>
    <w:p>
      <w:pPr>
        <w:pStyle w:val="Style13"/>
        <w:spacing w:before="0" w:after="0"/>
        <w:ind w:left="540" w:right="150" w:hanging="0"/>
        <w:rPr>
          <w:sz w:val="28"/>
          <w:szCs w:val="28"/>
        </w:rPr>
      </w:pPr>
      <w:r>
        <w:rPr>
          <w:sz w:val="28"/>
          <w:szCs w:val="28"/>
        </w:rPr>
        <w:t>Две четвёрки там играют.</w:t>
      </w:r>
    </w:p>
    <w:p>
      <w:pPr>
        <w:pStyle w:val="Style13"/>
        <w:spacing w:before="0" w:after="0"/>
        <w:ind w:left="540" w:right="150" w:hanging="0"/>
        <w:rPr/>
      </w:pPr>
      <w:r>
        <w:rPr>
          <w:sz w:val="28"/>
          <w:szCs w:val="28"/>
        </w:rPr>
        <w:t>Камни так по льду катают,</w:t>
        <w:br/>
        <w:t>Чтобы все попали в «дом».</w:t>
        <w:br/>
        <w:t>В центр желательно притом. (</w:t>
      </w:r>
      <w:r>
        <w:rPr>
          <w:b/>
          <w:sz w:val="28"/>
          <w:szCs w:val="28"/>
        </w:rPr>
        <w:t>Кёрлинг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Эстафета: Керлинг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обери картинку, назови вид спор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рные мотальщ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ая пля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урс болельщиков: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шайбу змейкой (папы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Керлинг (мамы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увными палками сбивать сосульки (ма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ец белых медведей </w:t>
      </w:r>
      <w:r>
        <w:rPr>
          <w:sz w:val="28"/>
          <w:szCs w:val="28"/>
        </w:rPr>
        <w:t>под музыку «Где-то на белом свете»</w:t>
      </w:r>
    </w:p>
    <w:p>
      <w:pPr>
        <w:pStyle w:val="Normal"/>
        <w:widowControl w:val="false"/>
        <w:autoSpaceDE w:val="false"/>
        <w:ind w:left="571" w:hanging="5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медалями. </w:t>
      </w:r>
    </w:p>
    <w:p>
      <w:pPr>
        <w:pStyle w:val="Normal"/>
        <w:widowControl w:val="false"/>
        <w:autoSpaceDE w:val="false"/>
        <w:ind w:left="571" w:hanging="571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бедители стоят на пьедестале, победители сегодня очень рады,</w:t>
      </w:r>
    </w:p>
    <w:p>
      <w:pPr>
        <w:pStyle w:val="Normal"/>
        <w:widowControl w:val="false"/>
        <w:autoSpaceDE w:val="false"/>
        <w:ind w:left="14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тому что олимпийские медали созданы для них из шоколада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й уход детей под марш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jc w:val="left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ОЛИМПИЙСКИЙ ОГОНЬ</w:t>
      </w:r>
    </w:p>
    <w:p>
      <w:pPr>
        <w:pStyle w:val="Normal"/>
        <w:tabs>
          <w:tab w:val="clear" w:pos="708"/>
          <w:tab w:val="left" w:pos="3465" w:leader="none"/>
        </w:tabs>
        <w:ind w:right="6196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81610</wp:posOffset>
            </wp:positionV>
            <wp:extent cx="4185285" cy="313944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1" name="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ind w:right="6196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жигают в Греции, где родились олимпийские</w:t>
      </w:r>
    </w:p>
    <w:p>
      <w:pPr>
        <w:pStyle w:val="Normal"/>
        <w:tabs>
          <w:tab w:val="clear" w:pos="708"/>
          <w:tab w:val="left" w:pos="3465" w:leader="none"/>
        </w:tabs>
        <w:ind w:right="6196" w:hanging="0"/>
        <w:jc w:val="center"/>
        <w:rPr>
          <w:sz w:val="32"/>
          <w:szCs w:val="32"/>
        </w:rPr>
      </w:pPr>
      <w:r>
        <w:rPr>
          <w:sz w:val="32"/>
          <w:szCs w:val="32"/>
        </w:rPr>
        <w:t>игры от лучей солнца при помощи специальной лин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028700" cy="3429000"/>
                <wp:effectExtent l="25400" t="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29000"/>
                          <a:chOff x="0" y="0"/>
                          <a:chExt cx="1028880" cy="3429000"/>
                        </a:xfrm>
                      </wpg:grpSpPr>
                      <pic:pic xmlns:pic="http://schemas.openxmlformats.org/drawingml/2006/picture">
                        <pic:nvPicPr>
                          <pic:cNvPr id="0" name="fakel" descr=""/>
                          <pic:cNvPicPr/>
                        </pic:nvPicPr>
                        <pic:blipFill>
                          <a:blip r:embed="rId3"/>
                          <a:srcRect l="23441" t="0" r="34378" b="0"/>
                          <a:stretch/>
                        </pic:blipFill>
                        <pic:spPr>
                          <a:xfrm>
                            <a:off x="0" y="0"/>
                            <a:ext cx="96444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1028880" cy="33148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pt;width:81pt;height:270pt" coordorigin="540,142" coordsize="162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kel" stroked="f" o:allowincell="f" style="position:absolute;left:540;top:142;width:1518;height:5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540;top:322;width:1619;height:5219;mso-wrap-style:none;v-text-anchor:middle">
                  <v:fill o:detectmouseclick="t" on="false"/>
                  <v:stroke color="#cc0000" weight="50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520" w:hanging="0"/>
        <w:jc w:val="center"/>
        <w:rPr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Факел Олимпиады в Сочи</w:t>
      </w:r>
    </w:p>
    <w:p>
      <w:pPr>
        <w:pStyle w:val="Normal"/>
        <w:ind w:left="25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готовлен в виде пера жар-птицы. </w:t>
      </w:r>
    </w:p>
    <w:p>
      <w:pPr>
        <w:pStyle w:val="Normal"/>
        <w:ind w:left="2520" w:hanging="0"/>
        <w:jc w:val="center"/>
        <w:rPr>
          <w:sz w:val="32"/>
          <w:szCs w:val="32"/>
        </w:rPr>
      </w:pPr>
      <w:r>
        <w:rPr>
          <w:sz w:val="32"/>
          <w:szCs w:val="32"/>
        </w:rPr>
        <w:t>Цвета – красный и белый символизируют лед и пламень.</w:t>
      </w:r>
    </w:p>
    <w:p>
      <w:pPr>
        <w:pStyle w:val="Normal"/>
        <w:ind w:left="21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-360" w:hanging="0"/>
        <w:rPr/>
      </w:pPr>
      <w:r>
        <w:rPr>
          <w:sz w:val="32"/>
          <w:szCs w:val="32"/>
        </w:rPr>
        <w:t xml:space="preserve">Олимпийский огонь несут спортсмены и известные люди по всей стране. </w:t>
      </w:r>
    </w:p>
    <w:p>
      <w:pPr>
        <w:pStyle w:val="Normal"/>
        <w:ind w:left="-360" w:hanging="0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3102610" cy="232727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91794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79406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5116" w:hanging="0"/>
        <w:jc w:val="center"/>
        <w:rPr/>
      </w:pPr>
      <w:r>
        <w:rPr>
          <w:b/>
          <w:color w:val="FF0000"/>
          <w:sz w:val="40"/>
          <w:szCs w:val="40"/>
        </w:rPr>
        <w:t>27 октября 2013 года</w:t>
      </w:r>
      <w:r>
        <w:rPr>
          <w:b/>
          <w:sz w:val="40"/>
          <w:szCs w:val="40"/>
        </w:rPr>
        <w:t xml:space="preserve"> (воскресенье)</w:t>
      </w:r>
    </w:p>
    <w:p>
      <w:pPr>
        <w:pStyle w:val="Normal"/>
        <w:ind w:right="5116" w:hanging="0"/>
        <w:jc w:val="center"/>
        <w:rPr/>
      </w:pPr>
      <w:r>
        <w:rPr>
          <w:b/>
          <w:sz w:val="40"/>
          <w:szCs w:val="40"/>
        </w:rPr>
        <w:t>огонь пронесут по городу</w:t>
      </w:r>
    </w:p>
    <w:p>
      <w:pPr>
        <w:pStyle w:val="Normal"/>
        <w:ind w:right="511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у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7 февраля 2013 года</w:t>
      </w:r>
      <w:r>
        <w:rPr>
          <w:b/>
          <w:sz w:val="40"/>
          <w:szCs w:val="40"/>
        </w:rPr>
        <w:t xml:space="preserve"> зажгут на главном стадионе в городе СОЧ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ОЛИМПИЙСКИЙ ФЛАГ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вол единства олимпийского движения, используемый во время публичных мероприятий, связанных с олимпийскими играми.</w:t>
      </w:r>
    </w:p>
    <w:p>
      <w:pPr>
        <w:pStyle w:val="Normal"/>
        <w:ind w:left="1260" w:right="-284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40"/>
          <w:szCs w:val="40"/>
        </w:rPr>
        <w:t>Олимпийский флаг представляет собой белое полотнище с пятью цветными переплетенными кольцами в центре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5257800" cy="3497580"/>
            <wp:effectExtent l="0" t="0" r="0" b="0"/>
            <wp:wrapTight wrapText="bothSides">
              <wp:wrapPolygon edited="0">
                <wp:start x="-35" y="0"/>
                <wp:lineTo x="-35" y="21543"/>
                <wp:lineTo x="21599" y="21543"/>
                <wp:lineTo x="21599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ольца символизируют пять континентов, страны которых участвуют в олимпийском движении: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 xml:space="preserve">Европа — </w:t>
      </w:r>
      <w:r>
        <w:rPr>
          <w:b/>
          <w:color w:val="0000FF"/>
          <w:sz w:val="52"/>
          <w:szCs w:val="52"/>
        </w:rPr>
        <w:t>синий</w:t>
      </w:r>
      <w:r>
        <w:rPr>
          <w:b/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Америка — </w:t>
      </w:r>
      <w:r>
        <w:rPr>
          <w:b/>
          <w:color w:val="FF0000"/>
          <w:sz w:val="52"/>
          <w:szCs w:val="52"/>
        </w:rPr>
        <w:t>красный</w:t>
      </w:r>
      <w:r>
        <w:rPr>
          <w:b/>
          <w:sz w:val="52"/>
          <w:szCs w:val="52"/>
        </w:rPr>
        <w:t>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зия — </w:t>
      </w:r>
      <w:r>
        <w:rPr>
          <w:b/>
          <w:color w:val="FFCC00"/>
          <w:sz w:val="52"/>
          <w:szCs w:val="52"/>
        </w:rPr>
        <w:t>желтый</w:t>
      </w:r>
      <w:r>
        <w:rPr>
          <w:b/>
          <w:sz w:val="52"/>
          <w:szCs w:val="52"/>
        </w:rPr>
        <w:t>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фрика — черный,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Австралия — </w:t>
      </w:r>
      <w:r>
        <w:rPr>
          <w:b/>
          <w:color w:val="009900"/>
          <w:sz w:val="52"/>
          <w:szCs w:val="52"/>
        </w:rPr>
        <w:t>зеленый</w:t>
      </w:r>
      <w:r>
        <w:rPr>
          <w:b/>
          <w:sz w:val="52"/>
          <w:szCs w:val="5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Шесть цветов (вместе с белым фоном полотна) скомбинированы так, что представляют собой национальные цвета всех без исключения стран мира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втором идеи флага был Пьер де Кубертен. Утверждён международным олимпийским комитетом в 1913году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pacing w:before="0" w:after="240"/>
      <w:ind w:left="-180" w:right="76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8:00Z</dcterms:created>
  <dc:creator>Роман</dc:creator>
  <dc:description/>
  <cp:keywords/>
  <dc:language>en-US</dc:language>
  <cp:lastModifiedBy>Роман</cp:lastModifiedBy>
  <dcterms:modified xsi:type="dcterms:W3CDTF">2015-01-31T15:41:00Z</dcterms:modified>
  <cp:revision>13</cp:revision>
  <dc:subject/>
  <dc:title>Государственное бюджетное дошкольное образовательное учреждение детский сад №119 общеразвивающего вида с приоритетным осуществлением деятельности</dc:title>
</cp:coreProperties>
</file>