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 и пособия в коррекционной работе с детьми с фонетико-фонематическим недоразвитием речи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пова Вера Анатольевна-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учитель - логопед ГБО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№ 2659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ВОУО г. Москв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 настоящее время в современной логопедии все более утверждается принцип устранения дефектов речи у детей на наиболее раннем периоде жизни, поскольку любое нарушение речи в той или иной степени может отразиться на дальнейшем речевом развитии, на поведении и деятельности ребенк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от 23 ноября 2009 года № 655),  где решение программных образовательных задач  в воспитательно – образовательной работе должна осуществляться в совместной деятельности взрослого и детей,  основной формой работы с детьми является игра - ведущий вид дет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 в дошкольном возрасте  при коррекции нарушений фонетико-фонематической стороны речи у детей старшего дошкольного возраста целесообразно использование дидактических игр и игровых пособий, что  способствует более быстрому и эффективному преодолению речевых расстройст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временной дошкольной педагогике дидактическая игра рассматривается как многоплановое педагогическое явление, которое выступает игровым методом обучения детей дошкольного возраста, и формой обучения,  и средством гармоничного (всестороннего) развития личности ребенка – дошкольни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идактической игры – решение конкретных обучающих задач. Результат дидактической игры – показатель уровня достижений детей  в усвоении различных знаний, в развитии  познавательной деятельности, взаимоотно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м для детей с ФФНР логопункта в нашем детском саду явля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ушение процесса формирования произносительной системы родн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достаточное различение и затруднение в анализе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м  при ФФН является несформированность процессов восприятия звуков реч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развитию речи детей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полноценных произносительных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фонематического восприятия, фонематических представлений, навыков звукового анализа и синтез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учив опыт работы Е. М. Косиновой ,Т.А. Ткаченко, В.В. Коноваленко ,О.А.Безруковой представляю систему своей коррекционной  работы на логопункт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еодоление фонетико - фонематического недоразвития достигается путем целенаправленной работы по коррекции звуковой стороны речи. Необходимо устранить все недостатки в произношении речи фонем (искажения, замены, отсутствие звук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мимо проведения артикуляционной гимнастики, артикуляционных сказок в игровой форме, использую пособие по проведению самомассажа  «Поиграем язычко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ведения: укрепление мышц  речевого аппарата, подвижности и дифференцированных движений органов артикуляции, принимающих участие в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овышения мотивации, автоматизации звуков использую «Звук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ки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абота по развитию фонетической стороны речи проводиться одновременно с работой по различению фонем родного языка, развитию речевого (фонематического) слуха и речеслуховой памя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развитию фонематического слуха у дете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знавание неречевых зву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личение одинаковых по высоте, силе и тембру звукокомплек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личение близких по звуковому составу с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фференциация фонем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Выделение звука в ряду других звуков, слогов и количественный анализ. Своим  детям предлагаю множество разнообразных игр и упражнений при знакомстве с гласными звуками.    Использую игры с мячом Воробьевой Т.А., О.И. Крупенчук ( Подбрось, стукни мячом, если услышишь гласный звук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Повторение цепочек гласных звуков с опорой на фишки (использование символов гласных по Ткаченко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На этапе дифференциации гласных, постановки звуков целесообразно использовать речедвигательную ритмику Мухиной А.Я.   В процессе игр - упражнений речедвигательной ритмики устанавливается связь между слуховым восприятием звука, его зрительным образом, артикуляционным укладом и двигательным ощуще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Дифференциация сл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роизведение слоговых цепочек с различными гласными, с одинаковыми согласным ( м а – м у – м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торение слоговых цепочек с различными согласными и одинаковой гласной ( м а – на; па- на- на; ба- ба- 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роизведение обратных слогов  ( ам - у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торение слоговых цепочек с оппозиционными зву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вторение слов, похожих по слоговому составу (паронимов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 – дам - дым; кот -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владения фонетической стороной речи постепенно в игровой форме включаются упражнения по обучению детей анализу и синтезу звукового состава слова. В свою очередь, развитие умения выделить звуки из разных позиций, помогает выполнить пробел  фонематического разви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ние фонематического вос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анализа и синтеза обратных слогов, дети учатся выделять согласный в конце слов. Затем приступают к выделению  начальных согласных и ударных гласных из положения после согласных (дом, танк)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гре в «Волшебный мешочек» дети с удовольствием выделяют гласный звук в середине с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указанных упражнений дети овладевают анализом и синтезом прямого слога (типа С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уя игровое пособие «Чудо – дом», вместе с детьми  уточняем артикуляцию гласных звуков, развиваем пространственные представления. Дети закрепляют послоговое чтение, проводится работа по звуко - буквенному анализ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целью развития  закреплению навыка послогового чтения, звукового анализа и синтеза, использую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«Волшебные квадраты». Дети «идут» пальчиками по индивидуальному маршруту, читают слоги. Для игры используются решетки для ракови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гры «Живые звуки»,  «Живые кнопочки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дети учатся делить слова на слоги и, овладевают полным звукослоговым анализом односложных трехзвуковых  (мак) и двухсложных слов (зуб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ьнейшее усложнение материала предусматривает анализ слов со стечением согласных в составе слова (стол, кошка).  Вводятся упражнения в преобразовании слов путем замены отдельных звуков (мак – рак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детей  усваиваются термины: слог, предложение, гласный звук,  согласный звук, буквы,  глухие, звонкие, мягкие, твердые  зву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для уточнения артикуляции звуков, дифферинциации гласных - согласных, твердых - мягких звуков использую плоскостные и конусные звуки-симв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школой у ребенка должен быть сформиров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нейный анализ слова (т.е. умение  назвать звуки по поряд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личественный (по количест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ицио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 игры с перебрасыванием мяча и определением последовательности, количества звуков в слове, количества слогов в сл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агаю для детей при знакомстве с буквами  игровое пособие «Город букв», где можно попасть в район гласных и согласных, улицу парных и непарных букв, пройтись по твердой набережной, подойти к озеру Мягкому и оказаться в Немом тупике. Попадая в этот город, можно дать характеристику любому зву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мощью игрового пособия  «Путешествие с лягушкой», дети с удовольствием  закрепляют послоговое чтение, анализируют звуковой состав слога, делят слово на с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ей работе использую и словесные дидактические игр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вук заблудился». Логопед читает веселые стихи, намеренно ошибаясь в словах. Дети называют правильно и говорят, какими звуками отличаются пары слов.  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Жучка будку (булку) недоела: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Неохота, надоело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На островок налетел ураган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На пальме остался последний баран (банан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обыкновенные превращения». Выбирается слово, затем в нем последовательно заменяют один звук, чтобы получились новые слова : сом – дом – ком – лом – р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 проходит игра «Ступеньки», где нужно придумать слова, начинающиеся на ту же букву, но при этом на одну букву длиннее предыдущего. Получается ступенька:  Он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Око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Обруч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Ослики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Орешник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Осьмино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Из одного слова несколько» тоже очень нравится детям. На каждый звук из слова зебра надо назвать животных: зубр, енот, бобр, рысь, антилоп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« Неполные слова» дети учатся отгадывать слова по гласным буквам:</w:t>
      </w:r>
    </w:p>
    <w:p>
      <w:pPr>
        <w:pStyle w:val="Normal"/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_И_А (зима, лиса, пила)</w:t>
      </w:r>
    </w:p>
    <w:p>
      <w:pPr>
        <w:pStyle w:val="Normal"/>
        <w:spacing w:lineRule="auto" w:line="360"/>
        <w:ind w:left="720" w:firstLine="1440"/>
        <w:rPr>
          <w:sz w:val="28"/>
          <w:szCs w:val="28"/>
        </w:rPr>
      </w:pPr>
      <w:r>
        <w:rPr>
          <w:sz w:val="28"/>
          <w:szCs w:val="28"/>
        </w:rPr>
        <w:t>_А_И_А ( машина, мали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прятавшиеся слова» предлагает детям отыскать слова, которые спрятались в других словах: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Хлев, уточка, укол, зубр, коса, полк, волк, крот, кра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есна будет для ребенка игра «Предложение рассыпалось». Ребенок должен составить предложение с правильным порядком слов (Ветке сидит на синиц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моей коррекционной работы на логопункте - коррекция речи, правильное, четкое произно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и игровые пособия способствуют большей эффективности и результативности коррекцио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грами обучение познавательно,  интересно, увлекательно и продуктив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1:00Z</dcterms:created>
  <dc:creator>вера</dc:creator>
  <dc:description/>
  <cp:keywords/>
  <dc:language>en-US</dc:language>
  <cp:lastModifiedBy>вера</cp:lastModifiedBy>
  <dcterms:modified xsi:type="dcterms:W3CDTF">2013-03-31T08:13:00Z</dcterms:modified>
  <cp:revision>2</cp:revision>
  <dc:subject/>
  <dc:title/>
</cp:coreProperties>
</file>