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0195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6"/>
        <w:rPr>
          <w:color w:val="0000FF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6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КОНСП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непосредственно образовате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по физической культур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с детьми 2 - 3 лет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70C0"/>
          <w:sz w:val="72"/>
          <w:szCs w:val="72"/>
        </w:rPr>
        <w:t>«В магазин за покупками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 в рамках аттеста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ванютина К.С.,  воспитатель</w:t>
      </w:r>
    </w:p>
    <w:p>
      <w:pPr>
        <w:pStyle w:val="Style16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ЦРР детский сад  «Танюш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магазин за покупками»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НОД: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южетно - игровая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left"/>
        <w:rPr/>
      </w:pPr>
      <w:r>
        <w:rPr>
          <w:b/>
          <w:bCs/>
          <w:szCs w:val="28"/>
        </w:rPr>
        <w:t>Цель:</w:t>
      </w:r>
      <w:r>
        <w:rPr>
          <w:szCs w:val="28"/>
        </w:rPr>
        <w:t xml:space="preserve"> формировать у детей интерес к двигательной активности,  развивать самостоятельность, смелость </w:t>
      </w:r>
      <w:r>
        <w:rPr>
          <w:bCs/>
          <w:szCs w:val="28"/>
        </w:rPr>
        <w:t>с учетом возрастных и индивидуальных особенностей  в процессе физического развития</w:t>
      </w:r>
      <w:r>
        <w:rPr>
          <w:szCs w:val="28"/>
        </w:rPr>
        <w:t xml:space="preserve">. </w:t>
      </w:r>
    </w:p>
    <w:p>
      <w:pPr>
        <w:pStyle w:val="2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 xml:space="preserve">Задачи: </w:t>
      </w:r>
    </w:p>
    <w:p>
      <w:pPr>
        <w:pStyle w:val="21"/>
        <w:rPr>
          <w:szCs w:val="28"/>
        </w:rPr>
      </w:pPr>
      <w:r>
        <w:rPr>
          <w:b/>
          <w:szCs w:val="28"/>
        </w:rPr>
        <w:t>Оздоровительные:</w:t>
      </w:r>
      <w:r>
        <w:rPr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 xml:space="preserve">- развивать умение сохранять устойчивое положение тела, правильную осанку во время ходьбы;  </w:t>
      </w:r>
    </w:p>
    <w:p>
      <w:pPr>
        <w:pStyle w:val="21"/>
        <w:rPr/>
      </w:pPr>
      <w:r>
        <w:rPr>
          <w:szCs w:val="28"/>
        </w:rPr>
        <w:t>- укреплять мышцы плечевого пояса, спины, ног;</w:t>
      </w:r>
    </w:p>
    <w:p>
      <w:pPr>
        <w:pStyle w:val="21"/>
        <w:rPr>
          <w:szCs w:val="28"/>
        </w:rPr>
      </w:pPr>
      <w:r>
        <w:rPr>
          <w:szCs w:val="28"/>
        </w:rPr>
        <w:t xml:space="preserve">- упражнять в правильном дыхании (дыхание через нос).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иров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ность сочетать движения с текстом, быстро реагировать на сигнал;</w:t>
      </w:r>
    </w:p>
    <w:p>
      <w:pPr>
        <w:pStyle w:val="21"/>
        <w:jc w:val="left"/>
        <w:rPr/>
      </w:pPr>
      <w:r>
        <w:rPr>
          <w:szCs w:val="28"/>
        </w:rPr>
        <w:t xml:space="preserve">- умение ползать на четвереньках и подлезать  под дугу; </w:t>
      </w:r>
    </w:p>
    <w:p>
      <w:pPr>
        <w:pStyle w:val="21"/>
        <w:jc w:val="left"/>
        <w:rPr>
          <w:szCs w:val="28"/>
        </w:rPr>
      </w:pPr>
      <w:r>
        <w:rPr>
          <w:i/>
          <w:szCs w:val="28"/>
          <w:u w:val="single"/>
        </w:rPr>
        <w:t>закрепить: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бросать мяч на дальность из-за головы;   </w:t>
      </w:r>
    </w:p>
    <w:p>
      <w:pPr>
        <w:pStyle w:val="21"/>
        <w:jc w:val="left"/>
        <w:rPr/>
      </w:pPr>
      <w:r>
        <w:rPr>
          <w:szCs w:val="28"/>
        </w:rPr>
        <w:t>- навыки выполнения циклических упражнений (бег, ходьба, прыжки на мест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вивать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строту, ловкость,  координацию движений, чувство равновесия;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лышать и слушать педагога, воспринимать его указания, выполнять их;                                                                                                                                                                                                               - основные психические процессы (внимание, память, мышление, воображение);                                                                                            - совершенствовать ориентировку в пространстве (бег по кругу - не наталкиваясь друга на друг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сочетать движения с текстом (проговаривая отдельные фразы, слова, окончания слов в зависимости от индивидуальных способностей каждого ребёнка).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Воспит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ормир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терес к двигательной активности, предпосылки инициативности, самостоятельности, смел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гащение словаря</w:t>
      </w:r>
      <w:r>
        <w:rPr>
          <w:rFonts w:cs="Times New Roman" w:ascii="Times New Roman" w:hAnsi="Times New Roman"/>
          <w:sz w:val="28"/>
          <w:szCs w:val="28"/>
        </w:rPr>
        <w:t>: друзья, хмурый, бурый, продав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изация словаря</w:t>
      </w:r>
      <w:r>
        <w:rPr>
          <w:rFonts w:cs="Times New Roman" w:ascii="Times New Roman" w:hAnsi="Times New Roman"/>
          <w:sz w:val="28"/>
          <w:szCs w:val="28"/>
        </w:rPr>
        <w:t>: игрушки, мёд, магазин, медвеж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снащение:</w:t>
      </w:r>
      <w:r>
        <w:rPr>
          <w:rFonts w:cs="Times New Roman" w:ascii="Times New Roman" w:hAnsi="Times New Roman"/>
          <w:sz w:val="28"/>
          <w:szCs w:val="28"/>
        </w:rPr>
        <w:t xml:space="preserve"> ноутбук А</w:t>
      </w:r>
      <w:r>
        <w:rPr>
          <w:rFonts w:cs="Times New Roman" w:ascii="Times New Roman" w:hAnsi="Times New Roman"/>
          <w:sz w:val="28"/>
          <w:szCs w:val="28"/>
          <w:lang w:val="en-US"/>
        </w:rPr>
        <w:t>cer</w:t>
      </w:r>
      <w:r>
        <w:rPr>
          <w:rFonts w:cs="Times New Roman" w:ascii="Times New Roman" w:hAnsi="Times New Roman"/>
          <w:sz w:val="28"/>
          <w:szCs w:val="28"/>
        </w:rPr>
        <w:t>, диск с музыкальным сопровож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к Н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грушки медвежата по количеству детей; игрушка-медведь; мячи по количеству детей;  дуга; бочонок мёда; телеф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ое оформле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Вместе весело шагать» </w:t>
      </w:r>
      <w:r>
        <w:rPr>
          <w:rFonts w:cs="Times New Roman" w:ascii="Times New Roman" w:hAnsi="Times New Roman"/>
          <w:bCs/>
          <w:sz w:val="28"/>
          <w:szCs w:val="28"/>
        </w:rPr>
        <w:t>(слова М. Матусовского, музыка В. Шаинского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8"/>
            <w:szCs w:val="28"/>
            <w:lang w:val="en-US"/>
          </w:rPr>
          <w:t>mp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8"/>
            <w:szCs w:val="28"/>
            <w:lang w:val="en-US"/>
          </w:rPr>
          <w:t>sort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8"/>
            <w:szCs w:val="28"/>
            <w:lang w:val="en-US"/>
          </w:rPr>
          <w:t>rusfolder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8"/>
            <w:szCs w:val="28"/>
          </w:rPr>
          <w:t>/929073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«Утро в лесу»  (автор музыки: Эдвард Григ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с детьм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мотр слайдовых  фильмов: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 лесу»; </w:t>
      </w:r>
      <w:r>
        <w:rPr>
          <w:rFonts w:cs="Times New Roman" w:ascii="Times New Roman" w:hAnsi="Times New Roman"/>
          <w:sz w:val="28"/>
          <w:szCs w:val="28"/>
        </w:rPr>
        <w:t>«Кто живет в лесу?»; «Дикие животные»; «Малышам о диких и домашних животных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игры  «триггер» познавательного цикла: </w:t>
      </w:r>
      <w:r>
        <w:rPr>
          <w:rFonts w:cs="Times New Roman" w:ascii="Times New Roman" w:hAnsi="Times New Roman"/>
          <w:sz w:val="28"/>
          <w:szCs w:val="28"/>
        </w:rPr>
        <w:t>«Миша и Мишутка», «Найди высокую ёлочку?», «Найди мишку?», «Чем украшена наша ёлк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атривание: </w:t>
      </w:r>
      <w:r>
        <w:rPr>
          <w:rFonts w:cs="Times New Roman" w:ascii="Times New Roman" w:hAnsi="Times New Roman"/>
          <w:sz w:val="28"/>
          <w:szCs w:val="28"/>
        </w:rPr>
        <w:t>альбо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кие животны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ешки: </w:t>
      </w:r>
      <w:r>
        <w:rPr>
          <w:rFonts w:cs="Times New Roman" w:ascii="Times New Roman" w:hAnsi="Times New Roman"/>
          <w:sz w:val="28"/>
          <w:szCs w:val="28"/>
        </w:rPr>
        <w:t>«Тень-тень,  потетень», «Вот и люди спят…», «Травка-муравка», «Сидит белка на тележк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: </w:t>
      </w:r>
      <w:r>
        <w:rPr>
          <w:rFonts w:cs="Times New Roman" w:ascii="Times New Roman" w:hAnsi="Times New Roman"/>
          <w:sz w:val="28"/>
          <w:szCs w:val="28"/>
        </w:rPr>
        <w:t xml:space="preserve">сказки «Теремок» (К. Ушинский), «Маша и медведь» (М. Булатова),  «Рукавичка», «Три медведя» (Л.Толстой); стихотворения (З. Александрова); «Лесная сказка», «Мишка»,  «Зайка» (А. Барто),  «Купание медвежат» (Бианки В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:</w:t>
      </w:r>
      <w:r>
        <w:rPr>
          <w:rFonts w:cs="Times New Roman" w:ascii="Times New Roman" w:hAnsi="Times New Roman"/>
          <w:sz w:val="28"/>
          <w:szCs w:val="28"/>
        </w:rPr>
        <w:t xml:space="preserve"> «Кто в лесу живет?», «Узнай и назови»,  «Животные и их детёныши», «Кто, где живёт?»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ые игры: </w:t>
      </w:r>
      <w:r>
        <w:rPr>
          <w:rFonts w:cs="Times New Roman" w:ascii="Times New Roman" w:hAnsi="Times New Roman"/>
          <w:sz w:val="28"/>
          <w:szCs w:val="28"/>
        </w:rPr>
        <w:t>«Зайка беленький сидит», «Игра с мишкой», «Заинь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с родителями</w:t>
      </w:r>
    </w:p>
    <w:p>
      <w:pPr>
        <w:pStyle w:val="Style1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на темы:  «Движение – основа жизни», «Физическое воспитание в семь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по составлению плаката на тему: «Здоровый образ жизн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ие НОД в рамках реализации Федеральных государственных образовательных стандартов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овых ситуаций, интеграция образовательных областей способствующих эффективному процессу развития  детей при проведении образовательной деятельности.</w:t>
      </w:r>
    </w:p>
    <w:p>
      <w:pPr>
        <w:pStyle w:val="21"/>
        <w:numPr>
          <w:ilvl w:val="0"/>
          <w:numId w:val="2"/>
        </w:numPr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«Физическое развитие»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Формировать: у детей интерес к двигательной активности, к играм;  самостоятельность, смелость,  предпосылки инициативности  </w:t>
      </w:r>
      <w:r>
        <w:rPr>
          <w:bCs/>
          <w:szCs w:val="28"/>
        </w:rPr>
        <w:t>с учетом возрастных и индивидуальных особенностей</w:t>
      </w:r>
      <w:r>
        <w:rPr>
          <w:szCs w:val="28"/>
        </w:rPr>
        <w:t xml:space="preserve">; способности сохранять устойчивое положение тела  укрепление мышц плечевого пояса, спины и ног;  правильно дышать (дыхание через нос)  </w:t>
      </w:r>
      <w:r>
        <w:rPr>
          <w:bCs/>
          <w:szCs w:val="28"/>
        </w:rPr>
        <w:t>в процессе физического развития.</w:t>
      </w:r>
    </w:p>
    <w:p>
      <w:pPr>
        <w:pStyle w:val="Style16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знаватель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ложительного эмоционального отношения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ю интереса к происходящему          (через краткую беседу познавательного характера)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циально – коммуникативное развити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: навыки безопасного поведения при выполнении физических упражнений и ориентировки в пространстве, быстро реагировать на сигнал; слушать и слышать указания педагога, чётко их выполнять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ечевое развити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способность сочетать движения с текстом (проговаривая отдельные фразы, слова, окончания слов в зависимости от индивидуальных способностей каждого ребёнка).  Пополнять и активизировать словарный запас детей (Обогащение словаря: друзья, хмурый, бурый, продавец. Активизация словаря: игрушки, мёд, магазин, медвежата).</w:t>
      </w:r>
    </w:p>
    <w:p>
      <w:pPr>
        <w:pStyle w:val="Style19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Художественно - эстетическое развитие» 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Вызвать у детей положительный эмоциональный настрой музыкальным сопровождением (вводная часть НОД: «Вместе весело шагать» - </w:t>
      </w:r>
      <w:r>
        <w:rPr>
          <w:bCs/>
          <w:sz w:val="28"/>
          <w:szCs w:val="28"/>
        </w:rPr>
        <w:t xml:space="preserve">слова М. Матусовского, музыка В. Шаинского); </w:t>
      </w:r>
      <w:r>
        <w:rPr>
          <w:sz w:val="28"/>
          <w:szCs w:val="28"/>
        </w:rPr>
        <w:t xml:space="preserve"> создание атмосферы летнего дня  на лесной опушке  с использованием  музыкального сопровождения «</w:t>
      </w:r>
      <w:r>
        <w:rPr>
          <w:bCs/>
          <w:sz w:val="28"/>
          <w:szCs w:val="28"/>
        </w:rPr>
        <w:t>Утро в лесу»   (основная часть НОД - автор музыки Эдвард Григ)</w:t>
      </w:r>
      <w:r>
        <w:rPr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"Воспитание здорового ребенка",  М.Д. Маханева, - М. 199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Как воспитать здорового ребенка», В.Г. Алямовской;   Linkapress, 199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"Развивающие игры для малышей", А.С. Галанов, - М.: АСТ-ПРЕСС КНИГА, 2008г. 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Физическая культура  для малышей», С.Я. Лайзане. - М.: Просвещение, 1978.</w:t>
      </w:r>
    </w:p>
    <w:p>
      <w:pPr>
        <w:pStyle w:val="ConsPlusNonformat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«Физическое воспитание и развитие детей раннего возраста»: методическое пособие для воспитателей и родителей / </w:t>
      </w:r>
    </w:p>
    <w:p>
      <w:pPr>
        <w:pStyle w:val="ConsPlusNonformat"/>
        <w:autoSpaceDE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.П. Кочетова. – 2-е изд. – М.: Просвещение, 2008. -  112с. </w:t>
      </w:r>
    </w:p>
    <w:p>
      <w:pPr>
        <w:pStyle w:val="ConsPlusNonformat"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057"/>
        <w:gridCol w:w="3659"/>
        <w:gridCol w:w="81"/>
        <w:gridCol w:w="2504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работ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  НОД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грация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       </w:t>
            </w:r>
          </w:p>
        </w:tc>
      </w:tr>
      <w:tr>
        <w:trPr>
          <w:trHeight w:val="70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0 сек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глашение ребят в магазин игр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юрпризный момент  «телефонный звон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с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у вас есть дома игруш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едположительные 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берут игрушки?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едположительн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газ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те отправиться в магазин за игруш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едположительные 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хот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говаривает по телефо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ло? Это «Магазин игрушек»? 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я только что позвонила в магазин игрушек. Продавец  из магазина игрушек  сказал, что в магазине есть игрушки – медвежата, они очень скучают без друзей. Вы хотите быть друзьями медвежа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едположительные ответы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да давайте скорее, пойдём в магазин за игруш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ызвать у детей положительный эмоциональный настрой; 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возникновению интереса к происходящему (мотив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коммуникативное развитие (социализация, безопас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ое развитие (познание)</w:t>
            </w:r>
          </w:p>
        </w:tc>
      </w:tr>
      <w:tr>
        <w:trPr>
          <w:trHeight w:val="7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30" w:leader="none"/>
              </w:tabs>
              <w:spacing w:lineRule="auto" w:line="240" w:before="0" w:after="0"/>
              <w:ind w:left="5846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1 мин. 30 сек.)  </w:t>
            </w:r>
          </w:p>
        </w:tc>
      </w:tr>
      <w:tr>
        <w:trPr>
          <w:trHeight w:val="18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Поход в магазин игр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 ровненькой дорожк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ыхательное упраж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бежали по дорожк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се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нужно пройти пешком до магазина.</w:t>
            </w:r>
            <w:ins w:id="0" w:author="Unknown" w:date="0-00-00T00:00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идут</w:t>
            </w:r>
            <w:ins w:id="1" w:author="Unknown" w:date="0-00-00T00:00:00Z">
              <w:r>
                <w:rPr>
                  <w:rFonts w:cs="Times New Roman" w:ascii="Times New Roman" w:hAnsi="Times New Roman"/>
                  <w:i/>
                  <w:iCs/>
                  <w:sz w:val="28"/>
                  <w:szCs w:val="28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 воспитателем,  сочетая движения со слов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Шли по узенькой дор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Наши маленькие н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Руки тоже помог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Всё махали и мах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нова дружно зашаг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Всё шагали и шаг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Отряхнули руки,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ins w:id="2" w:author="Unknown" w:date="0-00-00T00:00:00Z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Не устали вы с доро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ins w:id="3" w:author="Unknown" w:date="0-00-00T00:00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давайте потороп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г с переходом на ходь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 музыкальное сопрово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месте весело шагать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М. Матусовского, музыка В. Шаинског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Ходьба с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бежали по дорожке</w: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руя свои ножки,</w: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сом громко мы вдыхаем,…</w: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ез рот, мы выдыхаем…</w: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я нам нужны</w: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культуре мы верны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дох через нос – выдох через рот – 3 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посмотрите, вот и магазин игрушек.     Выберите себе игрушку - медвежонка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навыки выполнения циклических упражнений (бег, ходьб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сохранять устойчивое положение тела, правильную осанку во время ходь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ь организм к последующей двигатель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 положительного эмоционального 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ориентировку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 в правильном дых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любовь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зическ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оровь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коммуникативное развитие (социализация, (безопас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чевое развитие (художеств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о-эстетическое развитие (му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сновная час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6 мин.)</w:t>
            </w:r>
          </w:p>
        </w:tc>
      </w:tr>
      <w:tr>
        <w:trPr>
          <w:trHeight w:val="58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гра с медвежат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 мин)    </w: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провождение ОРУ  художественным сло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В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 «Кто дальше бросит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 «В гости к медвед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ижная игра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мин.30 се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дведь и  зайч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ое перевоплощение «детей в зайчат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элементы волшеб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вторить 2 раз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ое перевопло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йчат в дете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элементы волшеб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сек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поиграем с медвежатами!</w:t>
              <w:br/>
              <w:t xml:space="preserve">1. </w:t>
            </w:r>
            <w:r>
              <w:rPr>
                <w:i/>
                <w:iCs/>
                <w:sz w:val="28"/>
                <w:szCs w:val="28"/>
              </w:rPr>
              <w:t xml:space="preserve">И.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.: стоя, ноги слегка расставлены, игрушка в опущенных руках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соко». Поднять медвежонка  вверх, опустить. (3-4 раз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У меня есть мягкий мишка, </w:t>
              <w:br/>
              <w:t xml:space="preserve">Милый, плюшевый топтыжка, </w:t>
              <w:br/>
              <w:t xml:space="preserve">Круглый носик, красный бант,  </w:t>
              <w:br/>
              <w:t>Вот такой мой мишка франт!</w: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. 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ги слегка расставлены, игрушка в опущенных рук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кажем наших медвежат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Наклоны вперёд. (4 раза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 ним играть люблю всегда я, </w:t>
              <w:br/>
              <w:t xml:space="preserve">И когда буду большая(ой), </w:t>
              <w:br/>
              <w:t xml:space="preserve">Этот медвежонок мой </w:t>
              <w:br/>
              <w:t>Тоже вырастет больш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.п.: стоя, мишка в обеих руках внизу. Присесть, «Медвежата  прыгают».  вернуться в и.п. (3-4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й мишка - как живой,</w:t>
              <w:br/>
              <w:t>Пушистый, мягкий и родной.</w:t>
              <w:br/>
              <w:t>Пускай молчит он иногда,</w:t>
              <w:br/>
              <w:t>Но в такт кивает го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Медвежатам  весело!». Прыжки на двух ногах  (20-30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н красивый и хороший, </w:t>
              <w:br/>
              <w:t xml:space="preserve">Никогда его не брошу: </w:t>
              <w:br/>
              <w:t xml:space="preserve">Буду бантик поправлять, </w:t>
              <w:br/>
              <w:t>И,  с ним,  весело игра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атам очень понравилось, как вы с ними играли. Давайте покажем медвежатам,  какие мы ловкие. Посадите их удобно, пусть они на вас посмотр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 нам пришел большой медведь, посмотрите, он принёс нам  красивые мячи. Возьмите себе по одному мя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й славный мяч,</w:t>
              <w:br/>
              <w:t>Забавный  мяч,</w:t>
              <w:br/>
              <w:t>На месте не сидит!</w:t>
              <w:br/>
              <w:t>Возьму его, пущу 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снова он лети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осание мяча на дальность из-за голо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выполняют все дети одновременно (2-3 раза)</w:t>
            </w:r>
          </w:p>
          <w:p>
            <w:pPr>
              <w:pStyle w:val="Style17"/>
              <w:spacing w:before="0" w:after="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льность из-за головы (2-3 раза)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тся д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шка косолапый</w: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нит деток лапой</w: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глашает погулять</w: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в берлогу заползать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ins w:id="4" w:author="Unknown" w:date="0-00-00T00:00:00Z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Ползание на четвереньках и подлезание под дугу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Дети выполняют задание друг за другом 2-3 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 хочет поиграть с нами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sz w:val="28"/>
                <w:szCs w:val="28"/>
              </w:rPr>
              <w:t>Волшебное перевоплощение «На месте повернись и в зайчат преврат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изображают зайчат. Они прыгают, бегают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сной лужайке разбежались зайки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  <w:br/>
              <w:t xml:space="preserve">Вот какие зайки, зайки - попрыгайки. </w:t>
              <w:br/>
              <w:t>Сели зайчики в кружок, роют лапкой корешок,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дят, копают лап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  <w:t>Вот какие зайки, зайки – попрыга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ожиданно появляется медведь. Зайчата и воспитатель спрашивают  медвед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шка бурый, мишка бур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го такой ты хмуры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шка отвеч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медком не угости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т на всех и рассердилс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едведь проходит среди зайчат и рычи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 угостим медведя мёдом, чтобы он не сердился на нас, и проводим его в л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дорожке мы пойдём,</w:t>
              <w:br/>
              <w:t>мишке мёд мы понес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шебное перевопло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 месте повернись и в ребяток превратись»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слышать и слушать педагога, воспринимать его указания, выполня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- укреплять мышцы плечевого пояса, спины,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огласовывать игровые действия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сохранять устойчивое положение тела, правильную оса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 интерес к двигательной а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ить за утомляемостью дет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инициативности, самостоятельности, смел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епить способность бросать мяч на дальность из-за головы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быстроту, ловкость,  координацию движений, чувство равновесия;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ползать на четвереньках  и подлезать  под д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ить, чтобы во время ползания малыши смотр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, не торопилис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ть умение   действовать в соответствии с текстом, быстро реагировать на сигнал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ориентировку в пространстве (бегать, не наталкиваясь друга на дру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ое развитие (здоровь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чевое развитие (художеств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коммуникативное развитие (безопасность, социал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ое развитие (здоровь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чевое развитие (художеств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о-коммуникативное развитие (безопасность, социал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о-коммуникативное развитие (безопасность, социал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ическое развитие (здоров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чевое развитие (художественное сл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ключительная часть (2 мин.)</w:t>
            </w:r>
          </w:p>
        </w:tc>
      </w:tr>
      <w:tr>
        <w:trPr>
          <w:trHeight w:val="594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лакс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ром солнышко проснул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ыхательное 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арик  лопнул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сек)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«По ровненькой дорожк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дьба друг за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сек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 как хорошо в лесу, давайте отдохнём ребя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итесь на травк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, что мы с вами лежим на полянке, на мягкой травке, будем глубоко дышать и отдых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ложатся на спину, расслабляя все мышцы и закрывая гл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ходит релаксация под звучание спокойной музыки с голосами птиц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тро в лесу»  (автор музыки: Эдвард Григ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солнышко проснуло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янулось, потяну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м нежится на трав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о мной играет в прят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я с ними пошу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я их пощеко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оснусь ко лб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ну их за щ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поморщат нос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я ручек их косну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дежду забе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лись, улыбну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е дружненько проснулись.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койная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ое упражнение  «Шарик лопн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Дети соединяют ладошки рук в небольшой комоче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дленно делают вдох и проговарива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дуваем быстро шар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 становится больш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друг шар  лопну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здух выш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л он тонкий и ху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выдохе произносим звук: С-с-с-с-с-с-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медвежатам очень нравится с вами дружить! Пора нам с ними возвращаться в детский сад.</w:t>
            </w:r>
            <w:ins w:id="5" w:author="Unknown" w:date="0-00-00T00:00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нам пора возвращаться в детский сад, нас ждут наши медвеж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койная ходьба друг за другом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мы и пришли! Теперь медвежата будут жить у нас в группе. Посмотрите, как они рады, что приобрели себе друзей! Какие вы все молодцы, потому что  умеете хорошо дружить!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епенно привести организм ребенка к физиологической  н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правильном дых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оложительное эмоциональное отношение к происходящ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сохранять устойчивое положение тела, правильную осанку во время хо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удожественно-эстетическое развитие 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чевое развитие (художественное сл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ое развитие (здоров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коммуникативное развитие (безопас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чевое развитие (художественное слов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005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p3sort.rusfolder.net/92907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9:00Z</dcterms:created>
  <dc:creator>Admin</dc:creator>
  <dc:description/>
  <cp:keywords/>
  <dc:language>en-US</dc:language>
  <cp:lastModifiedBy>Dom</cp:lastModifiedBy>
  <cp:lastPrinted>2013-09-30T20:34:00Z</cp:lastPrinted>
  <dcterms:modified xsi:type="dcterms:W3CDTF">2014-08-24T14:04:00Z</dcterms:modified>
  <cp:revision>126</cp:revision>
  <dc:subject/>
  <dc:title/>
</cp:coreProperties>
</file>