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ультация для воспитателе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спользование речевых игр в работе воспитател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готовила: учитель-логопед Трифонова Ж.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м известно, что правильная речь – одно из важнейших условий успешного развития личности. Чем более развита у ребенка речь, тем шире его возможности познания окружающего мира, полноценнее взаимодействие со сверстниками и взрослыми, совершеннее его умственное и психофизическое развитие, так как речь занимает центральное место в процессе психического развития ребенка и внутренне связана с развитием мышления и сознания в целом. Поэтому очень важно заботиться о своевременном формировании речи детей, ее чистоте и правильности, предупреждая и исправляя различные наруше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При проведении логопедической работы по </w:t>
      </w:r>
      <w:r>
        <w:rPr>
          <w:b/>
          <w:sz w:val="28"/>
        </w:rPr>
        <w:t>развитию лексики</w:t>
      </w:r>
      <w:r>
        <w:rPr>
          <w:sz w:val="28"/>
        </w:rPr>
        <w:t xml:space="preserve"> необходимо учитывать современные лингвистические и психолингвистические представления о слове, структуре значения слова, закономерностях формирования лексики в онтогенезе, особенностях лексики у дошкольников с речевой патологией. С учетом этих факторов формирование лексики проводится по следующим направлениям:   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расширение объема словаря параллельно с расширением представлений об окружающей действительности, формирование познавательной деятельности (мышления, восприятия, представлений, памяти, внимания и др.)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уточнение значений слов;</w:t>
        <w:tab/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формирование семантической структуры слова в единстве основных его компонентов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организация семантических полей, лексической системы;</w:t>
        <w:tab/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активизация словаря, совершенствование процессов поиска слова, перевода слова из пассивного в активный словарь.</w:t>
      </w:r>
    </w:p>
    <w:p>
      <w:pPr>
        <w:pStyle w:val="Normal"/>
        <w:ind w:firstLine="540"/>
        <w:jc w:val="both"/>
        <w:rPr/>
      </w:pPr>
      <w:r>
        <w:rPr>
          <w:sz w:val="28"/>
        </w:rPr>
        <w:t>При работе с детьми используются приемы и методы, описанные Л.С.Выготским, С.Н.Карповой, И.П.Колобовой, Л.В.Сахарным, Н.В.Уфимцевой, Г.Д.Черемухиной, А.М.Шахнаровичем, Р.И.Лалаева, Н.В.Серебрякова и др.</w:t>
      </w:r>
    </w:p>
    <w:p>
      <w:pPr>
        <w:pStyle w:val="Normal"/>
        <w:ind w:firstLine="540"/>
        <w:jc w:val="both"/>
        <w:rPr/>
      </w:pPr>
      <w:r>
        <w:rPr>
          <w:sz w:val="28"/>
        </w:rPr>
        <w:t>Предлагаемые задания должны варьироваться в зависимости от этапа работы, общелогопедических задач, программы детского сада, контингента и возраста детей.</w:t>
      </w:r>
    </w:p>
    <w:p>
      <w:pPr>
        <w:pStyle w:val="Normal"/>
        <w:ind w:firstLine="540"/>
        <w:jc w:val="both"/>
        <w:rPr/>
      </w:pPr>
      <w:r>
        <w:rPr>
          <w:sz w:val="28"/>
        </w:rPr>
        <w:t>Учитывая тесную связь процессов развития лексики и словообразования, в работе с детьми обязательно используются задания на словообразование, целью которых является уточнение структуры значения слова, овладение значением морфем, системой грамматических значений, закрепление связей между словам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Детям предлагаются следующие </w:t>
      </w:r>
      <w:r>
        <w:rPr>
          <w:b/>
          <w:sz w:val="28"/>
        </w:rPr>
        <w:t>игры и задания</w:t>
      </w:r>
      <w:r>
        <w:rPr>
          <w:sz w:val="28"/>
        </w:rPr>
        <w:t>: «Развитие ассоциаций», «Классификация предметов по картинкам», «Найди лишний предмет», «Назови лишнее слово», «Объясни, чем отличаются предметы (с использованием картинок)», «Назови одним словом серию картинок», «Послушай слова и назови только те из них, которые обозначают домашних животных (овощи, мебель, инструменты и т.п.)», «Догадайся, каким будет четвертое слово (смысловые ряды)», «Где и для чего можно применять предмет, который я назову?», «Назови части», «Отгадай предмет по названию его частей», «Скажи наоборот», «Придумай слова-«приятели» к данным словам», «Кто как голос подает (передвигается, ест)?», «Скажи какой (какое, какая, какие, как)?», «Отгадай загадку», «Придумай загадку» и другие.</w:t>
      </w:r>
      <w:r>
        <w:rPr>
          <w:color w:val="313131"/>
          <w:spacing w:val="-7"/>
          <w:w w:val="105"/>
          <w:sz w:val="28"/>
        </w:rPr>
        <w:t xml:space="preserve"> Описание данных игр можно найти в методике </w:t>
      </w:r>
      <w:r>
        <w:rPr>
          <w:sz w:val="28"/>
        </w:rPr>
        <w:t>Р.И.Лалаевой и Н.В.Серебряковой «Формирование правильной разговорной речи у дошкольников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едущим механизмом формирования </w:t>
      </w:r>
      <w:r>
        <w:rPr>
          <w:b/>
          <w:sz w:val="28"/>
          <w:szCs w:val="28"/>
        </w:rPr>
        <w:t>грамматического строя речи</w:t>
      </w:r>
      <w:r>
        <w:rPr>
          <w:sz w:val="28"/>
          <w:szCs w:val="28"/>
        </w:rPr>
        <w:t xml:space="preserve"> является овладение ребенком закономерностями языка, языковыми обобщениями, что позволяет трансформировать смысл в речевые действ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рамматические операции процесса порождения речи являются чрезвычайно сложными и предполагают достаточно высокий уровень развития аналитико-синтетическо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многих формах ОНР, особенно при алалии,</w:t>
        <w:br/>
        <w:t>расстраивается усвоение знаковой формы языка, нарушается комбинирование знаков на основе правил языка, оперирование знаками в процессе порождения речи.</w:t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ормирование грамматического строя речи происходит с большими трудностями, чем овладение активным и пассивным словарем. Это обусловлено тем, что грамматические значения всегда более абстрактны, чем лексические, а грамматическая система языка организована на основе большого количества языковых прави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рамматические формы словоизменения, словообразования, типы предложений появляются у детей с ОНР, как правило, в той же последовательности, что и при нормальном речевом развитии. Своеобразие овладения грамматическим строем речи проявляется в более медленном темпе усвоения, в дисгармонии развития морфологической и синтаксической систем языка, семантических и формально-языковых компонентов, в искажении общей картины речевого развит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нализ речи детей с ОНР обнаруживает у них нарушения в овладении как морфологическими, так и синтаксическими единицами. У этих детей выявляются затруднения как в выборе грамматических средств для выражения мыслей, так и в их комбинирова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я грамматического строя речи при ОНР обусловлены недоразвитием у этих детей морфологических и синтаксических обобщений, несформированностью тех языковых операций, в процессе которых происходит грамматическое конструирование, выбор определенных языковых единиц и элементов из закрепленной в сознании ребенка системы речи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Словообразование</w:t>
      </w:r>
      <w:r>
        <w:rPr>
          <w:sz w:val="28"/>
          <w:szCs w:val="28"/>
        </w:rPr>
        <w:t xml:space="preserve"> представляет собой, с одной стороны, особый путь развития словаря, одно из основных средств пополнения словарного состава языка, а с другой — оно является составной частью морфологической системы языка, так как словообразование происходит путем соединения, комбинирования морф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крепление словообразования существительных, глаголов, прилагательных проводятся различные </w:t>
      </w:r>
      <w:r>
        <w:rPr>
          <w:b/>
          <w:sz w:val="28"/>
          <w:szCs w:val="28"/>
        </w:rPr>
        <w:t>игровые упражнения</w:t>
      </w:r>
      <w:r>
        <w:rPr>
          <w:sz w:val="28"/>
          <w:szCs w:val="28"/>
        </w:rPr>
        <w:t>: «Назови ласково», «Что для чего?», «Кто у кого?», «Два брата ИК и ИЩ», «Добавь похожее слово», «Назови профессию», «Назови действие», «Чем отличаются слова?», «Чьи хвосты?», «Правильно назови листья», «Что из чего сделано?», «Подбери слова-«родственники»», «Придумай одно слово вместо двух» и друг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роцессе формирования словообразования у дошкольников с ОНР необходимо уделять основное внимание организации системы продуктивных словообразовательных моделей. Для формирования и закрепления этих моделей прежде всего уточняется связь между значением морфемы и ее знаковой формой (звучанием). Закрепление этой связи осуществляется на основе сравнения слов с одинаковой морфемой, определения общего, сходного значения слов с общей морфемой (дом-ик, стол-ик), выделения этой общей морфемы, уточнения ее знач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ключительным этапом работы является закрепление словообразовательных моделей в процессе специально подобранных упражн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Логопедическая работа направлена на формирование словообразования </w:t>
      </w:r>
      <w:r>
        <w:rPr>
          <w:i/>
          <w:sz w:val="28"/>
          <w:szCs w:val="28"/>
        </w:rPr>
        <w:t>существительных, глаголов, прилагательных</w:t>
      </w:r>
      <w:r>
        <w:rPr>
          <w:sz w:val="28"/>
          <w:szCs w:val="28"/>
        </w:rPr>
        <w:t>. При этом развитие словообразования различных частей речи происходит последовательно-параллель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ирование словоизменения</w:t>
      </w:r>
      <w:r>
        <w:rPr>
          <w:sz w:val="28"/>
          <w:szCs w:val="28"/>
        </w:rPr>
        <w:t xml:space="preserve"> у дошкольников с общим недоразвитием речи осуществляется с учетом закономерностей нормального онтогенеза взаимодействия в развитии лексики, морфологической</w:t>
        <w:br/>
        <w:t>и синтаксической системы языка. В процессе коррекционно-логопедической работы рекомендуется постепенное усложнение форм речи, заданий и речевого материала.</w:t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, на начальном этапе работы проводится нормирование словоизменения в диалогической речи (на уровне словосочетания, предложения), в дальнейшем — закрепление словоизменения в связной реч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акрепления словоизменения существительных, глаголов и прилагательных с детьми проводятся следующие </w:t>
      </w:r>
      <w:r>
        <w:rPr>
          <w:b/>
          <w:sz w:val="28"/>
          <w:szCs w:val="28"/>
        </w:rPr>
        <w:t>игры и игровые упражнения</w:t>
      </w:r>
      <w:r>
        <w:rPr>
          <w:sz w:val="28"/>
          <w:szCs w:val="28"/>
        </w:rPr>
        <w:t>: «Что в магазине?» (дифференциация существительных ед. и мн.числа), «Уберем урожай», «Кто подберет больше слов?», «Что без чего?», «Кому что дадим?», «Угадай, кому нужны эти предметы?», «Кто чем управляет?», «Два и пять», «Кто чем работает?», «Что с чем?», «Кто где живет?», «Где мы были, что мы видели?», «Сделай, не ошибись» (закрепление употребления предлогов и предлогов-наречий), «Исправь ошибки» (закрепление предложно-падежных конструкций), «Составь рассказ по графической схеме», «Мой, моё, моя, мои», «Чьи предметы?», «Найди по цвету», «Придумай умные вопросы» и другие.</w:t>
      </w:r>
    </w:p>
    <w:p>
      <w:pPr>
        <w:pStyle w:val="Normal"/>
        <w:ind w:firstLine="540"/>
        <w:jc w:val="both"/>
        <w:rPr>
          <w:color w:val="000000"/>
          <w:spacing w:val="-8"/>
          <w:sz w:val="28"/>
          <w:szCs w:val="25"/>
        </w:rPr>
      </w:pPr>
      <w:r>
        <w:rPr>
          <w:color w:val="000000"/>
          <w:spacing w:val="-5"/>
          <w:sz w:val="28"/>
          <w:szCs w:val="25"/>
        </w:rPr>
        <w:t xml:space="preserve"> </w:t>
      </w:r>
    </w:p>
    <w:p>
      <w:pPr>
        <w:pStyle w:val="Normal"/>
        <w:ind w:firstLine="540"/>
        <w:jc w:val="both"/>
        <w:rPr>
          <w:color w:val="000000"/>
          <w:spacing w:val="-8"/>
          <w:sz w:val="28"/>
          <w:szCs w:val="25"/>
        </w:rPr>
      </w:pPr>
      <w:r>
        <w:rPr>
          <w:color w:val="000000"/>
          <w:spacing w:val="-8"/>
          <w:sz w:val="28"/>
          <w:szCs w:val="25"/>
        </w:rPr>
        <w:t>Эффективность коррекционной работы по обогащению импрессивной и экспрессивной лексики, формированию грамматических категорий, диалогической, монологической речи, а также навыков связной речи зависит от преемственности в работе логопеда, воспитателя, родителей. Разнообразные по содержанию и по форме речевые игры и упражнения значительно повышают эффективность коррекционного воздействия и облегчают формирование речевого общения у детей.</w:t>
      </w:r>
    </w:p>
    <w:p>
      <w:pPr>
        <w:pStyle w:val="Normal"/>
        <w:ind w:firstLine="540"/>
        <w:jc w:val="center"/>
        <w:rPr>
          <w:color w:val="000000"/>
          <w:spacing w:val="-8"/>
          <w:sz w:val="36"/>
          <w:szCs w:val="36"/>
        </w:rPr>
      </w:pPr>
      <w:r>
        <w:rPr>
          <w:color w:val="000000"/>
          <w:spacing w:val="-8"/>
          <w:sz w:val="36"/>
          <w:szCs w:val="36"/>
        </w:rPr>
      </w:r>
    </w:p>
    <w:p>
      <w:pPr>
        <w:pStyle w:val="Normal"/>
        <w:ind w:firstLine="5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center"/>
        <w:rPr>
          <w:sz w:val="36"/>
          <w:szCs w:val="36"/>
        </w:rPr>
      </w:pPr>
      <w:r>
        <w:rPr>
          <w:sz w:val="36"/>
          <w:szCs w:val="36"/>
        </w:rPr>
        <w:t>Список литературы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явление и преодоление речевых нарушений в дошкольном возрасте: Методическое пособие / Сост.И.Ю.Кондратенко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алаева Р.И., Серебрякова Н.В. Формирование правильной разговорной речи у дошкольник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иличева Т.Б., Туманова Т.В. Дети с общим недоразвитием речи. Воспитание и обуче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иличева Т.Б., Чиркина Г.В. Устранение общего недоразвития речи у детей дошкольного возраста: Практическое пособ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мичева И.А. Воспитание у детей правильного произнош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3:46:00Z</dcterms:created>
  <dc:creator>Admin</dc:creator>
  <dc:description/>
  <cp:keywords/>
  <dc:language>en-US</dc:language>
  <cp:lastModifiedBy>Admin</cp:lastModifiedBy>
  <cp:lastPrinted>2009-04-09T23:11:00Z</cp:lastPrinted>
  <dcterms:modified xsi:type="dcterms:W3CDTF">2009-04-14T18:56:00Z</dcterms:modified>
  <cp:revision>7</cp:revision>
  <dc:subject/>
  <dc:title/>
</cp:coreProperties>
</file>