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cs="Calibri"/>
        </w:rPr>
        <w:t xml:space="preserve">   </w:t>
      </w:r>
      <w:r>
        <w:rPr>
          <w:sz w:val="48"/>
          <w:szCs w:val="48"/>
        </w:rPr>
        <w:t xml:space="preserve">Логопедическая игра «Собери цепочк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автоматизация звука в словах; умение определять первый и последний звук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1. набор картинок на автоматизируемый звук; 2.ноутб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у игру можно играть как на столе с картинками, так и с использованием компьютера.</w:t>
      </w:r>
    </w:p>
    <w:p>
      <w:pPr>
        <w:pStyle w:val="Normal"/>
        <w:rPr/>
      </w:pPr>
      <w:r>
        <w:rPr>
          <w:sz w:val="28"/>
          <w:szCs w:val="28"/>
        </w:rPr>
        <w:t>Ход игры: 1. логопед раскладывает на столе картинки, показывает первую, с которой надо начать цепочку. Ребёнок определяет последний звук в слове и находит следующую картинку на этот звук и т.д. Когда цепочка готова, взрослый убирает картинки и просит по памяти назвать цеп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зрослые показывает картинки на компьютере, а ребёнок называет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 Ш: Кувшин, нож, шиповник, камыш, ша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471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94715" cy="476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5980" cy="1108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65200" cy="11029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58190" cy="8547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к Ж: Пиджак, крыжовник, кинжал, лыжни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1535" cy="11315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4170" cy="10731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20775" cy="9442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2990" cy="11125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к Ч: Чемодан, ночь, чайник, ключ;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9500" cy="94170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73785" cy="94424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5395" cy="94043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51255" cy="94424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8:00Z</dcterms:created>
  <dc:creator>пк</dc:creator>
  <dc:description/>
  <dc:language>en-US</dc:language>
  <cp:lastModifiedBy>Home</cp:lastModifiedBy>
  <dcterms:modified xsi:type="dcterms:W3CDTF">2013-03-25T13:08:00Z</dcterms:modified>
  <cp:revision>2</cp:revision>
  <dc:subject/>
  <dc:title/>
</cp:coreProperties>
</file>