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sz w:val="32"/>
        </w:rPr>
        <w:t>«ФОРМИРОВАНИЕ НАВЫКОВ ОПИСАТЕЛЬНОЙ РЕЧИ С ИСПОЛЬЗОВАНИЕМ ГРАФИЧЕСКОЙ СХЕМЫ. »</w:t>
        <w:br/>
      </w:r>
      <w:r>
        <w:rPr/>
        <w:t>(конспект занятия в подготовительной логопедической группе)</w:t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right"/>
        <w:rPr/>
      </w:pPr>
      <w:r>
        <w:rPr/>
        <w:t>Учитель –логопед</w:t>
      </w:r>
    </w:p>
    <w:p>
      <w:pPr>
        <w:pStyle w:val="21"/>
        <w:jc w:val="right"/>
        <w:rPr/>
      </w:pPr>
      <w:r>
        <w:rPr/>
        <w:t>Ильина С.В.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ДОУ №5</w:t>
      </w:r>
    </w:p>
    <w:p>
      <w:pPr>
        <w:pStyle w:val="21"/>
        <w:rPr/>
      </w:pPr>
      <w:r>
        <w:rPr/>
        <w:t>г. Троиц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sz w:val="28"/>
        </w:rPr>
        <w:t>ФОРМИРОВАНИЕ НАВЫКОВ ОПИСАТЕЛЬНОЙ РЕЧИ С ИСПОЛЬЗОВАНИЕМ ГРАФИЧЕСКОЙ СХЕМЫ.</w:t>
        <w:br/>
      </w:r>
    </w:p>
    <w:p>
      <w:pPr>
        <w:pStyle w:val="TextBodyIndent"/>
        <w:ind w:left="0" w:hanging="0"/>
        <w:rPr/>
      </w:pPr>
      <w:r>
        <w:rPr>
          <w:b/>
          <w:sz w:val="32"/>
        </w:rPr>
        <w:t>Цели.</w:t>
      </w:r>
      <w:r>
        <w:rPr/>
        <w:t xml:space="preserve"> </w:t>
        <w:b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Знакомить детей с программой исследования и описания внешнего вида собаки.</w:t>
        <w:b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Знакомить с семантикой новых слов.</w:t>
        <w:b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Учить детей составлять словосочетания  с использованием наглядно-графического плана.</w:t>
        <w:b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>Автоматизировать в речи детей предложения с противительным союзом «а».</w:t>
      </w:r>
      <w:r>
        <w:rPr/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орудование: </w:t>
      </w:r>
    </w:p>
    <w:p>
      <w:pPr>
        <w:pStyle w:val="Normal"/>
        <w:ind w:left="993" w:hanging="0"/>
        <w:rPr/>
      </w:pPr>
      <w:r>
        <w:rPr>
          <w:sz w:val="24"/>
        </w:rPr>
        <w:br/>
      </w:r>
      <w:r>
        <w:rPr>
          <w:sz w:val="28"/>
        </w:rPr>
        <w:t>Наглядно- графический план описания внешнего вида собаки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Фотографии (картинки) двух собак (овчарки и такс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занятия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ый момент. Логопед предлагает сесть на свое место тому из детей, кто назовет породу домашней собаки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проблемной ситуации (чтение логопедом объявления о пропавшей собаке).  Логопед: « Случилось несчастье. Две мои знакомые девочки Маша и Лена потеряли собак. Вот фотографии собак». ( Логопед выставляет на предметную доску фотографии собак.)          « Лена написала объявление. Она волнуется, хорошо ли она написала. Сможем ли мы узнать её собаку? Я вам прочитаю объявление, а вы угадайте, какая из этих собак Ленина».</w:t>
        <w:br/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« Объявление. Пропала маленькая собака чёрного цвета. Морда у собаки длинная. У собаки длинные висячие уши. Лапы короткие и толстые. Хвост длинный и тонкий».</w:t>
      </w:r>
    </w:p>
    <w:p>
      <w:pPr>
        <w:pStyle w:val="2"/>
        <w:rPr>
          <w:sz w:val="28"/>
        </w:rPr>
      </w:pPr>
      <w:r>
        <w:rPr>
          <w:sz w:val="28"/>
        </w:rPr>
        <w:t>Ознакомление детей с программой исследования и описания внешнего вида собаки.</w:t>
        <w:b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Логопед: « А как вы угадали, что именно это Ленина собака?» Логопед подводит детей к мысли о том что они узнали ее по цвету, по размеру, по описанию отдельных частей её туловища. Логопед: « Вспомните, что описывала Лена у своей собаки.» Логопед помогает детям вспомнить элементы наглядно-графического плана. После того, как дети вспомнили все элементы описания, логопед ставит на предметную доску наглядно-графический план.</w:t>
        <w:b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знакомление с семантикой новых слов. Логопед: « В объявлении было такое слово «висячие». Что же это за уши такие?» Логопед показывает детям картинку, на которой изображены пальто, шуба висящие на вешалке. Логопед: «Пальто висит. Шуба висит. Висячие уши. Вы слышите здесь похожие кусочки? Это начало слова «вис». А теперь так будем говорить про эти уши. Я начинаю, а вы договариваете». Логопед: « Вися…» Дети: «Чие.»  Логопед: «Поднимите руку, когда я правильно скажу. Туловище собаки покрыто перышками, пухом, шерстью. Когда мы гладим собаку, мы гладим ее по шерсти»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ление словосочетания с использованием наглядно-графического плана. Логопед: «Лена описала свою собаку. А собаки все разные. Они бывают большие, маленькие и средние. Я вам покажу собаку, а вы скажите какого она размера». Логопед показывает картинки собак, а дети описывают определенный элемент наглядно-графического плана. (Типа «большого размера, длинный хвост, висячие уши»)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ление предложения с противительным союзом «а». Логопед вызывает к доске ребенка. Логопед: « Я буду начинать рассказывать про одну собаку, а ты будешь продолжать про другую. У этой собаки уши висячие». Ребенок: «А у этой собаки уши стоячие». Потом дети составляют предложения сами. ( «Эта собака белая, а эта собака черная».)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 занятия. Логопед дает дифференцированную оценку ответов дет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2552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02:00Z</dcterms:created>
  <dc:creator>HOME</dc:creator>
  <dc:description/>
  <cp:keywords/>
  <dc:language>en-US</dc:language>
  <cp:lastModifiedBy>Admin</cp:lastModifiedBy>
  <dcterms:modified xsi:type="dcterms:W3CDTF">2013-03-24T17:57:00Z</dcterms:modified>
  <cp:revision>12</cp:revision>
  <dc:subject/>
  <dc:title>Конспект №1</dc:title>
</cp:coreProperties>
</file>