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еш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ать знакомить с народным промыслом </w:t>
      </w:r>
      <w:r>
        <w:rPr>
          <w:sz w:val="28"/>
          <w:szCs w:val="28"/>
        </w:rPr>
        <w:t>павловопосадских шалей - разнообразие фона, элементы рос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ть и развивать чувство гордости за </w:t>
      </w:r>
      <w:r>
        <w:rPr>
          <w:sz w:val="28"/>
          <w:szCs w:val="28"/>
        </w:rPr>
        <w:t>народных умельцев свое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Развивать творческое восприятие и воображение, </w:t>
      </w:r>
      <w:r>
        <w:rPr>
          <w:sz w:val="28"/>
          <w:szCs w:val="28"/>
        </w:rPr>
        <w:t>умение воплощать задуманное в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spacing w:val="-22"/>
          <w:sz w:val="28"/>
          <w:szCs w:val="28"/>
        </w:rPr>
      </w:pPr>
      <w:r>
        <w:rPr>
          <w:sz w:val="28"/>
          <w:szCs w:val="28"/>
        </w:rPr>
        <w:t>Закреплять навыки силуэтного вырез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7" w:after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Расширять и активизировать словарный запас: </w:t>
      </w:r>
      <w:r>
        <w:rPr>
          <w:sz w:val="28"/>
          <w:szCs w:val="28"/>
        </w:rPr>
        <w:t>орнамент, кайма, шаль, лоскут, алый, яркий, нарядный, малиновый, тёплый.</w:t>
      </w:r>
    </w:p>
    <w:p>
      <w:pPr>
        <w:pStyle w:val="Normal"/>
        <w:shd w:fill="FFFFFF" w:val="clear"/>
        <w:spacing w:lineRule="exact" w:line="324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авловопосадские шали, матрёшка из папье-маше,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павловопосадские платки, лоскуты для </w:t>
      </w:r>
      <w:r>
        <w:rPr>
          <w:spacing w:val="-2"/>
          <w:sz w:val="28"/>
          <w:szCs w:val="28"/>
        </w:rPr>
        <w:t>вырезывания, ножницы, клей, салфетки, кисти.</w:t>
      </w:r>
    </w:p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Normal"/>
        <w:shd w:fill="FFFFFF" w:val="clear"/>
        <w:spacing w:lineRule="exact" w:line="324"/>
        <w:rPr>
          <w:b/>
          <w:b/>
        </w:rPr>
      </w:pPr>
      <w:r>
        <w:rPr>
          <w:b/>
          <w:spacing w:val="-1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709" w:hanging="36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Знакомство с павловопосадской шалью (беседы, </w:t>
      </w:r>
      <w:r>
        <w:rPr>
          <w:sz w:val="28"/>
          <w:szCs w:val="28"/>
        </w:rPr>
        <w:t>экскурсии, изодеятельно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709" w:hanging="36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оллективная работа с использованием метода </w:t>
      </w:r>
      <w:r>
        <w:rPr>
          <w:sz w:val="28"/>
          <w:szCs w:val="28"/>
        </w:rPr>
        <w:t>силуэтного вырезывания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341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Ход занят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spacing w:val="-1"/>
          <w:sz w:val="28"/>
          <w:szCs w:val="28"/>
        </w:rPr>
        <w:t xml:space="preserve">Дети входят в группу и останавливаются около развешанных для </w:t>
      </w:r>
      <w:r>
        <w:rPr>
          <w:sz w:val="28"/>
          <w:szCs w:val="28"/>
        </w:rPr>
        <w:t>просмотра шалей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Все мы отмечаем дни рождения, ведь у каждого человека есть день рождения. И у нашего города тоже скоро будет день рождения, и не просто день рождения, а юбилей. Кто знает, сколько лет исполняется нашему городу? (160 лет) Правильно, Павловскому Посаду скоро исполнится 160 лет. В нашем </w:t>
      </w:r>
      <w:r>
        <w:rPr>
          <w:spacing w:val="-1"/>
          <w:sz w:val="28"/>
          <w:szCs w:val="28"/>
        </w:rPr>
        <w:t xml:space="preserve">городе много предприятий, на которых выпускается разнообразная продукция. </w:t>
      </w:r>
      <w:r>
        <w:rPr>
          <w:sz w:val="28"/>
          <w:szCs w:val="28"/>
        </w:rPr>
        <w:t>Одно из предприятий называется Старопавловская фабрика. А что на этой фабрике выпускают? (Платки, шали) Да, правильно, красочные платки и шали с ярким цветочным узором производятся в нашем родном городе Павловском Посаде. Как во всём мире называют эти платки? (Старопавловские)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Все шали удивительны по своей красоте, и ни одна шаль не повторяет другую. Все они разные. Каждая шаль особенная, у каждой шали свой фон, свой орнамент, свои цветы. А что такое «фон»? (Фон - это основной цвет) Фон у шали может быть и чёрным, и вишнёвым, и красным, и кремовым, и зеленым, и бирюзовым. Посмотрите на висящие здесь шали и скажите, какой фон у этих шалей (воспитатель показывает на развешенные шали). (Ответы детей.) А какие цветы могут быть изображены на шали? (Цветы роз, маков, тюльпанов, васильков, ромашек...) Где расположены цветы? (По краю) А середина какая? (Пустая или с мелкими цветами) А что находится в углах шали? (Букеты) Правильно, именно то, что в углах шали расположены букеты, крупные цветы расположены по краю, а мелкие ближе к центру, середина может быть и вообще пустой, и отличает старопавловсаую шаль от других шалей.А что ещё, кроме цветов, мы видим на шали? (Зелёную листву и разнообразные орнаменты.) Всё это: и изящные, хорошо прорисованные, яркие цветы в букетах, и зелёная, изумрудная листва на ярком фоне, и замысловатый, сложный орнамент, - создают удивительную жизнерадостную, привлекательную гамму. Благодаря лёгкой воздушности роз и других цветов, сочности красок и красоте их сочетаний в букетах Павловские платки и шали очень популярны и славятся по всему миру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в старину на Руси кусок материи называли «плать». Отсюда и произошло слово «платок», т. е. кусок материи. Но ведь шаль - это тоже кусок материи. А как вы думаете, чем платок отличается от шали? (Платок маленький, а шаль большая; на шали есть кисти, а на платке нет)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Платки и шали издавна были неотъемлемой частью женской одежды, </w:t>
      </w:r>
      <w:r>
        <w:rPr>
          <w:sz w:val="28"/>
          <w:szCs w:val="28"/>
        </w:rPr>
        <w:t>женского костюма. Платки и шали набрасывают на плечи, покрывают на голову. Когда? (Когда прохладно) А почему? (Они мягкие и тёплые)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которые художники-модельеры используют павловопосадские платки для создания разнообразной необычной одежды. Давайте сегодня мы с вами тоже попробуем создать необычный наряд для матрёшки, украсим её </w:t>
      </w:r>
      <w:r>
        <w:rPr>
          <w:spacing w:val="-1"/>
          <w:sz w:val="28"/>
          <w:szCs w:val="28"/>
        </w:rPr>
        <w:t xml:space="preserve">сарафан цветами. А использовать для этого мы будем лоскуты </w:t>
      </w:r>
      <w:r>
        <w:rPr>
          <w:sz w:val="28"/>
          <w:szCs w:val="28"/>
        </w:rPr>
        <w:t>старопавловской шали.</w:t>
      </w:r>
    </w:p>
    <w:p>
      <w:pPr>
        <w:pStyle w:val="Normal"/>
        <w:shd w:fill="FFFFFF" w:val="clear"/>
        <w:spacing w:lineRule="exact" w:line="317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у и выбирают понравившиеся лоскуты. 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sz w:val="28"/>
          <w:szCs w:val="28"/>
        </w:rPr>
        <w:t>- А теперь проходите к столу, садитесь правильно, берите ножницы и начинайте вырезывать.</w:t>
      </w:r>
    </w:p>
    <w:p>
      <w:pPr>
        <w:pStyle w:val="Normal"/>
        <w:shd w:fill="FFFFFF" w:val="clear"/>
        <w:spacing w:lineRule="exact" w:line="317" w:before="7" w:after="0"/>
        <w:ind w:right="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Закончили, вырезали 2 цветка, положите ножницы на поднос, берите </w:t>
      </w:r>
      <w:r>
        <w:rPr>
          <w:sz w:val="28"/>
          <w:szCs w:val="28"/>
        </w:rPr>
        <w:t xml:space="preserve">кисточки и намазывайте цветы клеем. И по одному подходим к матрёшке. Куда лучше наклеить крупные цветы? (Внизу) </w:t>
      </w:r>
    </w:p>
    <w:p>
      <w:pPr>
        <w:pStyle w:val="Normal"/>
        <w:shd w:fill="FFFFFF" w:val="clear"/>
        <w:spacing w:lineRule="exact" w:line="317" w:before="7" w:after="0"/>
        <w:ind w:right="86" w:hanging="0"/>
        <w:jc w:val="both"/>
        <w:rPr/>
      </w:pPr>
      <w:r>
        <w:rPr>
          <w:sz w:val="28"/>
          <w:szCs w:val="28"/>
        </w:rPr>
        <w:t>- А мелкие? (Повыше)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-моему, получилось очень красиво, но чего-то не хватает. (Зелёных листьев) 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sz w:val="28"/>
          <w:szCs w:val="28"/>
        </w:rPr>
        <w:t>- Правильно, чтобы сарафан стал ещё красивее необходимо ещё и листья наклеить. Мы их с вами вчера вырезали. А сегодня будем наклеивать. Приступайте к работе.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sz w:val="28"/>
          <w:szCs w:val="28"/>
        </w:rPr>
        <w:t>- Всем матрёшка хороша! Давайте подберём к её наряду шаль и покроем её.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ая красивая матрёшка получилась, какой на ней нарядный сарафан. Посмотрите, как улыбается матрёшка, какие у неё радостные глаза. Зачит ей нравится сарафан и нравится, как вы потрудились. А вы хотите, чтобы матрёшка осталась жить в нашей группе? </w:t>
      </w:r>
    </w:p>
    <w:p>
      <w:pPr>
        <w:pStyle w:val="Normal"/>
        <w:shd w:fill="FFFFFF" w:val="clear"/>
        <w:spacing w:lineRule="exact" w:line="317" w:before="324" w:after="0"/>
        <w:jc w:val="both"/>
        <w:rPr/>
      </w:pPr>
      <w:r>
        <w:rPr>
          <w:sz w:val="28"/>
          <w:szCs w:val="28"/>
        </w:rPr>
        <w:t>- Оставайся, матрёшка, с нами, и мы будем радоваться, глядя на тебя, каждый день.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5" w:right="6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8:00Z</dcterms:created>
  <dc:creator>Наталья</dc:creator>
  <dc:description/>
  <cp:keywords/>
  <dc:language>en-US</dc:language>
  <cp:lastModifiedBy>Admin</cp:lastModifiedBy>
  <dcterms:modified xsi:type="dcterms:W3CDTF">2012-09-13T01:49:00Z</dcterms:modified>
  <cp:revision>7</cp:revision>
  <dc:subject/>
  <dc:title/>
</cp:coreProperties>
</file>