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лективное панно к сказке Г.Х.Андерсена «Дюймовочка».</w:t>
            </w:r>
          </w:p>
          <w:p>
            <w:pPr>
              <w:pStyle w:val="Normal"/>
              <w:spacing w:lineRule="auto" w:line="240" w:before="75" w:after="75"/>
              <w:ind w:left="105" w:right="105" w:firstLine="400"/>
              <w:textAlignment w:val="top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8"/>
                <w:szCs w:val="28"/>
                <w:lang w:eastAsia="ru-RU"/>
              </w:rPr>
              <w:t>Конспект занятия по конструированию техникой квиллинг в подготовительной группе.</w:t>
            </w:r>
          </w:p>
          <w:p>
            <w:pPr>
              <w:pStyle w:val="Normal"/>
              <w:spacing w:lineRule="auto" w:line="240" w:before="75" w:after="75"/>
              <w:ind w:left="105" w:right="105" w:firstLine="400"/>
              <w:textAlignment w:val="top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Цел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0" w:right="105" w:hanging="36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 xml:space="preserve">Совершенствовать умение детей при создании поделок в технике квиллинг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50" w:right="105" w:hanging="36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Развивать творчество и воображение, подбирая разные по цвету полосочки бумаг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50" w:right="105" w:hanging="36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 xml:space="preserve">Учить создавать коллективное панно, объединяя части общей композиции. Уметь выбрать для своей поделки место на коллективном панно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450" w:right="105" w:hanging="36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 xml:space="preserve">Способствовать желанию детей прийти на помощь своему товарищу в случае необходимости </w:t>
            </w:r>
          </w:p>
          <w:p>
            <w:pPr>
              <w:pStyle w:val="Normal"/>
              <w:spacing w:lineRule="auto" w:line="240" w:before="280" w:after="280"/>
              <w:ind w:left="108" w:right="108" w:firstLine="403"/>
              <w:textAlignment w:val="top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8"/>
                <w:szCs w:val="28"/>
                <w:lang w:eastAsia="ru-RU"/>
              </w:rPr>
              <w:t>Материал к занятию</w:t>
            </w:r>
          </w:p>
          <w:p>
            <w:pPr>
              <w:pStyle w:val="Normal"/>
              <w:spacing w:lineRule="auto" w:line="240" w:before="280" w:after="280"/>
              <w:ind w:left="108" w:right="108" w:firstLine="403"/>
              <w:textAlignment w:val="top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Полоски бумаги разного цвета, клей, ножницы,</w:t>
            </w:r>
          </w:p>
          <w:p>
            <w:pPr>
              <w:pStyle w:val="Normal"/>
              <w:spacing w:lineRule="auto" w:line="240" w:before="280" w:after="280"/>
              <w:ind w:left="108" w:right="108" w:firstLine="403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666666"/>
                <w:sz w:val="28"/>
                <w:szCs w:val="28"/>
                <w:lang w:eastAsia="ru-RU"/>
              </w:rPr>
              <w:t>Предварительная работа</w:t>
            </w: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br/>
              <w:t>Чтение сказок Андерсена, изготовление фигурки Дюймовочки , подготовка фона для панно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666666"/>
                <w:sz w:val="28"/>
                <w:szCs w:val="28"/>
                <w:lang w:eastAsia="ru-RU"/>
              </w:rPr>
              <w:t>Ход занятия</w:t>
            </w: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br/>
              <w:t>Ребята, давайте поприветствуем друг друга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8"/>
                <w:szCs w:val="28"/>
                <w:lang w:eastAsia="ru-RU"/>
              </w:rPr>
              <w:t>Давайте порадуемся солнцу и птицам,</w:t>
            </w: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8"/>
                <w:szCs w:val="28"/>
                <w:lang w:eastAsia="ru-RU"/>
              </w:rPr>
              <w:t>А также порадуемся улыбчивым лицам</w:t>
            </w: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8"/>
                <w:szCs w:val="28"/>
                <w:lang w:eastAsia="ru-RU"/>
              </w:rPr>
              <w:t>И всем, кто живет на этой планете</w:t>
            </w: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8"/>
                <w:szCs w:val="28"/>
                <w:lang w:eastAsia="ru-RU"/>
              </w:rPr>
              <w:t>«Доброе утро» скажем мы вместе.</w:t>
            </w: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8"/>
                <w:szCs w:val="28"/>
                <w:lang w:eastAsia="ru-RU"/>
              </w:rPr>
              <w:t>«Доброе утро!» взрослые и дети.</w:t>
            </w: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75" w:after="75"/>
              <w:ind w:left="105" w:right="105" w:firstLine="400"/>
              <w:textAlignment w:val="top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Узнайте, про какую сказку говорится в этой загадке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8"/>
                <w:szCs w:val="28"/>
                <w:lang w:eastAsia="ru-RU"/>
              </w:rPr>
              <w:t>Появилась девочка в чашечке цветка,</w:t>
            </w: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8"/>
                <w:szCs w:val="28"/>
                <w:lang w:eastAsia="ru-RU"/>
              </w:rPr>
              <w:t>И была та девочка чуть больше ноготка.</w:t>
            </w: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8"/>
                <w:szCs w:val="28"/>
                <w:lang w:eastAsia="ru-RU"/>
              </w:rPr>
              <w:t>В ореховой скорлупке та девочка спала</w:t>
            </w: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8"/>
                <w:szCs w:val="28"/>
                <w:lang w:eastAsia="ru-RU"/>
              </w:rPr>
              <w:t xml:space="preserve">И маленькую ласточку от холода спасла </w:t>
            </w:r>
          </w:p>
          <w:p>
            <w:pPr>
              <w:pStyle w:val="Normal"/>
              <w:spacing w:lineRule="auto" w:line="240" w:before="75" w:after="75"/>
              <w:ind w:left="105" w:right="105" w:firstLine="400"/>
              <w:textAlignment w:val="top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 xml:space="preserve">Почему девочку назвали Дюймовочкой? (её рост 2,5 см – дюйм). </w:t>
            </w:r>
          </w:p>
          <w:p>
            <w:pPr>
              <w:pStyle w:val="Normal"/>
              <w:spacing w:lineRule="auto" w:line="240" w:before="75" w:after="75"/>
              <w:ind w:left="105" w:right="105" w:firstLine="400"/>
              <w:textAlignment w:val="top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 xml:space="preserve">Какая она была (малюсенькая, крохотная, небольшая…). </w:t>
            </w:r>
          </w:p>
          <w:p>
            <w:pPr>
              <w:pStyle w:val="Normal"/>
              <w:spacing w:lineRule="auto" w:line="240" w:before="75" w:after="75"/>
              <w:ind w:left="105" w:right="105" w:firstLine="400"/>
              <w:textAlignment w:val="top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Давайте вспомним содержание  этой сказ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105" w:hanging="36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 xml:space="preserve">Что выросло из зернышка, которое посадили в цветочный горшочек? (Цветок на котором сидела Дюймовочка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50" w:right="105" w:hanging="36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 xml:space="preserve">Что послужило Дюймовочке озером, по которому она плавала на лепестке тюльпана? (Тарелка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450" w:right="105" w:hanging="36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 xml:space="preserve">Кто похитил Дюймовочку? (Жаба). </w:t>
            </w:r>
          </w:p>
          <w:p>
            <w:pPr>
              <w:pStyle w:val="Normal"/>
              <w:spacing w:lineRule="auto" w:line="240" w:before="75" w:after="75"/>
              <w:ind w:left="105" w:right="105" w:firstLine="400"/>
              <w:textAlignment w:val="top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Что можно казать о жабе и ее сыночке. Какие они (ужасные, безобразные, некрасивые, отвратительные)</w:t>
            </w:r>
          </w:p>
          <w:p>
            <w:pPr>
              <w:pStyle w:val="Normal"/>
              <w:spacing w:lineRule="auto" w:line="240" w:before="280" w:after="280"/>
              <w:ind w:left="450" w:right="105" w:hanging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 xml:space="preserve">Кто так говорил: "Пустяки! Только не капризничай! А то я укушу тебя – видишь, какие у меня острые белые зубы?" (Мышь - Дюймовочке). </w:t>
            </w:r>
          </w:p>
          <w:p>
            <w:pPr>
              <w:pStyle w:val="Normal"/>
              <w:spacing w:lineRule="auto" w:line="240" w:before="75" w:after="75"/>
              <w:ind w:left="105" w:right="105" w:firstLine="400"/>
              <w:textAlignment w:val="top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Вам понравилась полевая мышь. Какая она (добрая, отзывчивая, приветливая…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0" w:right="105" w:hanging="36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 xml:space="preserve">Чем занималась Дюймовочка в доме у мыши? (Убирала комнаты и рассказывала сказки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450" w:right="105" w:hanging="36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 xml:space="preserve">Какой птице помогла Дюймовочка, а та потом помогла ей? (Ласточка). </w:t>
            </w:r>
          </w:p>
          <w:p>
            <w:pPr>
              <w:pStyle w:val="Normal"/>
              <w:spacing w:lineRule="auto" w:line="240" w:before="75" w:after="75"/>
              <w:ind w:left="105" w:right="105" w:firstLine="400"/>
              <w:textAlignment w:val="top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Почему не улетела ласточка?</w:t>
            </w:r>
          </w:p>
          <w:p>
            <w:pPr>
              <w:pStyle w:val="Normal"/>
              <w:spacing w:lineRule="auto" w:line="240" w:before="75" w:after="75"/>
              <w:ind w:left="105" w:right="105" w:firstLine="40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Чем закончилась сказка? Посмотрите Дюймовочка и прилетела к нам. Но что ей нравилось больше всего (перелетать с цветка на цветок). Я предлагаю сделать для нашей сказочной героини  цветочную поляну, чтобы она осталась немного погостить у нас. Какие вы знаете полевые цветы? Но так как мы делаем сказочную поляну, у нас могут быть любые цветы, в том числе и сказочные, волшебные</w:t>
            </w:r>
          </w:p>
          <w:p>
            <w:pPr>
              <w:pStyle w:val="Normal"/>
              <w:spacing w:lineRule="auto" w:line="240" w:before="75" w:after="75"/>
              <w:ind w:left="105" w:right="105" w:firstLine="40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Дети подходят  столам. Приступают к работе. Звучит фонограмма музыки. Представьте, что вы волшебники и скоро вы сумеете создать волшебную поляну, где растут чудесные  цветы разнообразного оттенка. Нашей героине  уже не терпится очутиться на этой волшебной поляне. Не забывайте помогать своим друзьям, если у них что-то не получается. Подумайте, в каком месте нашей поляне будет расти ваш цветок. Можете сделать еще другой цветок. Не забывайте, приклеивать свою работу аккуратно, убрать свое рабочее место за собой.</w:t>
              <w:br/>
              <w:t>Давайте поместим наших героев на вашу работу. Как им здесь все нравится.</w:t>
              <w:br/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22:00Z</dcterms:created>
  <dc:creator>Admin</dc:creator>
  <dc:description/>
  <dc:language>en-US</dc:language>
  <cp:lastModifiedBy>1</cp:lastModifiedBy>
  <dcterms:modified xsi:type="dcterms:W3CDTF">2012-06-18T05:22:00Z</dcterms:modified>
  <cp:revision>2</cp:revision>
  <dc:subject/>
  <dc:title/>
</cp:coreProperties>
</file>