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нятие по ручному труду 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детьми старшей группы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Посиделки у Марьи-искусницы»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Научить технике вязания крючком по схеме, составлять композиции по схеме, закрепить технику вязания цепочки, столбиков                     с накидом и без накида, приобщать детей к народному прикладному искус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 Беседа, художественное слово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Схемы, выставка поделок «Вместе с родителями», схемы композиций, разноцветные шерстяные нитки, крючки на каждого ребенка, ножницы, платки «паутинки» в стиле оренбургских пуховых платков, грам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Хананевич. Подружки-рукодельницы. Альбом по вязанию спицами и крючком № 1,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 Прохорова. Развиваем творческую активность до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Т. Тихомирова. Приметы, пословицы, поговорки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ица в костюме Марьи-искусницы сидит в групповой комнате, вяжет крючком. Заходят дети с родител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одительница:</w:t>
      </w:r>
      <w:r>
        <w:rPr>
          <w:sz w:val="28"/>
          <w:szCs w:val="28"/>
        </w:rPr>
        <w:t xml:space="preserve"> Здравствуйте, Марья-искусница! Мы решили заглянуть к Вам на огонек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Марья-искусница: </w:t>
      </w:r>
      <w:r>
        <w:rPr>
          <w:sz w:val="28"/>
          <w:szCs w:val="28"/>
        </w:rPr>
        <w:t>Милости прошу ко мне во светлицу, рада я всегда гостям!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Родительница: </w:t>
      </w:r>
      <w:r>
        <w:rPr>
          <w:sz w:val="28"/>
          <w:szCs w:val="28"/>
        </w:rPr>
        <w:t>Какая интересная выставка у вас оформле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рья-искусница: </w:t>
      </w:r>
      <w:r>
        <w:rPr>
          <w:sz w:val="28"/>
          <w:szCs w:val="28"/>
        </w:rPr>
        <w:t xml:space="preserve">У меня побывало много народу, мастеров-умельцев, и каждый из них оставил мне на память свои поделки.  Обратите внимание на эти поделки. Их выполнили такие дети, как вы. Это были давние гости, сейчас они уже учатся в школе. Вот такие картины, все детали вывязаны из  ниток крюч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хотите ли вы выполнить мне на память картину? Ведь я знаю, что и вы умеете вязать крючком, шить, вышивать, что у вас умелые руки. А какую народную пословицу мы знаем про умелые руки? (Умелые руки не знают ск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не дадим скучать своим рукам, а дружно возьмемся за дело. Вы у меня не в первый раз. Прошлый раз мы с вами вязали цветочки, самые разные: ромашки и даже розы. Давайте из этих цветочков  сделаем картину в виде букета в вазе. Вот какие могут получиться картины (выставляются схем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19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мы с вами будем по схемам.  Выберем схему. Цветы уже готовые уже есть? Что осталось нам связать? (Листья, ваз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желика бывает у меня чаще и листочки вязать уже умеет. Я ей предлагаю закончить вязать вазу, которую я вязала до вашего прихода. Ей поможет вот такая схема. А схемы читать вы уже умеете, ведь и цветочки мы вязали с вами тоже по схемам. А остальные девочки попробуют самостоятельно связать листья по таким схемам. Схемы разные, т.к. листья по таким схемам получаются разные. А мамы свяжут и цветок и листок. Вот в нашем лукошке волшебные клубочки, которые превратятся во что угодно, если потрудитьс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Самостоятельное выполнение детьми и родителями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товых деталей составляют кар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 зан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овица: «Кончил дело - гуляй сме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ица приглашает прогуляться еще раз на выставку, обращает внимание на изделия, выполнение вязанием, на платки-«паутинки». Приглашает в хоровод станцевать танец с плат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6:00Z</dcterms:created>
  <dc:creator>Ирина_621</dc:creator>
  <dc:description/>
  <cp:keywords/>
  <dc:language>en-US</dc:language>
  <cp:lastModifiedBy>Admin</cp:lastModifiedBy>
  <dcterms:modified xsi:type="dcterms:W3CDTF">2012-06-19T09:14:00Z</dcterms:modified>
  <cp:revision>3</cp:revision>
  <dc:subject/>
  <dc:title>Цель: Научить технике вязания крючком по схеме, составлять композиции по схеме, закрепить технику вязания цепочки, столбиков с накидом и без накида, приобщать детей к народному прикладному искусству</dc:title>
</cp:coreProperties>
</file>