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tbl>
      <w:tblPr>
        <w:tblW w:w="16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3685"/>
        <w:gridCol w:w="3402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</w:t>
            </w:r>
            <w:r>
              <w:rPr>
                <w:b/>
                <w:i/>
                <w:sz w:val="28"/>
              </w:rPr>
              <w:t>Развивающая    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</w:t>
            </w:r>
            <w:r>
              <w:rPr>
                <w:b/>
                <w:i/>
                <w:sz w:val="28"/>
              </w:rPr>
              <w:t>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Совмест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детей со свойствами материала. Научить детей формообразующему движению- скатыванию ш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пка «Реп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атривание репки на выставке овощей в групп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игры с предметами, рассматривать составляющие части предм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ь детей различать и называть строительные детали: куб, кирпичик, пластина. Учить создавать  постройки методом накладывания деталей одна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троим башенку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ая работа (наблюдение детей за работой воспитателя, так и общее строительство коллективных построек). Поощрение даже малейших успехов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детей со свойствами материала. Научить детей формообразующему движению - раскатывание. Учить, не размазывать пластил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Палоч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ы детей с барабаном, игры со счётными палочка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игры с предметами, рассматривать составляющие части предметов. Игры с ритмическими палочками на занятиях и в свобод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ь детей различать и называть строительные детали: куб, кирпичик, пластина. Учить создавать  постройки методом накладывания деталей одна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Разные башен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ощрение даже малейших успехов детей. Совместная работа (наблюдение детей за работой воспитателя, так и общее строительство коллективных построе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Развивающая    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Совместна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ать знакомить детей со свойствами материала. Научить детей формообразующему движению-раскатыванию, соединять концы, получая кольц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Коле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ы детей с пирамидками, с «кольцеброс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игры с пирамидками, рассматривать их составляющие ч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устация сушек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ать учить различать и называть строительные детали: куб, кирпичик, пластина. Учить создавать  постройки методом прикладывания деталей друг к д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Узкие дорож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ощрение даже малейших успехов детей. Совместная работа (наблюдение детей за работой воспитателя, общее строительство коллективных построек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детей со свойствами материала. Научить детей формообразующему движению- скатыванию ша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Помид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атривание помидор на выставке овощей в групп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с детьми манипуляции с овощами и муляжами овощей (рассматривание часте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на данную тему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ить создавать  постройки методом прикладывания деталей друг к другу. Продолжать учить различать и называть строительные д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труирование «Широкие дорож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Развивающая    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вместна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детей со свойствами материала. Закреплять умение использовать движение- скатыванию шара, Расплющивание нажатием всей р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«Колёса для машин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атривание игрушечных машинок  в группе, настоящих во время прогул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вместные игры  с машинами (находить и выделять  части: кабина, кузов, колёса и т.д.)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чить создавать  постройки, комбинируя детали по- разному.   Продолжать учить различать и называть строительные детали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Мебель» (стул и стол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детей со свойствами материала. Закреплять умение использовать движение - скатыванию шара, Расплющивание нажатием всей руки.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Круглые пугов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атривание пуговок на предметах своей одежды, а также кукольно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 детьми по ходу одевания и раздевания детей с прогул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ить детям для манипуляций заготовки для развития моторик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чить создавать более сложные постройки, комбинируя детали по- разному. Продолжать учить различать и называть строительные детали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Мебель» (кроватки для куко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Развивающая    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вместна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учить детей формообразующему движению - раскатыванию. Продолжать знакомить детей со свойствами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Колбас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атривание колбасок на картинках. Манипуляции детей с гимнастическими палка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ы по заданной тематике. Утренние разминки с использованием гимнастических палок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чить создавать более сложные постройки, комбинируя детали по- разному.  Продолжать учить различать и называть строительные детали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труирование «Транспорт» (автобус и грузовик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ать знакомить детей со свойствами материала. Научить детей формообразующему движению-раскатыванию, соединять концы, получая кольц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Пирамид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ы детей с пирамидка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игры с пирамидками, рассматривать её составляющие ч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устация сушек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чить создавать более сложные постройки, комбинируя детали по разному. . Продолжать учить различать и называть строительные детали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Транспорт» (разные машины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Развивающая    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Совместна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детей со свойствами материала. Учить детей формообразующему движению- скатыванию ш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Большие и маленькие мяч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ы детей с мячами различного размер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игры с мячами, рассматривание разнообразных мяч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различных стихов про мя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ь создавать более сложные постройки методом пристраивания деталей. . Продолжать учить различать и называть строительные детал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Заборч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детей со свойствами материала. Закреплять умение детей использовать  формообразующее движение- скатыванию шара, расплющивание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Пузи- блинчи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и рассматривание выпечки круглой формы во время ужин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матривание картинок с изображением пирогов и блинов с сопутствующей беседой. Просмотр передачи «Теле-пузики»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ить создавать более сложные постройки методом пристраивания деталей. . Продолжать учить различать и называть строительные детали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Заборчики» (по показу воспитателя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Развивающая    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Совместна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детей со свойствами материала. Учить детей формообразующему движению- скатыванию ша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Камушки в аквариу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 Аквариум в группе для наблюдения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мостоятельное наблюдение детей за аквариумом, рассматривание грун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арочки для детей – камушки, с последующим обыгрыванием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детей с мелким бросовым материалом, мячами 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ь детей различать и называть строительные детали. Учить создавать более сложные постройки, комбинируя детали по раз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Скамее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учить детей формообразующему движению- скатыванию шара. Создавать более мелкие фиг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Зёрнышки для птич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ые манипуляции детей с пластилином в уголке ИЗО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атривание иллюстраций с изображением птиц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кормить птичек на участке во время прогулки. Манипуляции детей с крупами, горохо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ить создавать более сложные постройки, комбинируя детали по-разному. Учить детей различать и называть строительные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Узкие и широкие ворот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Развивающая    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вместна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знакомить детей со свойствами материала. Учить детей формообразующему движению -раскатыванию, соединять концы, получая кольц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Колечки для Ка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ы детей с пирамидками, куклами, рассматривание красивых украшен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ы с детьми о кольц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атривание с детьми картинок с изображением украшений и настоящих украш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ить создавать более сложные постройки, комбинируя детали по разному. Закреплять знание строительных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Ворота с заборчик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знакомить детей со свойствами материала. Учить детей формообразующему движению -раскатыванию, соединять концы, получая кольц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«Сушки для Ка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ы детей с пирамидками, куклами, дегустация сушек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густация сушек деть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атривание с детьми картинок с изображением сушек. С/ролевая игра «Магазин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ить создавать более сложные постройки, комбинируя детали по-разному. Закреплять знание строительных деталей. Учить детей взаимодействовать друг с друго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Домик для зай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Развивающая    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Совместна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 детей со свойствами материала. Учить детей формообразующему движению- скатыванию шара, расплющ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Пряники для Кат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 Игры детей с песком и песочными наборами на участ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седы и рассматривание, дегустация пряников во время полд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куличей и пряников из песка во время прогулк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ить создавать более сложные постройки, комбинируя детали по-разному. Закреплять знание строитель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Домик с заборчико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учить детей формообразующему движению- скатыванию шара, одностороннее расплющивание , раскатывание, соединять дета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Гриб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атривание и манипуляции детей с муляжами гриб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игры с грибами, рассматривать муляжи грибов, рассмотреть их части (ножка, шляпка). Беседы и рассматривание с детьми картинок с изображением грибов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ить создавать более сложные постройки, комбинируя детали по-разному.  Закреплять знание строитель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Лес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Развивающая    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вместна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учить детей формообразующему движению- скатыванию шара. Закреплять умение соединять детали, придавать выразительность игрушке, которую слепи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Неваля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ы детей с неваляшками различного размер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игры с неваляшками и другими озвученными игрушками. Игры с детьми мячами различного размера, качества (твёрдые, мягкие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ить создавать более сложные постройки, комбинируя детали по-разному.  Закреплять знание строитель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«Лесенка к домику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учить детей формообразующему движению- скатыванию шара, формование характерных частей методом прищип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пка «Мишка- неваля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употреблению пластилин, как для занятия, так и для свобод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пластилином в уголке ИЗ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ы детей с неваляшками различного размер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игры с неваляшками и другими озвученными игрушками. Игры с детьми мячами различного размера, качества (твёрдые, мягкие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ить создавать более сложные постройки, комбинируя детали по- разному. .  Закреплять знание строитель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ирование по желанию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й модуль в группе. Наборы строительного материала (конструктор мелкий). Конструктор ЛЕГО (круп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манипуляции детей с различными видами конструкторов в группе и на участке. Самостоятельные манипуляции детей с пластилином в уголке ИЗ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ощрение даже малейших успехов детей.  Совместная работа (наблюдение детей за работой воспитателя, общее строительство коллективных построек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0:00Z</dcterms:created>
  <dc:creator>User</dc:creator>
  <dc:description/>
  <dc:language>en-US</dc:language>
  <cp:lastModifiedBy>сергей</cp:lastModifiedBy>
  <dcterms:modified xsi:type="dcterms:W3CDTF">2012-02-28T18:20:00Z</dcterms:modified>
  <cp:revision>2</cp:revision>
  <dc:subject/>
  <dc:title>9</dc:title>
</cp:coreProperties>
</file>