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 для детей   старшей группы по конструирова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официальным символом России – берез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конструировать березу из бумаг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 – моторную координацию, мелкую моторику пальцев рук; творческие способности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ин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Если бы дали березке расческу». Чтение стихотворения И.Токмаковой «Береза», рассматривание иллюстрации к ней (из книги Токмаковой И. «Деревья». Рассказ о том, за что так любима береза в народе (см.: Нуждина Т.Н. Мир животных ирастений6 Энциклопедия для малышей. Ярославль: Академия К., 1998). Разучивание хоровода «Березонька» (муз. А.Филиппенко,  сл. Т.Волгиной). Наблюдение за березой на прогул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берез, репродукции пейзажей художников, фонограмма шума деревьев и русской народной песни «Завивайся, береза!», запись песни «От чего так в России березы шумят»; лист белой и зеленой бумаги (10 *18 см); черный фломастер, ножницы, клей на каждо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 украшена фотоснимками, картинами и декорацией березы. Звучит фонограмма шума деревье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запись песни «от чего так в России березы шумя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в костюме «Лет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тесь вокруг! Где это 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резовой ро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как красиво вокруг! (Дети рассматривают фотографии, репродукции). Часто Россию называют страной берез. Гости, приезжающие к нам из других государств, спрашивают у россиян о березах. Фотографируют белоствольных красавиц, увозят на память фотографии, чтобы показать родным и друзьям русское чудо  - дерево. На какой фотографии (картине) березы вам больше нравятся? Почему? (ответы). Ствол березы  называют сарафаном, а ветки – косами. Как вы думаете почему? (ответы). Русские люди водили хороводы вокруг березки Хотите сделать березки своими руками? Давайте подготовимся к это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Березоньк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вижения выполняются плав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моя березон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моя, кудряв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и долин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бе, березонь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зе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тобой, березо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шелк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тебя, березонь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цы кра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ки вьют – плету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й рукой в сторону –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 левой ру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ытянуть вперед, ладошками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ть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иться вперед, развести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уками влево –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ся на носки, потянуться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оловой влево –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руками перед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за столы, где расставлены подносы с материалом для констру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з белого квадрата вырезаем круг  (вспомнить, как это сделать, показ ребенка ), затем обрезаем его по начерченным линиям, намазываем края клеем и соединяем, чтобы получился конус. Зеленый прямоугольник нарезаем на тонкие полоски и «завиваем» их, накручивая на карандаш. Приклеиваем их к верхушке кону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 выполняют работу. Звучит русская, народная песня «Завивайся, береза!». По окончанию работы дети выставляют поделки на ков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ребята, береза кака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, кудрявая, красив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с вами будем водить хоровод вокруг наших берез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хороводная песня «Березонь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8:00Z</dcterms:created>
  <dc:creator>Иван</dc:creator>
  <dc:description/>
  <dc:language>en-US</dc:language>
  <cp:lastModifiedBy>Иван</cp:lastModifiedBy>
  <dcterms:modified xsi:type="dcterms:W3CDTF">2012-08-08T14:28:00Z</dcterms:modified>
  <cp:revision>2</cp:revision>
  <dc:subject/>
  <dc:title/>
</cp:coreProperties>
</file>