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город Ноябрьск</w:t>
      </w:r>
    </w:p>
    <w:p>
      <w:pPr>
        <w:pStyle w:val="Normal"/>
        <w:spacing w:lineRule="auto" w:line="240" w:before="0" w:after="0"/>
        <w:ind w:right="-285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«ЗОЛ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68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заседании 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№ 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«___»  августа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едседатель Педагогического совета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МР_______ Фом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»  августа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ведующий МАДОУ «Золушка» ___________Жу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«__»  августа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по образовательному компон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зобразительная деятельность» (апплик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детей подготовительной к школе группы компенсирующей направленности детей с тяжелыми нарушениями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с 6 до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епосредственно образовательной деятельности в неделю – 1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го непосредственно образовательной деятельности в год – 3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6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дарова А.Г.</w:t>
      </w:r>
    </w:p>
    <w:p>
      <w:pPr>
        <w:pStyle w:val="Normal"/>
        <w:spacing w:lineRule="auto" w:line="240" w:before="0" w:after="0"/>
        <w:ind w:left="6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 С.А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-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95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99"/>
        <w:gridCol w:w="457"/>
      </w:tblGrid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.....………………………………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ам освоения 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ая деятельность» (аппликация)…………………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тически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..……………………………………………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сво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ая деятельность»  (аппликация)…………………………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элементов содерж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ая деятельность» (аппликация) 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 …………………………………………………………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тодика определения уровня освоения программы воспитанниками подготовительной к школе группы 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дошкольников как вид художественной деятельности должна носить эмоциональный, творческий характер. Педагог создает для этого все условия: обеспечивает эмоциональное, образное восприятие действительности, формирует эстетические чувства и представления, развивает образное мышление и воображение, учит детей способам создания изображений, средствам их выразительного испол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направлен на развитие детского изобразительного творчества, на творческое отражение впечатлений от окружающего мира, произведений литературы и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й деятельности (аппликация) для детей подготовительной к школе группы (6-7 лет) составлена на основ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, в соответствии с основной общеобразовательной программой дошкольного образования муниципального автономного дошкольного образовательного учреждения детского сада комбинированного вида «Золушка» муниципального образования город Ноябрьск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использование учебно-методического комплек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ова И.А. «Изобразительная деятельность в детском саду» (Подготовительная группа). Москва, 2011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нова Т.Н.«ИЗО деятельность и эстетическое развитие детей 6-7 лет». Москва, 2006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«Занятия по изобразительной деятельности в детском саду». Москва,2008 г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еализуется в течение 1 учебного года в количестве 36 учебных часов (согласно календарному учебному графику). Непосредственно образовательная деятельность по познавательному развитию проводится 1 раз в неделю в первой половине дня, продолжительностью 30 минут (СанПиН 2.4.1.3049-13).</w:t>
      </w:r>
    </w:p>
    <w:p>
      <w:pPr>
        <w:pStyle w:val="31"/>
        <w:keepNext w:val="true"/>
        <w:keepLines/>
        <w:shd w:fill="auto" w:val="clear"/>
        <w:spacing w:lineRule="exact" w:line="288"/>
        <w:ind w:left="20" w:firstLine="68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путствующи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бразова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средственное общение с животными и рас</w:t>
        <w:softHyphen/>
        <w:t xml:space="preserve">тениями на прогулках, экскурс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детской литерату</w:t>
        <w:softHyphen/>
        <w:t>ры, в которой представлена нравственная оценка автора положитель</w:t>
        <w:softHyphen/>
        <w:t xml:space="preserve">ных и отрицательных поступков людей по отношению к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смотр видеофильмов о природе, проведе</w:t>
        <w:softHyphen/>
        <w:t>ние экологических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ение музейно-ресурсного центра, Зимне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картами России и ЯНА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, развивающи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ллекци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еализации содержания области «Художественное творчество»  заключается в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продуктивная деятельность детей» позволяет интегрировать изобразительную деятельность, лепку, аппликацию и художественное конструирование в рамках одной образовательной области в качестве альтернативы «предметного» принципа построения раздела Программы «Художественно-эстетическое развит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– деятельность, в результате которой создается некий продукт – может быть не только репродуктивной (например, рисование предмета так, как научили), но и творческой (например, рисование по собственному замыслу), что позволяет в рамках данной области наиболее эффективно решать одну из основных задач образовательной работы с детьми дошкольного возраста – развитие детск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одуктивная (творческая) деятельность детей» позволяет интегрировать  содержание области  «Художественное творчество» с другими областями Программы по особому основанию – возможностью развития воображения и творческих способностей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ая направленность содержания области (развитие высших психических функций, мелкой моторики руки, воображения) является первичной по отношению к формированию специальных способностей дете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образовательной области «Художественное творче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детского творче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зобразительному искус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 психолого-педагогической работы по освоению детьми образовательной  области «Изобразительная деятельность» (аппликац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дости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познавательных интересов, потребностей и способностей детей, их самостоятельной поисковой деятельности на базе обогащенного сознания и сформированного эмоционально-чувственного опыта посредством реш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новных задач психолого-педагогическ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-142" w:leader="none"/>
          <w:tab w:val="left" w:pos="284" w:leader="none"/>
        </w:tabs>
        <w:rPr/>
      </w:pPr>
      <w:r>
        <w:rPr>
          <w:b/>
          <w:i/>
          <w:lang w:val="ru-RU"/>
        </w:rPr>
        <w:t>Р</w:t>
      </w:r>
      <w:r>
        <w:rPr>
          <w:b/>
          <w:i/>
        </w:rPr>
        <w:t>азвитие продуктивной деятельности детей</w:t>
      </w:r>
      <w:r>
        <w:rPr>
          <w:b/>
          <w:i/>
          <w:lang w:val="ru-RU"/>
        </w:rPr>
        <w:t>:</w:t>
      </w:r>
      <w:r>
        <w:rPr>
          <w:b/>
        </w:rPr>
        <w:t xml:space="preserve">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активное  использование детьми  разнообразных изобразительных материалов для реализации собственных и поставленных другими целе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позиционные умения: размещать объекты в соответствии с особенностями их формы, величины, протяженности; создавать композицию в зависимости от сюжета – располагать объекты на узком или широком пространстве земли (неба), обозначив линию горизонта; изменять форму и взаимное размещение объектов в соответствии с их сюжетными действиями; изображать более близкие и далекие предметы; выделять в композиции главное – действующие лица, предметы, окружающую обстановку; познакомить с таким способом планирования сложного сюжета или узора, как предварительный эскиз, набросок, композиционная схема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 на соотношение по величине разных пред</w:t>
        <w:softHyphen/>
        <w:t>метов, объектов в сюжете (дома большие, деревья высокие и низкие; люди меньше домов, но больше растущих на лугу цветов); учить располагать на рисунке предметы, загораживающие друг друга (стоящий впереди пред</w:t>
        <w:softHyphen/>
        <w:t>мет, частично загораживает предмет, стоящий сзади)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овывать участие детей в создании тематических композиций к праздникам (фризы, панно, коллажи, панорамы, диарамы) с использованием коллективных работ и специального оборудования (лекала, трафареты, степлеры и др.) и разных материалов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пликации упражнять в наклеивании заготовок; совершенствовать на</w:t>
        <w:softHyphen/>
        <w:t>выки работы с ножницами (правильно держать, свободно пользо</w:t>
        <w:softHyphen/>
        <w:t>ваться, резать поперек узкие, а затем и более широкие полосы; разрезать квадрат по диагонали, делать косые срезы, получать формы треугольника, трапеции; вырезать из прямоугольников предметы круглой и овальной формы путем закругления углов)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ойчивые практические навыки: при использовании техники обрывной аппликации; при 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резании одинаковых фигур или деталей из бумаги сложенной пополам, гармошкой; при </w:t>
      </w:r>
      <w:r>
        <w:rPr>
          <w:rFonts w:cs="Times New Roman" w:ascii="Times New Roman" w:hAnsi="Times New Roman"/>
          <w:sz w:val="24"/>
          <w:szCs w:val="24"/>
        </w:rPr>
        <w:t xml:space="preserve"> выкладывании по частям и наклеивании схематических изображений предметов, состоящих из 2-3 готовых форм с простыми деталями; при составлении и наклеивании узоров из растительных и геометрических форм на полосе, круге, квадрате, прямоугольнике; при отрывании от листа бумаги небольших кусочков бумаги и наклеивании их.</w:t>
      </w:r>
    </w:p>
    <w:p>
      <w:pPr>
        <w:pStyle w:val="Style15"/>
        <w:rPr/>
      </w:pPr>
      <w:r>
        <w:rPr>
          <w:b/>
          <w:i/>
          <w:lang w:val="ru-RU"/>
        </w:rPr>
        <w:t>Р</w:t>
      </w:r>
      <w:r>
        <w:rPr>
          <w:b/>
          <w:i/>
        </w:rPr>
        <w:t>азвитие детского творчества</w:t>
      </w:r>
      <w:r>
        <w:rPr>
          <w:b/>
          <w:i/>
          <w:lang w:val="ru-RU"/>
        </w:rPr>
        <w:t>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 детей: побуждать следовать определенному замыслу, внося в него некоторые коррективы; стремиться к созданию оригинального изображения, придумывать варианты одной и той же темы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вать декоративное творчество детей: создавать узоры по мотивам 2-3 произведений народного или декоративно-прикладного искусств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создавать на основе самостоятельного экспери</w:t>
        <w:softHyphen/>
        <w:t>ментирования с деталями конструктора простые конструк</w:t>
        <w:softHyphen/>
        <w:t>ции по собственному замыслу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творческие проявления детей, их инициативы в поиске сочетаний цвета, бумаги с другими материалами, ис</w:t>
        <w:softHyphen/>
        <w:t xml:space="preserve">пользования своей поделки в общей композиции; </w:t>
      </w:r>
    </w:p>
    <w:p>
      <w:pPr>
        <w:pStyle w:val="Style15"/>
        <w:rPr/>
      </w:pPr>
      <w:r>
        <w:rPr>
          <w:b/>
          <w:i/>
          <w:lang w:val="ru-RU"/>
        </w:rPr>
        <w:t>П</w:t>
      </w:r>
      <w:r>
        <w:rPr>
          <w:b/>
          <w:i/>
        </w:rPr>
        <w:t>риобщение к изобразительному искусству</w:t>
      </w:r>
      <w:r>
        <w:rPr>
          <w:b/>
          <w:i/>
          <w:lang w:val="ru-RU"/>
        </w:rPr>
        <w:t>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одолжать работу по знакомству детей  с 2-3 видами  произведений народного, де</w:t>
        <w:softHyphen/>
        <w:t xml:space="preserve">коративно-прикладного и изобразительного искусства, </w:t>
      </w:r>
      <w:r>
        <w:rPr>
          <w:rFonts w:cs="Times New Roman" w:ascii="Times New Roman" w:hAnsi="Times New Roman"/>
          <w:sz w:val="24"/>
          <w:szCs w:val="24"/>
        </w:rPr>
        <w:t>развитию устойчивого интереса к народному и декоративному искусству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; формировать представление </w:t>
      </w:r>
      <w:r>
        <w:rPr>
          <w:rFonts w:cs="Times New Roman" w:ascii="Times New Roman" w:hAnsi="Times New Roman"/>
          <w:sz w:val="24"/>
          <w:szCs w:val="24"/>
        </w:rPr>
        <w:t>о средствах его выразительности (элементы узора, их цвет, расположение на форме, ритм элементов и др.); продолжать знакомить детей с историей народных промыслов, материалом из которого они изготовлены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азвивать способность  э</w:t>
      </w:r>
      <w:r>
        <w:rPr>
          <w:rFonts w:cs="Times New Roman" w:ascii="Times New Roman" w:hAnsi="Times New Roman"/>
          <w:iCs/>
          <w:spacing w:val="-2"/>
          <w:kern w:val="2"/>
          <w:sz w:val="24"/>
          <w:szCs w:val="24"/>
        </w:rPr>
        <w:t>моционально откликаться на произведения изобразительного искусства и «прочитывать» настроение героев, состояние природы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гордости за свой народ, уважение к труду народных мастеров и вызывать желание самим создавать работы для оформления дошкольного образовательного учреждения.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зна дан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ьзовании при организации образовательной деятельности информационно-коммуникационных технологий (презентации, слайд-шоу, мультимедийные фотоальбомы), позволяющих преодолеть интеллектуальную пассивность дошкольников, повысить их мотивацию и познавательную активность (благодаря разнообразным формам работы, возможности включения игрового момента), а также эффективность образовательной деятельности. Эмоциональный подъем, вызванный такой деятельностью, способствует увеличению объема усваиваемых знаний. 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программе такж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ая педагогическая стратегия – взаимосвязь познавательной и продуктивной деятельности дошколь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е творческое пространство – </w:t>
      </w:r>
      <w:r>
        <w:rPr>
          <w:rFonts w:cs="Times New Roman" w:ascii="Times New Roman" w:hAnsi="Times New Roman"/>
          <w:sz w:val="24"/>
          <w:szCs w:val="24"/>
        </w:rPr>
        <w:t>комплексное использование художественного слова, музыки, изобразительного искусств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новление содержания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связано с тем, что в основу построения образовательного процесса положен комплексно-тематический принцип, поэтому темы непосредственно образовательной деятельности подобраны с учетом примерного календаря праздников, событий; предусмотрено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, что отражено в календарно-тематическом планировании к рабочей программе (раздел «Сопутствующие формы работы»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ыделено специальное время на непосредственно образовательную деятельность, направленную на </w:t>
      </w:r>
      <w:r>
        <w:rPr>
          <w:rFonts w:cs="Times New Roman" w:ascii="Times New Roman" w:hAnsi="Times New Roman"/>
          <w:i/>
          <w:sz w:val="24"/>
          <w:szCs w:val="24"/>
        </w:rPr>
        <w:t>реализацию 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(темы: «Мы живем на севере», «Знакомство с символикой </w:t>
      </w:r>
      <w:r>
        <w:rPr>
          <w:rFonts w:cs="Times New Roman" w:ascii="Times New Roman" w:hAnsi="Times New Roman"/>
          <w:color w:val="000000"/>
          <w:sz w:val="24"/>
          <w:szCs w:val="24"/>
        </w:rPr>
        <w:t>Ямало-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», «Обитатели тундры», «Ненец – житель тундры», «Промыслы ханты и манси»,  «Средство передвижения ненцев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ю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о-региональ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он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толерантного отношения к людям другой национальности, раскрытие мира национальных культур, расширение у детей представлений об образе жизни людей, населяющих Ямало-Ненецкий автономный окр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правлена на реш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животными, обитающими на Ямале (звери: горностай, песец, тюлень, морж, бурундук; птицы: кулик, кедровка, глухарь, чайка, баклан; рыбы: ерш, окунь, щука, язь; рептилии: змея, живородящая ящерица, лягуш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азличать и называть растения лесотундры по листьям, плодам, цветам (деревья: ель, сосна, кедр, осина, береза; кустарники: багульник, карликовая береза, ива; травянистые растения: пушица, хвощ, подорожник, ягель, мох, пижма; ягоды: черника, голубика, брусника, клюква, морошка; грибы: сыроежки, подберезовик, боровик, махов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жизни и быте коренных народов Ямала: ненцы кочуют в тундре, значение оленя в жизни людей (кормит и одевает людей), отношение людей к природе, вещ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 природных богатствах Ямала и их значении в жизни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труде людей по освоению Севера и истории Ноябрьска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итывается </w:t>
      </w:r>
      <w:r>
        <w:rPr>
          <w:rFonts w:cs="Times New Roman" w:ascii="Times New Roman" w:hAnsi="Times New Roman"/>
          <w:i/>
          <w:sz w:val="24"/>
          <w:szCs w:val="24"/>
        </w:rPr>
        <w:t>компонент ДО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оритетным направлением работы детского сада по воспитанию у детей потребности в здоровом образе жизни: в каждый компонент непосредственно образовательной деятельности включена физкультминутка, гимнастика для снятия зрительного напряжения и пальчиковая гимнастика; формирование представлений о здоровом образе жизни отражено в отдельные темы («Я человек», «Если хочешь быть здоров», «Человек и его здоровье, здоровая пища», «Береги себя»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к школе группе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ой форм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является фронтальная с учетом возрастных особенностей старших дошкольников, задач формирования элементов учебной деятельности и разностороннего развития детей, предусмотрено также проведение подгрупповых занятий (работа над проектами), индивидуа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бенности организации образовательного процесса по образовательному компоненту «Изобразительная деятельность» (аппликац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28"/>
        <w:gridCol w:w="20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, методы и при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</w:tr>
      <w:tr>
        <w:trPr>
          <w:trHeight w:val="412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кие игровые проек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ое экспериментирова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ми материал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ые и краеведческие музеи, галереи, вы</w:t>
              <w:softHyphen/>
              <w:t xml:space="preserve">ставк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е прогулки и семейные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чных энциклопедий, альбомов об искусстве с целью формирования эстетических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местные с родителями домашн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й направленности: коллекционирование эстетически привлекательных объектов, игрушек, совместное с родителями рукодел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гры и упраж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развитие эстетических и творческих способностей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е синтеза искусств и интеграции видов деятель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современных информационных технологий – ресурсов виртуальных экскурсий и музеев, видовых видеофильмов, электронных каталогов и игр, творческих сайтов для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и коллективной творческ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каждой непосредственно образовательной деятельности определяется ее содержанием: посвящается ли она изучению нового, повторению или закреплению пройденного, проверке усвоения материала детьми. Каждая непосредственно образовательная деятельность включает в себя 3 части: вводная часть (актуализация индивидуального опыта детей; воздействие на эмоциональное состояние детей, уровень их активности; создание атмосферы группового доверия и принятия), основную часть (основное содержание – совокупность методов и приемов, направленных на решение задач данной непосредственно образовательной деятельности), итог (завершение работы в позитивном эмоциональном состоянии; эмоциональная и смысловая оценки деятельности).  В структуре каждой непосредственно образовательной деятельности предусмотрен перерыв для снятия физического и умственного напряжения. В содержание перерыва входят игровые упражнения, направленные на развитие зрительно-моторной координации,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Программы учитывается </w:t>
      </w:r>
      <w:r>
        <w:rPr>
          <w:rFonts w:cs="Times New Roman" w:ascii="Times New Roman" w:hAnsi="Times New Roman"/>
          <w:i/>
          <w:sz w:val="24"/>
          <w:szCs w:val="24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озрастными возможностями и особенностями воспитанников, спецификой образовательных областей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по поводу процесса и результатов продукти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в части изобразительного искусства, творч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адекватных возрасту воспитанников, трудолюбия в различных видах продукти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«Чтение художественной литературы», «Физическая культур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», «Чтение художественной литературы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и художественных произведений для обогащения содержания области «Художественное творчество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возрастными особенностями развития воспитанников, с преемственностью целей образования при переходе от одной возрастной группы к другой, а также необходимостью реализации национально-регионального компонента и компонента ДОУ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заложены возможности формирования у воспитанников умений и навыков (в соот</w:t>
        <w:softHyphen/>
        <w:t>ветствии с их возрастными и индивидуальны</w:t>
        <w:softHyphen/>
        <w:t>ми особенностями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нтегративных качест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способов деятельности и ключевых компетенций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я детьми планируемых результатов освоения программы (диагностика) проводится 1 раз в год (май) с использованием </w:t>
      </w:r>
      <w:r>
        <w:rPr>
          <w:rFonts w:cs="Times New Roman" w:ascii="Times New Roman" w:hAnsi="Times New Roman"/>
          <w:sz w:val="24"/>
          <w:szCs w:val="24"/>
        </w:rPr>
        <w:t>низкоформализованных (наблюдение, беседа, индивидуальная работа и др.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зультатам освоения образовательного компон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образительная деятельность» (апплик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Художественное творчество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ами подготовительной к школе групп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тивные ка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формирования интегративных качеств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Физически развиты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овладевши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гигиеническими навы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Любознательны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актив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.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>
          <w:trHeight w:val="1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Овладевший средствами общения 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взаимодействия со взрослыми и сверстни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артнёрской деятельности со взрослы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гласовывать содержание совместной работы со сверстнико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ним о то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удет изображено каждым из детей на общей картинк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южетной лепк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овать в соответствии с намеченным план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ые нормы и правила п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 возрас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еб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жайшем социу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 и при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ами учебной деяте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зрослого и выполнять его инструкцию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рисунк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пплик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ивать за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ать от листа бумаги небольшие кусочки бумаги и наклеивать их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по образовательному компон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ая деятельность»  (апплика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бласти «Художественное творчеств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к школе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ирующей направленности для детей с тяжелыми нарушениями ре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6"/>
        <w:gridCol w:w="5282"/>
        <w:gridCol w:w="2126"/>
        <w:gridCol w:w="1625"/>
      </w:tblGrid>
      <w:tr>
        <w:trPr>
          <w:trHeight w:val="1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осредственно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непосредственно образовательной 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кой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ая закладка для бук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нашей Род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 карус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лесу жи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ые дере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плащи.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айон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ята из шерстяных ни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пт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вины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сосны высо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снеж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африканские з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крылые самол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и откры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 для мамы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три богаты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и на ветке ряб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кам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с папоротниками и солнечными зайч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ий 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насеком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по освоению образовательного компонента </w:t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зобразительная деятельность»  (аппликация) </w:t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Художественное творчество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  <w:tab w:val="left" w:pos="-108" w:leader="none"/>
          <w:tab w:val="left" w:pos="372" w:leader="none"/>
        </w:tabs>
        <w:ind w:left="0" w:firstLine="132"/>
        <w:rPr/>
      </w:pPr>
      <w:r>
        <w:rPr/>
        <w:t>в аппликации поощрять составление композиций из го</w:t>
        <w:softHyphen/>
        <w:t>товых и самостоятельно вы</w:t>
        <w:softHyphen/>
        <w:t>резанных или иным способом подготовленных форм (полосок, кругов, треугольников, трапеций, рваных и мятых комочков бумаги); создавать на бумаге разной формы предметные, сюжетные и декоративные композиции из гео</w:t>
        <w:softHyphen/>
        <w:t>метрических форм и природных материалов, повторяя и чередуя их по форме и цвету; создавать аппликаци</w:t>
        <w:softHyphen/>
        <w:t>онный образ путем обрывания  и составления его из частей с последовательным на</w:t>
        <w:softHyphen/>
        <w:t>клеиванием</w:t>
      </w:r>
      <w:r>
        <w:rPr>
          <w:lang w:val="ru-RU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  <w:tab w:val="left" w:pos="-108" w:leader="none"/>
          <w:tab w:val="left" w:pos="372" w:leader="none"/>
        </w:tabs>
        <w:ind w:left="0" w:firstLine="132"/>
        <w:rPr/>
      </w:pPr>
      <w:r>
        <w:rPr/>
        <w:t>продолжать учить пользоваться ножницами (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– в полоски, квадраты и маленькие прямоугольники),  клеем</w:t>
      </w:r>
      <w:r>
        <w:rPr>
          <w:lang w:val="ru-RU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  <w:tab w:val="left" w:pos="-108" w:leader="none"/>
          <w:tab w:val="left" w:pos="372" w:leader="none"/>
        </w:tabs>
        <w:ind w:left="0" w:firstLine="132"/>
        <w:rPr>
          <w:lang w:val="ru-RU"/>
        </w:rPr>
      </w:pPr>
      <w:r>
        <w:rPr/>
        <w:t>учить составлять аппликации из природно</w:t>
        <w:softHyphen/>
        <w:t>го материала (осенних листьев простой формы) и кусоч</w:t>
        <w:softHyphen/>
        <w:t>ков ткани, подбирая тематику с учетом интересов девочек и мальч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  <w:tab w:val="left" w:pos="-108" w:leader="none"/>
          <w:tab w:val="left" w:pos="372" w:leader="none"/>
        </w:tabs>
        <w:ind w:left="0" w:firstLine="132"/>
        <w:rPr>
          <w:lang w:val="ru-RU"/>
        </w:rPr>
      </w:pPr>
      <w:r>
        <w:rPr/>
        <w:t>научить  обобщенным  способам формообразования в работе с бумагой (за</w:t>
        <w:softHyphen/>
        <w:t>кручивать  прямоугольник в цилиндр, кру</w:t>
        <w:softHyphen/>
        <w:t>г в тупой конус) и создавать разные вырази</w:t>
        <w:softHyphen/>
        <w:t>тельные по</w:t>
        <w:softHyphen/>
        <w:t>делки на основе каждого из них</w:t>
      </w:r>
      <w:r>
        <w:rPr>
          <w:lang w:val="ru-RU"/>
        </w:rPr>
        <w:t>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побуждать при создании изображения проявлять элементы воображения, фанта</w:t>
        <w:softHyphen/>
        <w:t>зии; улавливать образ и рассказывать о нем</w:t>
      </w:r>
      <w:r>
        <w:rPr>
          <w:lang w:val="ru-RU"/>
        </w:rPr>
        <w:t>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создавать условия для коллективного и самостоятельного художественного твор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продолжать  работу по знакомству  с 2-3 видами  произведений народного, декоративно-прикладного и изобразительного искусства с понятным и интересным  содержанием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начинать знакомить с историей народных промыслов, ма</w:t>
        <w:softHyphen/>
        <w:t>териалом из которого они изготовлены</w:t>
      </w:r>
      <w:r>
        <w:rPr>
          <w:lang w:val="ru-RU"/>
        </w:rPr>
        <w:t>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вызывать и формировать устойчивый интерес к рассматриванию произведений народного, декоративно-при</w:t>
        <w:softHyphen/>
        <w:t xml:space="preserve">кладного и изобразительного искусства, желание задавать вопросы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 xml:space="preserve">побуждать  эмоционально откликаться на  произведения искусства, в которых </w:t>
      </w:r>
      <w:r>
        <w:rPr>
          <w:iCs/>
        </w:rPr>
        <w:t xml:space="preserve">с помощью средств выразительности </w:t>
      </w:r>
      <w:r>
        <w:rPr/>
        <w:t>переданы разные эмоциональные состояния людей, животных  и освещены проблемы, связанные с  личным и социальным опытом де</w:t>
        <w:softHyphen/>
        <w:t>тей, и с учетом их гендерных различий</w:t>
      </w:r>
      <w:r>
        <w:rPr>
          <w:lang w:val="ru-RU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проверки у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b/>
          <w:sz w:val="24"/>
          <w:szCs w:val="24"/>
        </w:rPr>
        <w:t>компонента «Изобразительная деятельность» (лепка) образовательной области «Художественное творче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формы контроля (индивидуальная и групповая) и методы (беседа, тестовые задания, практическ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степени усвоения данной программы проводится итоговая диагностика в виде тестовых зад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, в ходе проведения непосредственно образовательной деятельности, педагоги целенаправленно наблюдают за поведением и деятельностью детей, с целью определения уровня сформированности следующих интегративных качест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знательный, актив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о отзывчив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вший средствами общения и способами взаимодействия со взрослыми и сверст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ый решать интеллектуальные и личностные задачи (проблемы),  адекватные возрас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й первичные представления о себе, семье, обществе (ближайшем социуме), государстве (стране), мире и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вший универсальными предпосылками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интегративных качеств приведены в соответствующих таблицах общего мониторинга. Оценка результатов данных наблюдений проводится один раз в год (в конце учебного года) и является составляющей результатов наблюдений за ребенком в различных видах деятельности, в процессе режимных моментов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подведения итогов реализации данной рабочей программы является проведение итоговой непосредственно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ыкова И.А. «Изобразительная деятельность в детском саду» (Подготовительная группа). Москва, 201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нова Т.Н.«ИЗО деятельность и эстетическое развитие детей 6-7 лет». Москва, 200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 «Занятия по изобразительной деятельности в детском саду». Москва, 2008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айко Г.К. «Занятия по изобразительной деятельности в детском саду». Москва, 2008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дина Д.Н. «Аппликация с детьми 6-7 лет». Москва, 2011 г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А.Н. «Аппликация в детском саду». Москва, 2009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а И.Е. «Физкультурные минутки и динамические паузы в ДОУ». Москва, 2008 г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бразовательному компоненту «Изобразительная деятельность» (апплика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бласти «Художественное творчество в подготовительной к школе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8"/>
        <w:gridCol w:w="480"/>
        <w:gridCol w:w="480"/>
        <w:gridCol w:w="600"/>
        <w:gridCol w:w="3120"/>
        <w:gridCol w:w="3584"/>
        <w:gridCol w:w="2391"/>
        <w:gridCol w:w="625"/>
        <w:gridCol w:w="30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+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ДОУ 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журная закладка для букв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овым приёмом аппликативного оформления бытовых изделий – прорезным декором (на полосе бумаги, сложенной вдв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закладо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Что в портф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с учетом коррекции «Что сначала, что пото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Бумага, ножницы, клей, кисти, схема с элементами прорезного декора, образцы закладок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 о том, что в школе дети узнают новое и интересное. Рассматривание фото своих близких в школьные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«Шко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.</w:t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й дом – Севе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 нашей Родины»(метод обры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навыки выполнения аппликации методом обрывания; создание мозаики узора; интерес к методу обрывания. Упражнять в подборе разных оттенков синего и голубого цвета при изображени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 педагога, что такое север?(Словесное опис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модели земного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, почему край называют север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ав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кисти, чистые листы бумаги.образец. Картина с изображением север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с изображением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открыток, слайдов, направленных на то, чтобы вызвать интерес к северному краю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» (сем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семье. Формировать элементарное представление о родословной. Развивать изобразительное творчество. Воспитывать любовь к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ки о частях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Один - 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«Девочки и мальчики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ав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 фото семьи, сборник загадок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людей, туалетных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названий часте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членах семьи с рассматриванием  семейных фотографий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тский са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– карусели» (сюжетная, коллектив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ппликативной тематической композици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элементов (овал и полуовал), трансформируемых в разные образы (человечек, лодочка, самолё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том для чего нужен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ксико-грамматическая игра «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рече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ав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квадраты, прямоугольники, фантики, фломастеры, салфетк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на тему. Пред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уппой, с работой персонала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данием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инвентаря д/с, карты д/с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ощи и фрук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» (тематическое зан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вырезать различные формы из листа, сложенного вдвое, в несколько раз. Учить согласовывать работу. Развивать мелкую моторику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«Занятия с дошкольниками по « ИЗ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 (загадка – стихотв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зови правильно овощ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 (имитация движений). «Засолка капу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ав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загадки, салфетки, картина «Дары осени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ок с изображением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ов (дигустация с род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урожае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еп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хоров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ие живот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лесу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ой композиции из силуэтов животных, вырезанных по самостоятельно нарисованному контуру или из бумаги, сложенной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ортировать картинки по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минутка «Накорми зв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простые карандаши, силуэтные изображения животных для вариативных образ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 «Звуки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В мире диких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«В мире диких животных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ревья, грибы, я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ые дере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ывание двойных (симметричных) силуэтов разных деревьев с передачей характерных особенностей строения ствола и ажурной к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 (загадка – стихотв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Назов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 «Под дере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фактурная бумага, мольберт, бумажные силуэты, заготовка альбома «Осень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картинок с изображением грибов и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зови 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Сутеева «Под гриб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читалки «Лисич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няя одеж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ла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еса к изготовлению элементов одежды. Развивать чувство цвета, формы и композиции. Воспитывать художественный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9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ить на фланелеграфе одежду (иллюстрации). Почему её так наз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Определи на ощуп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упаковочная.клей, ножницы, образцы, тесьма, блёстки, бусины, тканевые формы, фланелеграф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с изображением разных времён года, сезонной одежды и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. Воронова. «Маша -  растеря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апонская «Где мой мальч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Вот кака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ортних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специфические особенности формы строения автобуса. Учить самостоятельно вырезывать исходные формы для корпуса, окон, колёс, отрезая их от края листа цветной бумаги; закрепить приёмы парного вырезывания (окна, колёса0, закругления углов, отрезания узких полосок( для д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. Швайко. С 9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вого - рассматривание картины, вопросы по содержанию, 2.беседы о труде работников ГИБДД, повторение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 «Зелёный, жёлтый, крас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Е. Сегала «Машины на нашей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транспортом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шинками. Строительство грузовой машины, автобуса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я Род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айон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несложную композицию, подбирать цвет изображений, дополнять композицию характерными деталями. Закреплять умение по-разному располагать в пространстве листа изображения зданий. Упражнять в аккуратном вырезании и накле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города на слай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слайды, фломастеры, цветные и простые карандаш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города. Рассматривание зданий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машние животные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та из шерстяных ни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ы из шерстяных ниток. Обогащение аппликативной техники – освоение двух разных способов создания образа: контурное и силуэ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1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. (рассматривание сюжетных карти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И «Назови детеныш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  «Имитация движения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архатная и белая бумага, клей ПВА, ножницы, образцы, шерстяные нитки.</w:t>
            </w:r>
            <w:bookmarkStart w:id="0" w:name="_GoBack"/>
            <w:bookmarkEnd w:id="0"/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города. Рассматривание зданий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призентаций «Домашние животные и их детёны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картины с домашними животными на лексическую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физкультминутки «Ко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/и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речевая гимнасти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ие пт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илуэтному вырезыванию.  Упражнять в вырезывании уточек из бумаги, сложенной вдвое. Учить создавать композицию в аппликации, дополнять основные изображения подходящими деталями (камыш, вода, облака, солнце). Обогащать 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(заг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У «Скажи по друг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машних птицах. Рассматривание иллюстраций, чтение художественной литературы. Составление описательных рассказов о птицах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летные пт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птица»  (с элементами рисования и пись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 одном художественном образе аппликативных, графических и каллиграфических элементов; освоение приёмов штриховки и тушёвки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. Мини беседа о птицах (перелётные, водоплавающ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 педагога по картинкам (пт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 «Пт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ав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перелётн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загадок,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ок,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званий перелё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ерелётных птиц на дидактических ковриках в зоне мелкой моторики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дравствуй, зимушка-зима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аппликации, подбирать бумагу нужного цвета, использовать усвоенные приемы вырезывания, умение красиво располагать изображение на листе. Развивать фантазию, творчество.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по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ка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с учетом коррекции «Что сначала, что 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ремени года - Зима, об изменениях в природе, о животных и растениях в лесу, о характерны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гда это быв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зимних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зывать зимние забав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9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ующие пт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вины на льд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знания о пингв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: умение вырезать фигуры по контуру, создавать сложную конструкцию. Развивать: навыки симметричного вырезания силуэта пингвина  из листа бумаги, сложенной вдвое; чувство цвета и композиции. Учить органично размещать свою бумажную фигурку в общей композиции. Т.С.Комарова «Занятия по ИЗО в детском саду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.(Упражнение на логическое мыш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ая игра « мы пингв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нциклопедии.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птицами, заучивание стихотворений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я всех времён года, месяцев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скажи словечко», «Когда это бывает?»,  «До – между – пос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войные дерев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сосны высокие»(ленточная апплик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композиции из ленточных аппликаций (сосны, ели, кедры) на основе объединяющего образа (г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Упражнение на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Как вы думаете, какие леса называются хвойным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с учетом коррекции «Что сначала, что 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хво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частей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лесе,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войными деревьям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ризнак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огодний карнавал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ских игрушек из цветной бумаги и картона путём соединения 6-8 одинаковых форм (кругов, ромбов, квадратов, овалов и др.). Развитие пространственного мышления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10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остюмов (проговаривание деталей костюм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овое упражнение с учетом коррекции «Что сначала, что 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астерская деда Мороза».</w:t>
            </w:r>
          </w:p>
        </w:tc>
      </w:tr>
      <w:tr>
        <w:trPr>
          <w:trHeight w:val="18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ние развлече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снеж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ывание ажурных шестилучевых снежинок из фантиков и цветной фольги с опорой на схему. Формирование умения планиров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10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Подбери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 «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Игровое упражнение с учетом коррекции «Что сначала, что потом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астерская дед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Животные жарких стран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африканские звери».(из мятой фактурной бума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технике бумажной пластики. Расширение возможностей применения обрывной аппликации для передачи выразительности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8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животных жар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Кто у ко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«Жираф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овое упражнение с учетом коррекции «Что сначала, что 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картин с изображением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при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«Как я был в зоопа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Маршак «Где обедал вороб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й, чья, чьё, чьи?», «Четвё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 «Закончи предложение»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бель. Бытовые прибо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менять свои знания и умения, полученные на предшествующих занятиях, для изготовления дидактической игры; формировать умение распределять работу между собой при выполнении общего задания, согласованно действовать, оказывать помощ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. Швайко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. Упражнение на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и беседа о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на внимание «Чего не стал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ебели  с родителями в мебельных магазинах(экскур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(из личного опыта) «Мебель в моей кварт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твё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мебели из счётных палоче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анспорт. ПД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специфические особенности формы строения автобуса. Учить самостоятельно вырезывать исходные формы для корпуса, окон, колёс, отрезая их от края листа цветной бумаги; закрепить приёмы парного вырезывания (окна, колёса0, закругления углов, отрезания узких полосок( для д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. Швайко. С 9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вого - рассматривание картины, вопросы по содержанию, 2.беседы о труде работников ГИБДД, повторение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 «Зелёный, жёлтый, крас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Е. Сегала «Машины на нашей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транспортом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шинками. Строительство грузовой машины, автобус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а Арм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крылые самолё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молёта из бумажных деталей разной формы и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деталей: срезание, загибание и отгибание уголков, разрезание прямоугольников пополам  и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Лыкова. Изо в д/c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Упражнение на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я С.Я Маршака «Февр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.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стихотворение Маршак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зрослых о Дне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азетных вырезок, картинок из журналов,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ризнак» (смелый, храбрый, отваж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чит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чта. Профе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и открытки». Изготовление и украшение конвертов и открыток для сюжетно-ролевой игры «почта». Учить правильно складывать прямоугольную форму; украшать готовую поделку. 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рг. момент  ( сюрпризный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атрибутов для  игры «Поч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Не зевай, отвеч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почтовые атрибуты, иллюстрац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почты для сюжетно-ролевой 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по ручному труду готовим открытки ,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овое отделение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Мамин празд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 для мамы». Учить придумывать содержание поздравительной открытки, осуществлять замысел, используя полученные ранее умения и навыки. Закреплять умение вырезать предметы из бумаги, сложенной вдвое, гармошкой. Развивать чувство цвета, композиции; умение рассказывать о своей работе. Формировать умение добиваться хорошего результата. Воспитывать желание сделать маме приятное. Т.С.Комарова «Занятия по ИЗО в детском саду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(загад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 « 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открытк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зднике 8-е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позд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енски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 С. Маршака «А что у ва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Кому что нужно для работы?», «Подбери признак», «Бывает – не бывает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су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 (силуэтное вырезывание) Продолжать обучать вырезанию силуэтов посуды с асимметричным расположением частей (ручка, носики-сливы). Учить вырезать различные виды посуды плавным переходом  к изображению носика-слива, с одной стороны, и ручки с другой. Определять расположение и пропорциональное соотношение частей по форме, величине, сочетать при вырезании прямолинейные и криволинейные срезы, соответствующие силуэты.З.А.Богатеева «Занятия аппликацией в детском саду», стр.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отрывка «Федорино г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гимнастика «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силуэты посуды, сказка «Федорино горе», натуральная посуда, как образец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личной посуды, раскрашивание ее. Составление описательных рассказов о посуде различных мастеров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с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товых работ (рисунков, аппликаций) как завершающий этап творчества. Создание условий для творческого применения освоен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1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Скажи ласково», «Скажи чего 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 «Ка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 об изменениях, которые произошли в живой и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в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работа с календарё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О – между – после», «Когда это бывает?», «Подскажи словечко», «найди логические ошибки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иблиотека. Кни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ожка к книге сказок) «Тридцать три богаты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ппликативной композиции по мотивам литературного произведения. Совершенствование техники аппликации, свободное сочетание приёмов работы 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12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бложек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. «Ёж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степлер, книги сказок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библиотеке и работе библиотек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как нужно беречь книги и о том, как много людей разных профессий трудятся над созданием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Маршака «Как печатали кни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(птиц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негири на ветке ряб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навыки общения (в совместной работе). Учить изображать в аппликации двух снегирей в разных позах. Формировать умение передавать характерные особенности снегирей. Закрепить способ парного выре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. «Занятия по ИЗО деятельности в детском саду» стр.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и беседа о снеги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кладывание снегирей на фланеле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 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части снегиря, исходные формы для выреза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 птицах. Рассматривание иллюстраций, чтение художественной литературы. Составление описательных рассказов о птицах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смо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ы и ком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летящей кометы, состоящей из «головы» - звезды, вырезанной по схеме, и «хвоста», составленного из полосок рваной, мятой и скрученной бумаги или лоскутков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1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и рассказ о космических кораб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льчиковая гимнастика «Космонавты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схемы, фольга, макеты космических корабле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и иллюстраций в книгах с изображением космоса, космонавтов и космическ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ервом космонавте – Ю.Гага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дукты пита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с папоротниками и солнечными зайч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флористических композиций со световыми эффектами (солнечными зайчиками) по представлению и с натуры. Развитие способности к формообразованию и композиции. Воспитание эстетического вкуса, интереса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 С 19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 по выбо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ы П, Кончаловского, М Врубеля, цветная и белая бумага, клей, ножницы, образц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 «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во время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Пернат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ткрыток, картинок о птицах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Времена года (обобщение)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ий 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ная аппликация Учить работе в новой технике выполнения объемной аппликации- создание изображения с помощью скрученных полос бумаги. Продолжать учить сочетать различные приемы выполнения аппликации для создания красивой, гармоничной композиции, применяя полученные ране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. Изо в д/с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прос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есение цвета с времене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и белая бумага, клей, ножницы, образцы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й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открыток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часов времё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секомы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насекомое» (силуэтное вырезывание) Развивать воображение, умение придумывать необычный образ, умение сопоставлять его с реальным и выделять необычные черты, делающие ее сказочной. Формировать умение подбирать красивые цвета и их 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 ( вопросы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ая беседа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 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ножницы, образцы, силуэты насеком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частей тела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ользе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Закончи предложение», «Узнай, чьё крылышко», «Бывает – не бывает», «Подбери при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агадки о насекомых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 параде с дедуш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работать с ножницами и клеем. Учить вырезывать симметричные детали, складывая лист пополам, создавать узнаваемый выразительный образ при создании общей композиции. Развивать способность работать в коллективе помогая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 Бревнова. «Художественный труд в д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 4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ловицы о стойкости, смелости и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педагогом  фотографий памятников города, ветер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 «Солд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бумага для фона, клей,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зрослых почему День Победы отмечают 9 мая, о героях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Подбери синонимы (смелый – Храбрый)». «Подбери антонимы (смелый – трусливый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сещение мемориал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я сем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» (сем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семье. Формировать элементарное представление о родословной. Развивать изобразительное творчество. Воспитывать любовь к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Вопросы по картине «Семья на прогу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Кто кем приход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 «Этот пальчик дед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белая А-3, клей, ножницы, картина «Моя семья», фотограф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б их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о маме, папе, бабушке, Братьях и сёс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одословного дерева дерева по фотографиям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детей на конец учебного год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етей работать с ножницами и клеем. Учить детей создавать узнаваемый образ, используя геометрические фигуры, аккуратно работать с ножницами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Бревнова. «Художественный труд в детском саду. С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 «Весёлая цирков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 Мини беседа об артистах ци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 «Девочки и 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образца, приё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лей, кисти, ножницы, фломастер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и (дети разных стран и нар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рисунков на асфальте по теме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, научно-познавательной и научно-художественной литературы по теме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сполнение музыки (песен) о детях и детстве, исполнение танцев, имеющих «детскую» тематику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пределения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ижения детьми планируем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ого компонента «Изобразительная деятельность» (аппликация)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области «Художественное творчество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</w:t>
      </w:r>
      <w:r>
        <w:rPr>
          <w:rFonts w:cs="Times New Roman" w:ascii="Times New Roman" w:hAnsi="Times New Roman"/>
          <w:bCs/>
          <w:sz w:val="24"/>
          <w:szCs w:val="24"/>
        </w:rPr>
        <w:t>компонента «Изобразительная деятельность (аппликация) образовательной области «Художественное творчество» у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ой к школе групп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ирован интерес к искусству аппл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ет вырезать круглые и овальные фор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образует одни геометрические фигуры в другие (квад</w:t>
        <w:softHyphen/>
        <w:t>рат — в 2-4 треугольника, прямоугольник — в полоски, квад</w:t>
        <w:softHyphen/>
        <w:t>раты или маленькие прямоугольни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ет вырезать одинаковые детали из бумаги, сложен</w:t>
        <w:softHyphen/>
        <w:t>ной гармош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ет вырезать симметричные формы из бумаги, сло</w:t>
        <w:softHyphen/>
        <w:t>женной попол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ет и наклеивает изображения, состоящие из нес</w:t>
        <w:softHyphen/>
        <w:t>кольких ч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ет создавать предметные и сюжетные композ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ет составлять аппликацию из природного и допол</w:t>
        <w:softHyphen/>
        <w:t>нитель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ком с техникой изготовления фрески, колла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ет простейшие икеб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ком с простейшими способами складывания бумаги (оригами) и констру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ет объемные предм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критериям оценка даётся по трехбалльной системе: высокий – 3 балла; средний – 2 балла; низкий – 1 бал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определения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ижения воспитанниками подготовительной к школе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 компонента «Изобразительная деятельность» (аппликац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Художественное творчество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2"/>
        <w:gridCol w:w="852"/>
        <w:gridCol w:w="840"/>
        <w:gridCol w:w="1920"/>
        <w:gridCol w:w="982"/>
        <w:gridCol w:w="982"/>
        <w:gridCol w:w="983"/>
        <w:gridCol w:w="773"/>
        <w:gridCol w:w="983"/>
        <w:gridCol w:w="983"/>
        <w:gridCol w:w="983"/>
        <w:gridCol w:w="1251"/>
        <w:gridCol w:w="840"/>
        <w:gridCol w:w="840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нтерес к искусству аппл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резать круглые и овальные фор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одни геометрические фигуры в другие (квад</w:t>
              <w:softHyphen/>
              <w:t>рат — в 2-4 треугольника, прямоугольник — в полоски, квад</w:t>
              <w:softHyphen/>
              <w:t>раты или маленькие прямоугольник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резать одинаковые детали из бумаги, сложен</w:t>
              <w:softHyphen/>
              <w:t>ной гармош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резать симметричные формы из бумаги, сло</w:t>
              <w:softHyphen/>
              <w:t>женной попол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и наклеивает изображения, состоящие из нес</w:t>
              <w:softHyphen/>
              <w:t>кольких част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здавать предметные и сюжетные компози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аппликацию из природного и допол</w:t>
              <w:softHyphen/>
              <w:t>нитель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техникой изготовления фрески, коллаж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остейшие икеб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простейшими способами складывания бумаги (оригами) и констру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объемные предм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Заголовок №3_"/>
    <w:qFormat/>
    <w:rPr>
      <w:rFonts w:ascii="Arial" w:hAnsi="Arial" w:cs="Arial"/>
      <w:b/>
      <w:bCs/>
      <w:sz w:val="27"/>
      <w:szCs w:val="27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0"/>
      <w:jc w:val="both"/>
      <w:outlineLvl w:val="2"/>
    </w:pPr>
    <w:rPr>
      <w:rFonts w:ascii="Arial" w:hAnsi="Arial" w:cs="Arial"/>
      <w:b/>
      <w:bCs/>
      <w:sz w:val="27"/>
      <w:szCs w:val="27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9:00Z</dcterms:created>
  <dc:creator>Аделина</dc:creator>
  <dc:description/>
  <cp:keywords/>
  <dc:language>en-US</dc:language>
  <cp:lastModifiedBy>Аделина</cp:lastModifiedBy>
  <cp:lastPrinted>2013-10-21T22:36:00Z</cp:lastPrinted>
  <dcterms:modified xsi:type="dcterms:W3CDTF">2013-10-22T15:05:00Z</dcterms:modified>
  <cp:revision>2</cp:revision>
  <dc:subject/>
  <dc:title>Муниципальное образование город Ноябрьск</dc:title>
</cp:coreProperties>
</file>