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онструирование по собственному замыс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- 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\И: </w:t>
            </w:r>
            <w:r>
              <w:rPr>
                <w:b/>
              </w:rPr>
              <w:t>« Перестройк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буждать детей перестраивать ту или иную постройку ( расставлять, расширять, удлинять…) создавая игровую ситуацию</w:t>
            </w:r>
            <w:r>
              <w:rPr>
                <w:b/>
              </w:rPr>
              <w:t>. Ход:</w:t>
            </w:r>
            <w:r>
              <w:rPr/>
              <w:t xml:space="preserve"> дети по собственной инициативе построили ворота; педагог берет машину (заведомо большую чем ворота), сажает в нее игрушку, подъезжает к постройке и говорит- Вы ворота отворите и машину пропустите! Тем самым побуждает детей к перестраиванию постройки для того , чтобы машина смогла проехать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онструирование по собственному замысл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- 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И: « Угадай, где я?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умение ориентироваться в пространстве постройки ( на, за, под, около, в…).</w:t>
            </w:r>
          </w:p>
          <w:p>
            <w:pPr>
              <w:pStyle w:val="Normal"/>
              <w:rPr/>
            </w:pPr>
            <w:r>
              <w:rPr>
                <w:b/>
              </w:rPr>
              <w:t>Ход</w:t>
            </w:r>
            <w:r>
              <w:rPr/>
              <w:t>: дети построили по собственному  желанию различные конструкции ; педагог берет любую игрушку ( петушка) и начинает игру: Петушок взлетает на крышу, прячется в домик, залезает  под скамейку, садится на заборчик и т. д. и спрашивает: «Где я?». 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Графическое замещение дета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- 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И:  «Что бывает…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и обобщать знания детей о том , какую геометрическую форму имеют окружающи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Ход:</w:t>
            </w:r>
            <w:r>
              <w:rPr/>
              <w:t xml:space="preserve"> педагог спрашивает - что бывает прямоугольным,  круглым, треугольным, квадратным, овальным…, а дети называют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онструирование по мотивам сказки «Три медведя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- 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ая деятельность  « Лесной детский сад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 умение проектировать план дома, поощрять инициативность ( открывающиеся дверки, предметы мебели…), самосто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Ход:</w:t>
            </w:r>
            <w:r>
              <w:rPr/>
              <w:t xml:space="preserve"> после беседы с детьми о том почему они любят детский сад, педагог подводит их к мысли построить для зверюшек такие же комнаты, как в настоящем детском саду.</w:t>
            </w:r>
          </w:p>
          <w:p>
            <w:pPr>
              <w:pStyle w:val="Normal"/>
              <w:rPr/>
            </w:pPr>
            <w:r>
              <w:rPr/>
              <w:t>проходит с детьми по группе , уточняет, где какая из комнат, какого она размера и ,что в ней находится. Затем дети приступают к строительств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Графическое замещение дета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– 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\И: « Покажи  окошечко как  у мен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закрепление знаний о геометрических фигурах.</w:t>
            </w:r>
          </w:p>
          <w:p>
            <w:pPr>
              <w:pStyle w:val="Normal"/>
              <w:rPr/>
            </w:pPr>
            <w:r>
              <w:rPr>
                <w:b/>
              </w:rPr>
              <w:t>Ход</w:t>
            </w:r>
            <w:r>
              <w:rPr/>
              <w:t>: воспитатель рассматривает с детьми трафаретные линейки ( Форма окошечек: чем похожи и чем отличаются, какие справа и слева),  дети проводят пальцами внутри окошечек разных форм, проговаривая их названия. Затем педагог просит детей показать окошечко :  по описанию, либо называет реальные  предметы этой формы.</w:t>
            </w:r>
          </w:p>
          <w:p>
            <w:pPr>
              <w:pStyle w:val="Normal"/>
              <w:rPr/>
            </w:pPr>
            <w:r>
              <w:rPr/>
              <w:t>После этого дети обводят фигуры и раскрашивают их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т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Конструирование по схеме моста для маш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– ноябрь,  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труктивно-творческая деятельность:  « Как попасть в парк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планировать свою деятельность, закреплять умения замещать предметы деталями конструкт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: </w:t>
            </w:r>
            <w:r>
              <w:rPr/>
              <w:t>педагог объединяет столы, раскладывает на них из цветной бумаги реку замкнутую кольцом, в центре вместе с детьми устраивают парк                     ( деревья, качели скамейки). Обыгрывают любимыми игрушками. Затем педагог спрашивает- Как попасть в этот парк? Дети догадываются, что нужен мост и строят ег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>
          <w:trHeight w:val="627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Конструирование по замыслу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- 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должать учить детей основным этапам разработки замысла постройки, самостоятельному планированию деятельности</w:t>
            </w:r>
            <w:r>
              <w:rPr>
                <w:b/>
              </w:rPr>
              <w:t xml:space="preserve">; </w:t>
            </w:r>
            <w:r>
              <w:rPr/>
              <w:t>умению отгадывать загад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Ход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педагог загадывает детям загадки, а отгадки просит построить самостоятельно</w:t>
            </w:r>
            <w:r>
              <w:rPr/>
              <w:t>.(1)  Ранним утром , на заре, вырос терем на горе. С куполами золотыми и стенами расписными./церковь/; 2)  через реки и пруды нас ведут дорожки, смело мы по ним идем не промочим ножки./мостик/;  3)       белая птица по небу мчится, в облаках пляшет , а крыльями не машет /самолет/; 4)    ду-ду-ду! по рельсам я иду ./поезд/;    5)   по дороге напрямик мчится синий…/грузовик/)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Графическое замещение дета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– сентябрь, октяб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о - творческ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: «Строительные детал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знания о геометрических телах; учить действовать ими по ходу стихотво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:</w:t>
            </w:r>
            <w:r>
              <w:rPr/>
              <w:t xml:space="preserve"> педагог раздает детям строительные детали и предлагает разыграть ими интересный сюже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Как-то кубик в лес пош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кирпичика наше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лись за руки дета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опинка побежа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навстречу- скок-поскок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ежал к друзьям  брус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осил брусок дета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 цилиндра не видали?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нулся куб бочком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с цилиндром не знако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кирпичик удивил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м навстречу он катился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, теперь пора ид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 призму нам най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л я ее -  без 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с конусом си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друзей пластин в гост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фотографией в руках»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154"/>
      </w:tblGrid>
      <w:tr>
        <w:trPr>
          <w:trHeight w:val="197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 Замещение строительными деталями и их простейшими комбинациями игровых персонажей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- но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\И: « Превращения фигур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ять</w:t>
            </w:r>
            <w:r>
              <w:rPr>
                <w:b/>
              </w:rPr>
              <w:t xml:space="preserve"> </w:t>
            </w:r>
            <w:r>
              <w:rPr/>
              <w:t>умение детей</w:t>
            </w:r>
            <w:r>
              <w:rPr>
                <w:b/>
              </w:rPr>
              <w:t xml:space="preserve"> </w:t>
            </w:r>
            <w:r>
              <w:rPr/>
              <w:t>отыскивать сходство между геометрическими фигурами и любимыми персонажами детей; превращать какую- либо фигуру в образ при помощи рис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Ход:</w:t>
            </w:r>
            <w:r>
              <w:rPr/>
              <w:t xml:space="preserve"> педагог предлагает детям обвести геометрические фигуры и превратить их в любые образы, подрисовывая детали фломастерами. Поощрять объединение фигур, интересные творческие находки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в средне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Графическое замещение дета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– сентябрь –октябр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\И: « Отбери фигур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знания детей о геометрических фигурах и умение выстраивать из них образы похожие на реа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: </w:t>
            </w:r>
            <w:r>
              <w:rPr/>
              <w:t>воспитатель выставляет перед детьми поднос с геом. фигурами , и предлагает разделить их поровну ( «Саша взял желтый квадратик, и вы все возьмите такую же фигуру»).  По окончании работы каждый ребенок кладет отобранные фигуры в свой конверт. Затем дети выкладывают из фигур образы похожие на реальные. Обыгрывают 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55:00Z</dcterms:created>
  <dc:creator>Uswer</dc:creator>
  <dc:description/>
  <cp:keywords/>
  <dc:language>en-US</dc:language>
  <cp:lastModifiedBy>Admin</cp:lastModifiedBy>
  <cp:lastPrinted>2009-11-06T16:34:00Z</cp:lastPrinted>
  <dcterms:modified xsi:type="dcterms:W3CDTF">2012-08-13T04:10:00Z</dcterms:modified>
  <cp:revision>11</cp:revision>
  <dc:subject/>
  <dc:title/>
</cp:coreProperties>
</file>