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Конспект физкультурного занятия в группе раннего возраста "Осенние листочки"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Программное содержание: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1.Вызвать у детей эмоциональный отклик и желание участвовать в игровом заняти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2.Развивать двигательные реакции в упражнениях общеразвивающего  характер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3. Учить детей выполнять основные движени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4.Подвижная игра. Цель: учить детей бегать в одном направлении, действовать в соответствии со словами взрослого, вызвать удовольствие от совместных действий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Материал:  игровой персонаж «мишка», листья, корзинка, дорожка (ширина 25см), палка, дуга, мешочки с песком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Методический прием: игровой момент. Сюрпризный момент (Что нам мишка принес в корзинке?), объяснительный показ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Ход заняти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спитатель вносит игрушку «мишка» с корзинкой в руках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спитатель: Ребята, к нам в гости пришел мишка, Мишка приветствует Вас, говорит Вам «Здравствуйте, дети». Мишка принес нам в корзинке листочки и каждый листочек очень рад видеть Вас и, конечно, листочки хотят с детками поиграть, Возьмите у мишки из корзиночки по одному листику, рассмотрите его, понюхайте, погладьте, возьмите в руки и пойдем с листочками играть, а мишка посидит на стульчике и посмотрит на нас. Все готовы, все листики держат в руках. Начинаем с листиками чудеса вытворять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1. «Листик на ладошке». Возьмем листочек, положим на ладошку правой руки, смотрим на него , идем по кругу друг за другом, затем перекладываем его на левую ладошку и снова идем с листочком по кругу ( 30 – 40сек)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2. «Листочек вдоль туловища»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сходное положение – основную стойку примем. Руки вдоль туловища опустим. Поднимем одну руку с листочком вперед, и опустим  (4- 5раз), тоже выполняем другой рукой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color w:val="000000"/>
        </w:rPr>
        <w:t>« Листочек с ветерком играет»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зьмите в руки листочек и помашите им перед собой. Послушайте, кА листочек с ветерком играет и что-то волшебное ему напевает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color w:val="000000"/>
        </w:rPr>
        <w:t>«Листочек бросаем и ловим»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Ручку с листочком вверх поднимаем, бросаем, смотрим, как он летит, ловим его (8-12раз)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          </w:t>
      </w:r>
      <w:r>
        <w:rPr>
          <w:color w:val="000000"/>
        </w:rPr>
        <w:t>Ребята, мы поиграли с листочками, листочки в корзинку положим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color w:val="000000"/>
        </w:rPr>
        <w:t>Основные упражнения: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3.а) ходьба по дорожке (ширина 25см), лежащей на полу в одном направлени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color w:val="000000"/>
        </w:rPr>
        <w:t>б) перешагивание  через палку, лежащую  на полу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</w:t>
      </w:r>
      <w:r>
        <w:rPr>
          <w:color w:val="000000"/>
        </w:rPr>
        <w:t>в)метание (мешочки с песком) в корзинку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4. Подвижная игра «Мишка по лесу гулял»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Ход игры: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Дети сидят на стульчиках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спитатель: «Мишка по лесу гулял                  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Мишка шишки собирал.            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Долго Мишка наш гулял,          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Сел Мишутка, задремал».          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спитатель и дети  подходят тихонько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Воспитатель: Стали детки подходить.      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                        </w:t>
      </w:r>
      <w:r>
        <w:rPr>
          <w:color w:val="000000"/>
        </w:rPr>
        <w:t>Стали  мишеньку будить: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«Мишка, мишенька вставай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И ребяток догоняй»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Медведь рычит и это служит сигналом для детей. Все убегают на свои места, а мишка их догоняет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5.Ходьба стайко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оспитатель: «Ребята, мы поиграли с мишкой, а теперь мишка спешит в гости к другим деткам. Проводим мишку и скажем ему «до свид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2:00Z</dcterms:created>
  <dc:creator>андрей</dc:creator>
  <dc:description/>
  <cp:keywords/>
  <dc:language>en-US</dc:language>
  <cp:lastModifiedBy>андрей</cp:lastModifiedBy>
  <dcterms:modified xsi:type="dcterms:W3CDTF">2015-01-27T18:33:00Z</dcterms:modified>
  <cp:revision>3</cp:revision>
  <dc:subject/>
  <dc:title/>
</cp:coreProperties>
</file>