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Cs/>
          <w:color w:val="CC0066"/>
          <w:sz w:val="28"/>
          <w:szCs w:val="28"/>
        </w:rPr>
      </w:pPr>
      <w:r>
        <w:rPr>
          <w:bCs/>
          <w:color w:val="CC00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го сада № 69 с приоритетным осуществление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му развит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Здоровьесберегающая технология.</w:t>
      </w:r>
    </w:p>
    <w:p>
      <w:pPr>
        <w:pStyle w:val="Normal"/>
        <w:jc w:val="center"/>
        <w:rPr/>
      </w:pPr>
      <w:r>
        <w:rPr>
          <w:b/>
          <w:color w:val="008000"/>
          <w:sz w:val="52"/>
          <w:szCs w:val="52"/>
        </w:rPr>
        <w:t>Технология сохранение и стимулирования здоровья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color w:val="008000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color w:val="0033CC"/>
          <w:sz w:val="52"/>
          <w:szCs w:val="52"/>
        </w:rPr>
      </w:pPr>
      <w:r>
        <w:rPr>
          <w:b/>
          <w:color w:val="0033CC"/>
          <w:sz w:val="52"/>
          <w:szCs w:val="52"/>
        </w:rPr>
        <w:t xml:space="preserve">Конспект   непосредственно образовательной деятельности           </w:t>
      </w:r>
    </w:p>
    <w:p>
      <w:pPr>
        <w:pStyle w:val="Normal"/>
        <w:jc w:val="center"/>
        <w:rPr>
          <w:b/>
          <w:b/>
          <w:color w:val="0033CC"/>
          <w:sz w:val="52"/>
          <w:szCs w:val="52"/>
        </w:rPr>
      </w:pPr>
      <w:r>
        <w:rPr>
          <w:b/>
          <w:color w:val="0033CC"/>
          <w:sz w:val="52"/>
          <w:szCs w:val="52"/>
        </w:rPr>
        <w:t>по физическому развитию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33CC"/>
          <w:sz w:val="52"/>
          <w:szCs w:val="52"/>
        </w:rPr>
      </w:pPr>
      <w:r>
        <w:rPr>
          <w:b/>
          <w:bCs/>
          <w:color w:val="0033CC"/>
          <w:sz w:val="52"/>
          <w:szCs w:val="52"/>
        </w:rPr>
        <w:t>в подготовительной группе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i/>
          <w:i/>
          <w:color w:val="0033CC"/>
          <w:sz w:val="52"/>
          <w:szCs w:val="52"/>
        </w:rPr>
      </w:pPr>
      <w:r>
        <w:rPr>
          <w:bCs w:val="false"/>
          <w:i/>
          <w:color w:val="0033CC"/>
          <w:sz w:val="52"/>
          <w:szCs w:val="52"/>
        </w:rPr>
        <w:t>«Старинные русские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i/>
          <w:i/>
          <w:color w:val="0033CC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15</wp:posOffset>
            </wp:positionH>
            <wp:positionV relativeFrom="paragraph">
              <wp:posOffset>456565</wp:posOffset>
            </wp:positionV>
            <wp:extent cx="5934075" cy="2607310"/>
            <wp:effectExtent l="0" t="0" r="0" b="0"/>
            <wp:wrapTight wrapText="bothSides">
              <wp:wrapPolygon edited="0">
                <wp:start x="-25" y="0"/>
                <wp:lineTo x="-25" y="21535"/>
                <wp:lineTo x="21600" y="2153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/>
          <w:color w:val="0033CC"/>
          <w:sz w:val="52"/>
          <w:szCs w:val="52"/>
        </w:rPr>
        <w:t>игры в жизни детей»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одготовила и провела: </w:t>
      </w:r>
      <w:r>
        <w:rPr>
          <w:b w:val="false"/>
          <w:bCs w:val="false"/>
          <w:i/>
          <w:sz w:val="32"/>
          <w:szCs w:val="32"/>
        </w:rPr>
        <w:t>Студеникина Н.И.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(Воспитатель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анкт-Петербург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CC0066"/>
          <w:sz w:val="32"/>
          <w:szCs w:val="32"/>
        </w:rPr>
      </w:pPr>
      <w:r>
        <w:rPr>
          <w:bCs/>
          <w:sz w:val="32"/>
          <w:szCs w:val="32"/>
        </w:rPr>
        <w:t>2014 год</w:t>
      </w:r>
    </w:p>
    <w:p>
      <w:pPr>
        <w:pStyle w:val="Normal"/>
        <w:shd w:fill="FFFFFF" w:val="clear"/>
        <w:spacing w:lineRule="atLeast" w:line="315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CC0066"/>
          <w:sz w:val="44"/>
          <w:szCs w:val="44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ставить детям радость, создать хорошее настроение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одолжать знакомить детей со старинными русскими играми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Совершенствовать речевое общение детей в игровой деятельности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оздать обстановку бодрого и жизнерадостного настроения посредством соприкосновения с историей и культурой русского народ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- Формировать умение согласовывать свои действия с действиями партнеров по игре вместе с воспитателем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Воспитывать у детей умение соблюдать элементарные правила, ориентироваться в пространстве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Воспитывать чувство коллективизма, чувство восторга и радости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оздать обстановку бодрого и жизнерадостного настроения посредством соприкосновения с историей и культурой русского народ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Развивать внимание, память, воображени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накомство с играми, которые еще не знакомы детя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- Беседа «О правилах игры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териал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Мячи, обручи, скакалки, шайба, клюшка.</w:t>
      </w:r>
    </w:p>
    <w:p>
      <w:pPr>
        <w:pStyle w:val="Normal"/>
        <w:shd w:fill="FFFFFF" w:val="clear"/>
        <w:spacing w:lineRule="atLeast" w:line="338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досу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нс скамейки, две команды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Добрый день дорогие участники и гости нашего праздника! Сегодня мы здесь собрались, чтобы отправиться в страну Здоровячков. Все дети и взрослые хотят быть здоровыми. А что для этого нужно?</w:t>
      </w:r>
    </w:p>
    <w:p>
      <w:pPr>
        <w:pStyle w:val="Style15"/>
        <w:shd w:fill="FFFFFF" w:val="clear"/>
        <w:spacing w:lineRule="atLeast" w:line="368" w:before="75" w:after="7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равильно: нужно заниматься физкультурой, закаляться, правильно питаться, конечно, следить за чистотой своего тела. Но прежде, чем  нам отправиться в путешествие, нужно немного размяться.</w:t>
      </w:r>
    </w:p>
    <w:p>
      <w:pPr>
        <w:pStyle w:val="Style15"/>
        <w:shd w:fill="FFFFFF" w:val="clear"/>
        <w:spacing w:lineRule="atLeast" w:line="368" w:before="75" w:after="7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ец «Бабка- Ёжка».</w:t>
      </w:r>
    </w:p>
    <w:p>
      <w:pPr>
        <w:pStyle w:val="Style15"/>
        <w:shd w:fill="FFFFFF" w:val="clear"/>
        <w:spacing w:lineRule="atLeast" w:line="368"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бегает Баба-Яга.</w:t>
      </w:r>
    </w:p>
    <w:p>
      <w:pPr>
        <w:pStyle w:val="Normal"/>
        <w:shd w:fill="FFFFFF" w:val="clear"/>
        <w:spacing w:lineRule="atLeast" w:line="338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Баба-яга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Кто меня звал? </w:t>
      </w:r>
      <w:r>
        <w:rPr>
          <w:color w:val="000000"/>
          <w:sz w:val="28"/>
          <w:szCs w:val="28"/>
          <w:shd w:fill="FFFFFF" w:val="clear"/>
        </w:rPr>
        <w:t>Что случилось? Что за шум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Кто вы такие? Зачем пожаловали в моё царство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 наша площадка! И Мы пришли сюда заниматься и играть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аба- Яга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Я что,  по-вашему заблудилась? А как мне теперь быть? Кто мне поможет добраться домой?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8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аба Яга, мы тебе поможем, потому что наши дети все смелые, ловкие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селые и здоровые. Не веришь? Испытай нас!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аба 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орошо! Только для этого вам очень хорошо нужно постараться и пройти много препятствий и зад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 Там где я живу, много болот. Пройдите  через болото по узенькой дорожке.   </w:t>
      </w:r>
    </w:p>
    <w:p>
      <w:pPr>
        <w:pStyle w:val="Normal"/>
        <w:shd w:fill="FFFFFF" w:val="clear"/>
        <w:spacing w:lineRule="atLeast" w:line="33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Пройти по скакалке).</w:t>
      </w:r>
    </w:p>
    <w:p>
      <w:pPr>
        <w:pStyle w:val="Normal"/>
        <w:shd w:fill="FFFFFF" w:val="clear"/>
        <w:spacing w:lineRule="atLeast" w:line="338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Баба-Яга:</w:t>
      </w:r>
      <w:r>
        <w:rPr>
          <w:color w:val="000000"/>
          <w:sz w:val="28"/>
          <w:szCs w:val="28"/>
          <w:shd w:fill="FFFFFF" w:val="clear"/>
        </w:rPr>
        <w:t> Молодцы! Болото мы прошли.  А сейчас отгадайте загадку, чтобы ближе подойти к моему дому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падет – подскачет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даришь – не плачет.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Будешь о землю кидать –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танет кверху взлетать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Ответы детей </w:t>
      </w:r>
      <w:r>
        <w:rPr>
          <w:b/>
          <w:i/>
          <w:color w:val="000000"/>
          <w:sz w:val="28"/>
          <w:szCs w:val="28"/>
          <w:shd w:fill="FFFFFF" w:val="clear"/>
        </w:rPr>
        <w:t>(Мяч)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Баба-Яга: </w:t>
      </w:r>
      <w:r>
        <w:rPr>
          <w:color w:val="000000"/>
          <w:sz w:val="28"/>
          <w:szCs w:val="28"/>
        </w:rPr>
        <w:t>Правильно!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яч – самая древняя и любимая игрушка детворы. Резиновыми мячами раньше играли только дети из богатых семей. Мы с вами сыграем в игру под названием  «Гвозди ковать»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равила игр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ти отбивают мяч об пол, а пока он возвращается к ребенку, выполняют различные движения, например, поднимают в сторону руку или ногу, вращаются  вокруг себя и т. 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аба-Яга:</w:t>
      </w: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Чтобы ближе подойти к моей избушки, нужно пройти испытание. Играем   в игр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«Вышибалы»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раньше  эта игра  называлас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«Лапта»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 xml:space="preserve"> «Метальщика» - так раньше называли человека, который выбивает из круга мячом игроков. Сначала выбивает один ребёнок из команды  команду соперника, затем меняются. Чья команда больше выбьет детей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аба –Яга:</w:t>
      </w:r>
      <w:r>
        <w:rPr>
          <w:color w:val="000000"/>
          <w:sz w:val="28"/>
          <w:szCs w:val="28"/>
          <w:shd w:fill="FFFFFF" w:val="clear"/>
        </w:rPr>
        <w:t xml:space="preserve">  Молодцы! А теперь опять загад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Когда весна берет своё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И ручейки бегут, звеня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Я прыгаю через неё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А она через меня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(Верёвочка, скакалка).</w:t>
      </w:r>
      <w:r>
        <w:rPr>
          <w:b/>
          <w:i/>
          <w:color w:val="000000"/>
          <w:sz w:val="28"/>
          <w:szCs w:val="28"/>
        </w:rPr>
        <w:br/>
        <w:t>Баба-яга:</w:t>
      </w: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Правильно. Мы сейчас будем проходить поляну. А на поляне  водятся много ужей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ы сейчас поиграем в игру «Подпрыгни высоко»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равила иг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Дети стоят в кругу.  По мере вращения скакалки, подпрыгивают, стараясь не задеть её.  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Мы уже почти ближе приближаемся к домику, чтобы попасть в мой дом нужно объехать быстрее остров, чтобы не попасть папуасам.  Для этого  нам нужны лошади, чтобы туда попасть 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гра «Лошадки».</w:t>
      </w:r>
      <w:r>
        <w:rPr>
          <w:b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равила иг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тарину использовали пояски от платья и часто малыши запрягали друг друга, превращая напарника в резвую лошадку. Запряжём  двух ребят, а третий будет возницей.</w:t>
      </w:r>
    </w:p>
    <w:p>
      <w:pPr>
        <w:pStyle w:val="Normal"/>
        <w:shd w:fill="FFFFFF" w:val="clear"/>
        <w:spacing w:lineRule="atLeast" w:line="338"/>
        <w:rPr/>
      </w:pPr>
      <w:r>
        <w:rPr>
          <w:b/>
          <w:color w:val="000000"/>
          <w:sz w:val="28"/>
          <w:szCs w:val="28"/>
          <w:shd w:fill="FFFFFF" w:val="clear"/>
        </w:rPr>
        <w:t xml:space="preserve">Баба – Яга: </w:t>
      </w:r>
      <w:r>
        <w:rPr>
          <w:color w:val="000000"/>
          <w:sz w:val="28"/>
          <w:szCs w:val="28"/>
          <w:shd w:fill="FFFFFF" w:val="clear"/>
        </w:rPr>
        <w:t xml:space="preserve">Всё таки мы попали в руки папуасов, и они предлагают с ними с танцевать, что бы они нас отпустили. 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44"/>
          <w:szCs w:val="44"/>
          <w:shd w:fill="FFFFFF" w:val="clear"/>
        </w:rPr>
        <w:t>Танец «Чунга-Чанга».</w:t>
      </w:r>
      <w:r>
        <w:rPr>
          <w:b/>
          <w:sz w:val="44"/>
          <w:szCs w:val="44"/>
        </w:rPr>
        <w:br/>
      </w:r>
      <w:r>
        <w:rPr>
          <w:b/>
          <w:color w:val="000000"/>
          <w:sz w:val="28"/>
          <w:szCs w:val="28"/>
        </w:rPr>
        <w:t xml:space="preserve">Баба-Яга: </w:t>
      </w:r>
      <w:r>
        <w:rPr>
          <w:color w:val="000000"/>
          <w:sz w:val="28"/>
          <w:szCs w:val="28"/>
          <w:shd w:fill="FFFFFF" w:val="clear"/>
        </w:rPr>
        <w:t xml:space="preserve"> Устали? Садимся на лавочку и играем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«Телефон»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равила игры</w:t>
      </w:r>
      <w:r>
        <w:rPr>
          <w:color w:val="000000"/>
          <w:sz w:val="28"/>
          <w:szCs w:val="28"/>
          <w:shd w:fill="FFFFFF" w:val="clear"/>
        </w:rPr>
        <w:t>. Воспитатель говорит ребёнку на ухо какое – либо слово, тот передает его на ухо следующему ребенку и так далее до последнего сидящего на лавочке. Последний произносит вслух то, что до него дошло.  Испортивший телефон выполняет любое задание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бята послушайте загадку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Колесо цветное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Лёгкое, большое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Кружится, вращается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Как называется?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(Обруч или просто колесо).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тарину игроки с помощью колышков и верёвки делали ворота и катили колесо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- Игра «Колесо»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равила иг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катить колесо в ворота и не уронить его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Баба-Яга </w:t>
      </w:r>
      <w:r>
        <w:rPr>
          <w:b/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Мы с вами находимся в лесу, чтобы нам пройти и не разбудить лешего поиграем в игру 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Игра «Молчанка»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равила игры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венчики, червенчи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али голубенчи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свежей рос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чужой полос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м чашки, ореш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док, сахарок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лчо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рассмеялся или заговорил, выходит в круг делает задани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Баба-Яга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еший просит поиграть с ним в игру   «Жмурки».</w:t>
      </w:r>
      <w:r>
        <w:rPr>
          <w:b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равила игры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читалкой выбирается водящ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ла кукушка мимо се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за нею малы де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укушата просят п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ходи, тебе вод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дящему завязываются глаза, поворачивают его вокруг себя и говоря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от, кот, на чем стоиш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 квашн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в квашн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ва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Лови мышей, а не нас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Баба-Яга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олодцы ребята позабавили мы лешего. А вот мой дом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Нам нужна его открыть 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гра «Городки».</w:t>
      </w:r>
      <w:r>
        <w:rPr>
          <w:b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равила игры</w:t>
      </w:r>
      <w:r>
        <w:rPr>
          <w:color w:val="000000"/>
          <w:sz w:val="28"/>
          <w:szCs w:val="28"/>
          <w:shd w:fill="FFFFFF" w:val="clear"/>
        </w:rPr>
        <w:t>. В старину игра называлась «Рюхи». Дети делятся на две команды. Игроки каждой команды по очереди бьют шайбу клюшкой, чтобы попасть в заданную цел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- Ребята. Мы сегодня все убедились, какие вы смелые, ловкие, здоровые, сильные и довели меня до дома. А помогли нам в этом старинные русские игры!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сейчас давайте танцевать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Танец «Лето».</w:t>
      </w:r>
    </w:p>
    <w:sectPr>
      <w:type w:val="nextPage"/>
      <w:pgSz w:w="11906" w:h="16838"/>
      <w:pgMar w:left="851" w:right="850" w:gutter="0" w:header="0" w:top="851" w:footer="0" w:bottom="1276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21:00Z</dcterms:created>
  <dc:creator>qwe</dc:creator>
  <dc:description/>
  <cp:keywords/>
  <dc:language>en-US</dc:language>
  <cp:lastModifiedBy>RePack by Diakov</cp:lastModifiedBy>
  <cp:lastPrinted>2015-01-19T21:09:00Z</cp:lastPrinted>
  <dcterms:modified xsi:type="dcterms:W3CDTF">2015-01-19T18:14:00Z</dcterms:modified>
  <cp:revision>16</cp:revision>
  <dc:subject/>
  <dc:title>Конспект физкультурного досуга для детей подготовительной группы детского сада</dc:title>
</cp:coreProperties>
</file>