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40"/>
        </w:rPr>
        <w:t xml:space="preserve">                                   </w:t>
      </w:r>
      <w:r>
        <w:rPr>
          <w:b/>
          <w:szCs w:val="40"/>
        </w:rPr>
        <w:t>СОДЕРЖАНИЕ, ФОРМЫ И МЕТОДЫ РАБОТЫ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                        </w:t>
      </w:r>
      <w:r>
        <w:rPr>
          <w:b/>
          <w:szCs w:val="40"/>
        </w:rPr>
        <w:t>С РОДИТЕЛЯМИ  ПО ФОРМИРОВАНИЮ ЗДОРОВЬЯ ДЕТЕЙ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</w:t>
      </w:r>
      <w:r>
        <w:rPr>
          <w:b/>
          <w:szCs w:val="40"/>
          <w:lang w:val="en-US"/>
        </w:rPr>
        <w:t xml:space="preserve">    </w:t>
      </w:r>
      <w:r>
        <w:rPr>
          <w:b/>
          <w:szCs w:val="40"/>
        </w:rPr>
        <w:t xml:space="preserve"> </w:t>
      </w:r>
      <w:r>
        <w:rPr>
          <w:b/>
          <w:szCs w:val="40"/>
        </w:rPr>
        <w:t>( консультация  )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Cs w:val="40"/>
        </w:rPr>
        <w:t xml:space="preserve">     </w:t>
      </w:r>
      <w:r>
        <w:rPr>
          <w:szCs w:val="40"/>
        </w:rPr>
        <w:t xml:space="preserve">В </w:t>
      </w:r>
      <w:r>
        <w:rPr>
          <w:sz w:val="28"/>
          <w:szCs w:val="28"/>
        </w:rPr>
        <w:t>настоящее время вопросы охраны здоровья детей ,формирование культуры здоровья и мотивации здорового образа жизни стали одним из важнейших направлений деятельности дошко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казали результаты специального изучения из 273 обследованных</w:t>
      </w:r>
    </w:p>
    <w:p>
      <w:pPr>
        <w:pStyle w:val="Normal"/>
        <w:rPr/>
      </w:pPr>
      <w:r>
        <w:rPr>
          <w:sz w:val="28"/>
          <w:szCs w:val="28"/>
        </w:rPr>
        <w:t xml:space="preserve">врачами  детей у 225 имеются те или иные отклонения в здоровье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олученных данных позволил врачам установить, что генетичес-</w:t>
      </w:r>
    </w:p>
    <w:p>
      <w:pPr>
        <w:pStyle w:val="Normal"/>
        <w:rPr/>
      </w:pPr>
      <w:r>
        <w:rPr>
          <w:sz w:val="28"/>
          <w:szCs w:val="28"/>
        </w:rPr>
        <w:t>кий ( наследственный) анамнез у 67% детей отягощен сердечно-сосудис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хо -легочными и онколог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ловины обследованных детей были выявлены отклонения в физ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 развитии в виде пониженного роста и дисгармонии за счет дефицита или избытка массы тела, а также некоторые соматические признаки, которые являются предвестниками наруш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у многих детей выявлено плохое развитие мускулатуры, что объясняется специалистами как недостаточное развитие мышечной ткани на уровне закладки. Результаты обследования стопы детей также неутеш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. Только у 40 % детей полноценно сформирован свод стопы, у ост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а уплощенная или пло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оказали, что 50% детей относятся к категориям часто боле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оздоровления этих детей</w:t>
        <w:tab/>
        <w:t xml:space="preserve"> в условиях ДОУ встает воп-</w:t>
      </w:r>
    </w:p>
    <w:p>
      <w:pPr>
        <w:pStyle w:val="Normal"/>
        <w:rPr/>
      </w:pPr>
      <w:r>
        <w:rPr>
          <w:sz w:val="28"/>
          <w:szCs w:val="28"/>
        </w:rPr>
        <w:t>рос о необходимости подбора или специальной разработки программ, ко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е учитывали бы индивидуальный темп развития различных медицинск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доровительных процеду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функционального состояния детей, которая проводилась по данным осмотра, показателям физического, психического и лично  социаль-</w:t>
      </w:r>
    </w:p>
    <w:p>
      <w:pPr>
        <w:pStyle w:val="Normal"/>
        <w:rPr/>
      </w:pPr>
      <w:r>
        <w:rPr>
          <w:sz w:val="28"/>
          <w:szCs w:val="28"/>
        </w:rPr>
        <w:t>ного развития позволила выявить 2,8 % отклонений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о установлено, что наименее информированными о состоян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 ребенка оказались родители . На втором месте –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полными данными о здоровье детей располагают врачи детских поликли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отсутствие у родителей и педагогов полной информации о </w:t>
      </w:r>
    </w:p>
    <w:p>
      <w:pPr>
        <w:pStyle w:val="Normal"/>
        <w:rPr/>
      </w:pPr>
      <w:r>
        <w:rPr>
          <w:sz w:val="28"/>
          <w:szCs w:val="28"/>
        </w:rPr>
        <w:t>здоровье ребенка крайне опасно, так как создается  ложное впечатление о  благополучии,  которого на самом деле н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ую очередь это связано   с тем, что дети не получают необход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временную медицинскую помощь и для них не создаются необходимые </w:t>
      </w:r>
    </w:p>
    <w:p>
      <w:pPr>
        <w:pStyle w:val="Normal"/>
        <w:rPr/>
      </w:pPr>
      <w:r>
        <w:rPr>
          <w:sz w:val="28"/>
          <w:szCs w:val="28"/>
        </w:rPr>
        <w:t>условия в семье по выполнению  режима дня, закаливанию, питанию и т.п. Очевидно, что режим дня в подавляющем большинстве семей не выполняется .Такое положение  опасно как для здоровья ребенка, так и для его воспитания. Очевидно, что ребенок привыкший жить по режиму в детском саду, охотно выполняет его и дома. Поэтому все конфликтные ситуации, связанные  с соблюдением режима ( отказ от питания ,сна),  могут быть исключены полностью. Вместе с тем, пренебрежительное отношение родителей к режиму приводит к серьезным негативным последствиям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полнение стандартных рекомендаций по режиму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4 до 7 лет (%% к общему количеству детей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оказатели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О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емь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  приема пищи – 4 - раз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 приема пищи  - 3 - раз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ем пищи в неопредел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Своевременный дневной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Своевременный ночной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Общая длительность пребывания ребенка на открытом воздух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Общая длительность пребывания ребенка на открытом воздухе до 4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 , замечено, что отсутствие правильного режима дня в вых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дни отражается  на состоянии ребенка в детском саду в понеде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уется  повышенная утомляемость, вялость, или, напротив, повыш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 возбу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изучения использования закаливания в семье было проведено анкетирование родителей, что показало следующие результаты: 62,3 % родителей получили рекомендации  по проведению закаливания в полик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е и 12 % - при чтении спецлитературы и только 25,7% -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отметить, что доля родителей , принимающих активное участие в закаливании своих детей, возросла после поступления в ДОУ. Кроме того расширилась номенклатура процедур, которые стали применять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 тот факт, что ДОУ может оказать влияние на родителей с целью изменения их отношения к собственному ребенку, но в полной 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ет эту возможн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опроса  показал, что родители предпочитают следующие виды закаливания: это прогулки, хождение босиком по полу, т.е. родители стем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 использовать наименее трудоемкие  процедуры. Аналогичные результаты получены и при анализе применения процедур, связанных с полоск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а, использованием душа и купанием. Полоскание горла – наиболее поп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рная процед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в использовании прогулок  отсутствует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прос о том, какие причины мешают родителям проводить специ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е закаливание ребенка постоянно, были получены следующие ответы (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% к числу участников 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индивидуальных рекомендаций        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условий                                                - 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ость родителей                                            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нь                                                                       -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о, оценивая ситуацию с закаливанием детей, педагогам и медицинским работникам следует изменить метод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отказаться  от общих рекомендаций типа « Надо закал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!», а осуществлять аргументированное убеждение, в основе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лежать показатели состояния здоровья конкрет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анализ сложившейся ситуации показал, что здоровье детей находится в критическом состоянии. Было установлено, что в дошкольном детстве профилактика и работа по сохранению и укреплению здоровья особо эффективна, дает положительную динамику и хорош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ым  и региональным законодательным актам право на охрану здоровья является  как аспектом права на образование, так и само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тельным правом , и должно соблюдаться  в семье 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,предшествующий анализ показал, что в настоящее время работа по сохранению и укреплению здоровья детей проводится не в полной мере и связана с отсутствием взаимодействия ДОУ и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условием соблюдения права на охрану здоровья является комплексное внимание к состоянию здоровья детей со стороны воспитателей, родителей , инструкторов  по физкультуре, медицин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должны иметь на своего ребенка паспорт, в котором будет представлен биологический и социальный анамнез, с учетом которого дол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 осуществлять свою работу другие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олее эффективной реабилитации детей с нарушением здоровья необходимо начинать профилактическую работу и коррекционную как м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ньше: ребенок может посещать оздоровительные мероприятия в дет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 поликлинике или ДОУ вместе с мамой еще до поступлени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следует уделить взаимодействию ДОУ  с семьей. Сов-</w:t>
      </w:r>
    </w:p>
    <w:p>
      <w:pPr>
        <w:pStyle w:val="Normal"/>
        <w:rPr/>
      </w:pPr>
      <w:r>
        <w:rPr>
          <w:sz w:val="28"/>
          <w:szCs w:val="28"/>
        </w:rPr>
        <w:t>ременная семья в большей мере, чем прежде,  нуждается в помощи (м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нской, педагогической, социальной).Соучастие педагога в освоении р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м  адекватного опыта семейного воспитания – это гибка,психологическая проработанная педагогом поддержка родителей в их личностном осознании своих родительских прав. Следовательно, в работе ДОУ с родителями  должны быть изменены мотивы, цели и методы сотрудничества, исходя из их потребностей и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алгоритм  совместной физкультурно - оздоров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ДОУ с семьей может быть  представлен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нкетирование родитетелй с целью выявления знаний и умений в обл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здорового образа жизни,организации питания и двигательной активности детей, выявления режимных моментов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ещение детей на дому с целью анализа условий для проведения ф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 – оздоровительной  работы и определения с учетом этого путей и способов улучшения  здоровья каждого ребенка в семье и 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вместно со специалистами детской поликлиники изучения состояния</w:t>
      </w:r>
    </w:p>
    <w:p>
      <w:pPr>
        <w:pStyle w:val="Normal"/>
        <w:rPr/>
      </w:pPr>
      <w:r>
        <w:rPr>
          <w:sz w:val="28"/>
          <w:szCs w:val="28"/>
        </w:rPr>
        <w:t>здоровья детей, анализ заболеваний за предыдущий период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накомление родителей с результатами диагностики состояния здоровья ребенка и его психомотор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 в ДОУ  и семье медико-социальных условий для укреп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и снижения заболеваемости у детей (создание зон различных видов физической активности, использование закаливающих процедур, разнообразных массажей, фито-,вита-,мино-, водотерапи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медицинских работников, воспитателей и родителей в состав-</w:t>
      </w:r>
    </w:p>
    <w:p>
      <w:pPr>
        <w:pStyle w:val="Normal"/>
        <w:rPr/>
      </w:pPr>
      <w:r>
        <w:rPr>
          <w:sz w:val="28"/>
          <w:szCs w:val="28"/>
        </w:rPr>
        <w:t>лении индивидуальных программ (планов оздоровления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целенаправленной работы работы среди родителей по про</w:t>
      </w:r>
    </w:p>
    <w:p>
      <w:pPr>
        <w:pStyle w:val="Normal"/>
        <w:rPr/>
      </w:pPr>
      <w:r>
        <w:rPr>
          <w:sz w:val="28"/>
          <w:szCs w:val="28"/>
        </w:rPr>
        <w:t>паганде здорового образа жизни,необходимости выполнения общегигие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их тре6бований, рационального режима дня, полноценного сбаланс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ого питания, закаливания, воздушного и температурного режима и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накомление родителей с содержанием физкультурно-оздоров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работы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ение родителей конкретным приемам и методам оздоровления ( ЛФК, дыхательная гимнастика, массаж, разнообразные виды закали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знакомление родителей с лечебно – профилактическими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тиями  проводимыми в ДОУ и обучение их отдельным нетрадиционным методам оздоровления детского организма (фитотерапия,ароматерап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емейных клубов по интересам :» Школа здоровья»,»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быть здоров – закаляйся»,»Папа,мама и я –спортивная семья» и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мероприятий по обмену опытом среди родителей ( пр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е  фото, видео конкурсов на лучший спортивны уголок  в семье, ин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ых спортивных и подвижных игр с участием детей и взрослых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,конкурсов, викторин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ещение передового опыта семейного воспитания по физ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й работе в средствах массовой информации, создание газет для родителе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56:00Z</dcterms:created>
  <dc:creator>Юзер</dc:creator>
  <dc:description/>
  <cp:keywords/>
  <dc:language>en-US</dc:language>
  <cp:lastModifiedBy>Анна Ильина</cp:lastModifiedBy>
  <cp:lastPrinted>2010-10-10T16:04:00Z</cp:lastPrinted>
  <dcterms:modified xsi:type="dcterms:W3CDTF">2015-01-28T09:34:00Z</dcterms:modified>
  <cp:revision>9</cp:revision>
  <dc:subject/>
  <dc:title> Развивающая педагогика оздоровления дошкольника</dc:title>
</cp:coreProperties>
</file>