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Ренёва Елена Николаевна</w:t>
      </w:r>
      <w:r>
        <w:rPr>
          <w:sz w:val="28"/>
          <w:szCs w:val="28"/>
        </w:rPr>
        <w:t>,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ДОУ детского сада общеразвивающего вида № 10 «Ягод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отельнича Кир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Праздничная открытка» (изготовление гофрированного листочка в технике оригами с использованием технологического приёма «Рицовка»)</w:t>
      </w:r>
    </w:p>
    <w:p>
      <w:pPr>
        <w:pStyle w:val="Normal"/>
        <w:rPr/>
      </w:pPr>
      <w:r>
        <w:rPr>
          <w:sz w:val="28"/>
          <w:szCs w:val="28"/>
        </w:rPr>
        <w:t xml:space="preserve">Бумага - одно из самых великих изобретений человечества - родилась на Востоке, и именно там, на рубеже тысячелетий, появились первые бумажные фигурки. За свою многовековую историю Оригами прошло путь от храмовых обрядов до искусства, дарящего радость и красоту миллионам людей во всем мир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Работа по развитию ручных умений детей заинтересовала меня ещё в студенческие годы, поэтому по сей день в работе с детьми в детском саду широко использую различные техники работы с бумагой, в частности оригами. Бумага доступный материал, дети с удовольствием занимаются данным видом деятельности т.к. результат получается сразу, в процессе складывания бумаги развивается мелкая моторика, что благотворно влияет на их всестороннее развитие. Практика показала, что,  складывая бумагу приёмом гармошка, дети испытывают затруднения: стороны изделия получаются не одинаковыми, сгибы не ровными поделка выглядит неэстетично. Поэтому для решения данной проблемы, на начальном этапе обучения детей  я применяю технический приём </w:t>
      </w:r>
      <w:r>
        <w:rPr>
          <w:b/>
          <w:sz w:val="28"/>
          <w:szCs w:val="28"/>
          <w:u w:val="single"/>
        </w:rPr>
        <w:t>рицов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это такое подробнее вы узнаете из моего мастер – класса «Праздничная открытк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нам потребуются следующие материал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 для праздничной открыт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готовки из бумаги   с нанесённой рицов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дек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 П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ьевые прище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нам необходимо вы найдёте в раздаточном материал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начале возьмите заготовку прямоугольной формы. Рассмотрите её внимательно, на заготовку нанесена </w:t>
      </w:r>
      <w:r>
        <w:rPr>
          <w:b/>
          <w:sz w:val="28"/>
          <w:szCs w:val="28"/>
          <w:u w:val="single"/>
        </w:rPr>
        <w:t xml:space="preserve">рицовка </w:t>
      </w:r>
      <w:r>
        <w:rPr>
          <w:sz w:val="28"/>
          <w:szCs w:val="28"/>
        </w:rPr>
        <w:t xml:space="preserve"> (линии выдавленные на бумаге шилом на расстоянии 5мм. друг от друга). Рицовка поможет нам выполнить работу быстро и аккуратно. Теперь складываем заготовку в гармошку по этим невидимым линиям, путём сгибания то с одной стороны, то с другой стороны листа, не забывайте проглаживать сгибы. После того как вся заготовка сложена в гармошку, ее необходимо  распрямить и разрезать ножницами по проведённой синим цветом диагонали. У вас получились 2 треугольника. Собираем гармошку в широкой части одного из треугольников придерживаем её пальцами, слегка обмакиваем в клей, излишки удаляем тряпочкой и зажимаем бельевой прищепкой, для того чтобы нижний край половинки листочка скрепился. Пока первая половинка просыхает, вторую половинку предлагаю выполнить аналогично. Промажьте самую длинную сторону получившейся заготовки клеем и аккуратно соедините половинки. У вас получился целый листочек. Второй листочек предлагаю изготовить по схеме.(самостоятельная работа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перь вы можете разместить все детали на основе открытки, используя декор по своему вкус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элементы крепятся к основе при помощи клея П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Хотелось бы узнать ваши впечатления о проделанной работе? </w:t>
      </w:r>
    </w:p>
    <w:p>
      <w:pPr>
        <w:pStyle w:val="Normal"/>
        <w:rPr/>
      </w:pPr>
      <w:r>
        <w:rPr>
          <w:b/>
          <w:i/>
          <w:sz w:val="28"/>
          <w:szCs w:val="28"/>
        </w:rPr>
        <w:t>*Используете ли вы приём складывания «гармошка» в своей практике? (в каких видах деятельности, на каких занятиях или урока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Насколько легче складывать «гармошку» используя приём рицов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* Как по-вашему мнению, имеет ли данный вид работы развивающий эффект?</w:t>
      </w:r>
      <w:r>
        <w:rPr/>
        <w:t xml:space="preserve"> </w:t>
      </w:r>
    </w:p>
    <w:p>
      <w:pPr>
        <w:pStyle w:val="Normal"/>
        <w:rPr/>
      </w:pPr>
      <w:r>
        <w:rPr/>
        <w:t>-Развивает у детей точность движений пальцев рук, совершенствует мелкую моторику,</w:t>
      </w:r>
    </w:p>
    <w:p>
      <w:pPr>
        <w:pStyle w:val="Normal"/>
        <w:rPr/>
      </w:pPr>
      <w:r>
        <w:rPr/>
        <w:t xml:space="preserve"> </w:t>
      </w:r>
      <w:r>
        <w:rPr/>
        <w:t>-Развивает концентрацию внимания, умение сосредоточиться,</w:t>
      </w:r>
    </w:p>
    <w:p>
      <w:pPr>
        <w:pStyle w:val="Normal"/>
        <w:rPr/>
      </w:pPr>
      <w:r>
        <w:rPr/>
        <w:t>-Стимулирует развитие памяти, умение следовать устным инструкциям.</w:t>
      </w:r>
    </w:p>
    <w:p>
      <w:pPr>
        <w:pStyle w:val="Normal"/>
        <w:rPr/>
      </w:pPr>
      <w:r>
        <w:rPr/>
        <w:t>-Развивает пространственное воображение.</w:t>
      </w:r>
    </w:p>
    <w:p>
      <w:pPr>
        <w:pStyle w:val="Normal"/>
        <w:rPr/>
      </w:pPr>
      <w:r>
        <w:rPr/>
        <w:t xml:space="preserve">-Развивает художественный вкус и творческие способности.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-Совершенствует трудовые навыки, формирует культуру труда, воспитывает аккуратность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Могут ли, на ваш взгляд, навыки складывания поделок – оригами  пригодиться в дальнейшем? Где их можно применить?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игами используют различные группы людей. Художники используют оригами, как способ выразиться творчески. Ученые, архитекторы и математики исследуют геометрию оригами для красоты или для практических применений. Врачи и преподаватели используют оригами, чтобы помочь их пациентам поправится от болезни или в целях обучения и коррекции ЗРР и ЗПР</w:t>
      </w:r>
      <w:r>
        <w:rPr>
          <w:color w:val="000000"/>
          <w:sz w:val="28"/>
          <w:szCs w:val="28"/>
        </w:rPr>
        <w:t xml:space="preserve"> Фридрих Фребель предложил использовать складывание из бумаги как метод для объяснения детям простых правил геометрии. Он советовал детям заниматься оригами, чтобы сначала понять геометрию с помощью пальцев, а затем - умом.</w:t>
      </w:r>
      <w:r>
        <w:rPr>
          <w:sz w:val="28"/>
          <w:szCs w:val="28"/>
        </w:rPr>
        <w:t xml:space="preserve"> Элементы складывания в стиле оригами находят место даже в космических технолог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громное число людей складывают бумагу просто, потому, что это весе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на нашем занятии вы научились выполнять гофрированный лист в технике оригами. Гофрированные листочки можно применять не только при изготовлении праздничных открыток, но и при создании композиций для панно, при составлении букетов из оригамских цветов. Они будут радовать вас не только в праздник, но и в будние дни. Данную технику рекомендую использовать  в работе с деть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чень любят мастерить своими руками, да и не только дети, всегда приятно  создать что-то, чтоб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том можно было с гордостью сказать: “ Я это сделал сам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2:00Z</dcterms:created>
  <dc:creator>Пользователь</dc:creator>
  <dc:description/>
  <cp:keywords/>
  <dc:language>en-US</dc:language>
  <cp:lastModifiedBy>Елена</cp:lastModifiedBy>
  <cp:lastPrinted>2011-02-17T07:16:00Z</cp:lastPrinted>
  <dcterms:modified xsi:type="dcterms:W3CDTF">2012-07-06T16:50:00Z</dcterms:modified>
  <cp:revision>17</cp:revision>
  <dc:subject/>
  <dc:title>с</dc:title>
</cp:coreProperties>
</file>