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Проект «Волшебная паутинка»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Тип проекта: </w:t>
      </w:r>
      <w:r>
        <w:rPr>
          <w:color w:val="333333"/>
          <w:sz w:val="28"/>
          <w:szCs w:val="28"/>
        </w:rPr>
        <w:t>декоративно-прикладное творчество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Форма работы:</w:t>
      </w:r>
      <w:r>
        <w:rPr>
          <w:color w:val="333333"/>
          <w:sz w:val="28"/>
          <w:szCs w:val="28"/>
        </w:rPr>
        <w:t xml:space="preserve"> индивидуальная, коллективная, группова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зраст участников:</w:t>
      </w:r>
      <w:r>
        <w:rPr>
          <w:color w:val="333333"/>
          <w:sz w:val="28"/>
          <w:szCs w:val="28"/>
        </w:rPr>
        <w:t xml:space="preserve"> старшие дошкольники 6-7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ьно-техническое обеспечение проекта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икатный канцелярский клей в пластмассовых бутылочках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ушки белых ниток № 40-60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клянная баночка для катушек с нитками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жницы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стая игла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душные шары, напальчники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ей ПВА для приклеивания деталей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ька, цветная бумага для изготовления деталей по выкрой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  <w:sz w:val="28"/>
          <w:szCs w:val="28"/>
        </w:rPr>
        <w:t>Аксессуары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проекта: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таким художественным материалом, как нитка и разными способами работы с ней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умение работать с выкройкой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ительное отношение не только к своей работе, но и к работе своих товарищей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детей работать в коллективе и подгруппах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творческие способности детей, фантазию, художественный вку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ируемый результат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свойств материала – нитки.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детей использовать простую нить для изготовления поделок.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боте использовать принцип: от простого к сложному.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делать поделки из кокона (фрукты, елочные украшения). К концу проекта делать более сложные поделки из двух коконов (петушок, пингвин и т.д.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над проект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групп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ари» - дети, которые делают коко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ртные» - дети, работающие с выкройк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ники» - дети, которые производят сборку и оформление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обенности группов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Я хочу, что бы вы представили свою часть проекта, с которой вы согласны и пусть у каждого будет своя роль в ее разработ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олучит свою роль, которая очень существенна для успеха работы всей группы. Для успешной разработки проекта необходимо, чтобы каждый чувствовал свою ответствен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Критерии успе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группа успешно выполнит задание, если вы разработаете такой проект, с которым все согласны и который полностью соответствует запланированным результат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жидаемое по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жидаю увидеть, как вы работаете совместно, помогая друг другу, ответственно выполняя порученные роли. Если у вас возникнут проблемы, постарайтесь решать их внутри группы или обратитесь к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чень ценится все, что сделано своими руками. Мы научимся делать замечательные поделки из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ели как серебрится на солнце паутина? Так вот: ее можно сделать самим из самой обычной ниточки, и будет она прочнее естественной и вы сможете сделать из нее многие красивые вещи: цветы, вазочки для конфет, елочные и друг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группы «Технар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ем воздушный шар размером с яблоко и хорошо его завяж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ушку положим в стеклянную баночку, чтобы нитка с нее разматывалась легко и свобод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ц нитки проденем в иглу и проколем ею бутылку с силикатным клеем. Иголку снимем, вытрем и уберем на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отянем за нитку в разные стороны, проверим – легко ли она проходит через проколы в бутылоч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берем в левую руку воздушный шар и начинаем не торопясь обматывать его пропитанной клеем ниткой – делать кок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й кокон следует положить сохнуть на пле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окон высохнет из него следует удалить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группы «Технар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льки перенести выкройки деталей на белую бумаг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для деталей поделки цветную, бархатную бумагу, цветную фольгу, фурнитуру (ленты, пайетки, бисер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выкройки из белой бумаги и перенести на цвет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группы «Художн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«сборку» игрушки из готовых коконов, чтоб соответствовали по размеру и форме изготовляемому издел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читать условные обознач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</w:t>
      </w:r>
      <w:r>
        <w:rPr>
          <w:sz w:val="28"/>
          <w:szCs w:val="28"/>
        </w:rPr>
        <w:t xml:space="preserve"> линия разреза на выкрой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vertAlign w:val="superscript"/>
        </w:rPr>
        <w:t>____..____</w:t>
      </w:r>
      <w:r>
        <w:rPr>
          <w:sz w:val="28"/>
          <w:szCs w:val="28"/>
        </w:rPr>
        <w:t xml:space="preserve">  линия сгиба дета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//////////  место скле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красить поделку подготовленными детал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И., Давыдова М. «144 игрушки и поделки из всякой всячины» / из серии «Домашняя мастерица», ООО ИКТЦ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ева В. «Волшебная паутинка» / серия «Самоделки» СП «Интербук»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172 Октябрьского района г. Сам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екоративно-прикладному творчеств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олшебная паутин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Борякова Н. Е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ма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Клоу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400050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намотаем большой овальный белый кокон из ниток, то из него можно сделать «Клоуна». Пока кокон сохнет, подготовим остальные детали. Лучше всего сделать их из цветной бумаг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деталей:</w:t>
      </w:r>
      <w:r>
        <w:rPr>
          <w:sz w:val="28"/>
          <w:szCs w:val="28"/>
        </w:rPr>
        <w:t xml:space="preserve"> смотри выкрой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 – вырежем деталь для носа и нарежем ее по кругу бахромой. Это будет клапан для приклеивания детали к кокону. Вся бахрома отгибается внутрь. Затем круг надрежем до середины и согнем в фунтик. Края фунтика склеи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. Деталь для шапочки вырежем, клапан надрежем бахромой и отогнем внутрь. Шапочку согнем в фунтик и склеи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ник. Вырежем по выкройке 4 одинаковых детали и склеим вместе в одну длинную полоску. Затем сложим ее гармошкой. Гармошку развернем в веер и склеим его края. Для прочности снизу по середине воротника приклеим круглую подклад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али – румянец, брови, глаза, рот, волосы, чубчик – вырежем и приготовим к сбор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б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клеим на кокон плоские детали (глаза, брови, рот, волосы на затылок и румянец). Затем намажем клеем клапан носа и приклеим детали к ко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клеить чубчик найдем ему место и поверх его примерим шапочку. После этого приклеим детали к . Сверху шапочку украсим цве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ую голову приклеим к воротничку, сложенному гармошкой. Игрушка хорошо стоит на воротничке, но ее можно и подвеси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олотая рыб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52730</wp:posOffset>
            </wp:positionV>
            <wp:extent cx="400050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н для «золотой рыбки» делается так же, как и для «клоун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деталей:</w:t>
      </w:r>
      <w:r>
        <w:rPr>
          <w:sz w:val="28"/>
          <w:szCs w:val="28"/>
        </w:rPr>
        <w:t xml:space="preserve"> см. выкрой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. Собирается из трех деталей – желтой, красной и черной. Их вырезают, накладывают друг на друга и соединяют капельками клея П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. Собирается также из трех деталей – две по бокам (одинаковые) и одна по середине. Боковые детали приклеиваем на бумажный кружок за клапаны на встречу друг другу. По середине между ними вклеиваем среднюю часть хвос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а. Клапан на короне надрезается бахромой и отгибается внутрь. Затем корону смыкаем в кольцо и ее края склеива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 и нижние плавники. Эти детали вырежем, у плавников отогнем клапа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нной плавник. Вырежем развертку плавника, согнем ее по середине по линии сгиба. Затем, прежде чем склеить плавник, приклеим его к спине золотой рыбки – к самому кокону. Для этого привяжем к кокону сверху по середине длинную нитку. Раскрытый спинной плавник проклеим по середине и, пропустив в отверстие нитку, соединим с коконом. Низ плавника смажем клеем и приклеим к кокону. Затем поднимем края плавника и склеиваем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кон со спинным плавником приклеиваем глаза, рот, нижние плавники (за клапаны). На короне смазываем клеем отогнутый внутрь клапан и плотно прижимаем к голове. В последнюю очередь приклеиваем хвост, собранный на кружке (кружок, смазанный клеем, прикрепляем к кок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ую рыбку подвешиваем за нитку, выпущенную из верхнего пл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ингви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86690</wp:posOffset>
            </wp:positionV>
            <wp:extent cx="25146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ушка делается из двух коконов разного размера. Побольше (вытянутой формы) – для тела, поменьше (круглой) – для головы. Затем их связывают вместе нитк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деталей:</w:t>
      </w:r>
      <w:r>
        <w:rPr>
          <w:sz w:val="28"/>
          <w:szCs w:val="28"/>
        </w:rPr>
        <w:t xml:space="preserve"> см. вык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отаем два кокона из белой нитки, и пока они сохнут, подготовим остальные дета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ья – оперение. Вырежем две одинаковые детали. На одной из них клапан надрежем бахромой и отогнем внутрь. На второй детали клапан отрежем. Обе детали склеим вмес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в. Вырежем обе детали, надрежем их, как показано на выкройке и склеим, придав им выпуклую фор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 и лапки выре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б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ждого кокона пропустим нитку, концы ее соединим вместе, затем свяжем, прижав коконы друг к другу. Склеенные домиком крылышки наденем на пингвина и приклеим с двух сторон к кокону. Затем приклеим клюв, глаза и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треш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2628900" cy="3341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из двух коконов, как пингвин и петушок. Одеть и разукрасить ее можно по своему вк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туш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38430</wp:posOffset>
            </wp:positionV>
            <wp:extent cx="2628900" cy="320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коны для петушка делают также, как для «пингвин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деталей:</w:t>
      </w:r>
      <w:r>
        <w:rPr>
          <w:sz w:val="28"/>
          <w:szCs w:val="28"/>
        </w:rPr>
        <w:t xml:space="preserve"> см. вык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нь. Вырежем 2 детали. Клапаны надрежем бахромой и отогнем внутрь. Обе детали сложим вместе и по верхнему изогнутому краю скле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ья. Вырежем 2 одинаковых детали, надрежем их как показано на выкройке, и по линии надреза склеим в фунт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в. Делается так же как для Пингв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. Вырезаем по 3 круглых детали из желтой, белой и черной бумаги. Накладываем друг на друга и соединяем капелькой кл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. Семь разноцветных деталей вырезаем и собираем в любом порядке на кружке, как для «золотой рыб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на грудку. Детали вырезаем и приклеиваем на грудку как показано на картин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ны для головы и туловища соединим также, как для «пингвина». На голову приклеим глаза, клюв и гребешок. Спереди на большой кокон приклеиваем грудку с украшением. На шее, в месте соединения двух коконов, можно завязать бантик из узкой шелковой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1:00Z</dcterms:created>
  <dc:creator>Борякова Наталья Евгеньевна</dc:creator>
  <dc:description/>
  <cp:keywords/>
  <dc:language>en-US</dc:language>
  <cp:lastModifiedBy>Наталья</cp:lastModifiedBy>
  <cp:lastPrinted>2009-03-15T14:41:00Z</cp:lastPrinted>
  <dcterms:modified xsi:type="dcterms:W3CDTF">2012-07-06T19:12:00Z</dcterms:modified>
  <cp:revision>11</cp:revision>
  <dc:subject/>
  <dc:title/>
</cp:coreProperties>
</file>