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лексики и пространственных представлений у детей 4-5 лет с ОНР II уровня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садова С. 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тмечал Л.С. Выготский, «В момент, когда ребёнок усвоил новое для себя слово, 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этого слова не закончилось. Напротив, только началось. Слово постепенно проходит путь от элементарного обобщения к тем высшим типам обобщения, что образуют подлинные и настоящие понятия». И действительно, в норме всё так и происходит. Ребёнок дошкольного возраста, постепенно овладевая анализом, синтезом и обобщением, начинает относить новое слово не только к конкретному предмету, но и к широкому понятию. У детей же с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II уровня в 4-5-летнем возрасте эти процессы затруднены. В тесной связке с проблемой недостаточного </w:t>
      </w:r>
      <w:r>
        <w:rPr>
          <w:rFonts w:cs="Times New Roman" w:ascii="Times New Roman" w:hAnsi="Times New Roman"/>
          <w:bCs/>
          <w:sz w:val="28"/>
          <w:szCs w:val="28"/>
        </w:rPr>
        <w:t>развития речи</w:t>
      </w:r>
      <w:r>
        <w:rPr>
          <w:rFonts w:cs="Times New Roman" w:ascii="Times New Roman" w:hAnsi="Times New Roman"/>
          <w:sz w:val="28"/>
          <w:szCs w:val="28"/>
        </w:rPr>
        <w:t xml:space="preserve"> состоит и ещё одна – затруднённое формирование </w:t>
      </w:r>
      <w:r>
        <w:rPr>
          <w:rFonts w:cs="Times New Roman" w:ascii="Times New Roman" w:hAnsi="Times New Roman"/>
          <w:bCs/>
          <w:sz w:val="28"/>
          <w:szCs w:val="28"/>
        </w:rPr>
        <w:t>пространстве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. Чтобы эффективно организовать логопедическую работу с дошкольниками, имеющими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II уровня, крайне важно знать, какие именно трудности испытывает ребёнок с </w:t>
      </w:r>
      <w:r>
        <w:rPr>
          <w:rFonts w:cs="Times New Roman" w:ascii="Times New Roman" w:hAnsi="Times New Roman"/>
          <w:bCs/>
          <w:sz w:val="28"/>
          <w:szCs w:val="28"/>
        </w:rPr>
        <w:t>развитием речи и пространстве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. Эти трудности мы и рассмотри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4-5-летних детей с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II уровня достигает начатков общеупотребительной </w:t>
      </w:r>
      <w:r>
        <w:rPr>
          <w:rFonts w:cs="Times New Roman" w:ascii="Times New Roman" w:hAnsi="Times New Roman"/>
          <w:bCs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 xml:space="preserve">. Помимо жестов и лепета ребёнок начинает постоянно использовать и общеупотребительные слова. </w:t>
      </w:r>
      <w:r>
        <w:rPr>
          <w:rFonts w:cs="Times New Roman" w:ascii="Times New Roman" w:hAnsi="Times New Roman"/>
          <w:bCs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</w:rPr>
        <w:t xml:space="preserve"> детей с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II уровня обогащается, активный словарь расширяется. Хотя ребёнок всё ещё отдаёт предпочтение обозначению предметов, он всё же может определить некоторые их свойства и качества («хороший», «умный»). Однако произносимые слова и фразы зачастую искажены («холосий», «умый»). Высказывания 4-5-летнего ребёнка с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в большинстве своём достаточно бедны, в них отсутствует образно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</w:rPr>
        <w:t xml:space="preserve"> ребёнка обогащается личными местоимениями, отдельными предлогами и союзами. Хотя трудности в </w:t>
      </w:r>
      <w:r>
        <w:rPr>
          <w:rFonts w:cs="Times New Roman" w:ascii="Times New Roman" w:hAnsi="Times New Roman"/>
          <w:bCs/>
          <w:sz w:val="28"/>
          <w:szCs w:val="28"/>
        </w:rPr>
        <w:t>развитии речи</w:t>
      </w:r>
      <w:r>
        <w:rPr>
          <w:rFonts w:cs="Times New Roman" w:ascii="Times New Roman" w:hAnsi="Times New Roman"/>
          <w:sz w:val="28"/>
          <w:szCs w:val="28"/>
        </w:rPr>
        <w:t xml:space="preserve"> налицо – ребёнок не знает многих слов, неверно произносит звуки, использует аграмматизмы – он всё же может рассказать о себе и о своей семье. Удаётся ему и поведать о впечатлившем его событии – например, походе в зоопарк. Причём общий смысл рассказанного вполне улавливается окружающи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лексике</w:t>
      </w:r>
      <w:r>
        <w:rPr>
          <w:rFonts w:cs="Times New Roman" w:ascii="Times New Roman" w:hAnsi="Times New Roman"/>
          <w:sz w:val="28"/>
          <w:szCs w:val="28"/>
        </w:rPr>
        <w:t xml:space="preserve"> ребёнка 4-5 лет с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II уровня появляются и словоизменения. Однако, в отличие от словоизменений в норме («мыльница – чайница»), они носят алогичный, случайный характер («самали» вместо «сандалии», «сарика» вместо «шарик»). Сами же слова зачастую используются в самых узких значениях, а уровень обобщений, которые в состоянии сделать ребёнок, крайне низок. Вместо верного названия предмета («куст») употребляется название похожего («дерево»). Одним и тем же словом ребёнок может назвать массу предметов, сколько-нибудь схожих друг с другом. Скажем, увидев на картинке воробья, ласточку или дрозда, дошкольник с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II уровня обозначает всех птиц одним знакомым ему словом «голубь». Ещё один приём – вместо незнакомого слова употреблять знакомое, прибавляя к нему отрицание. Например, ребёнок может указать на ведро и определить этот предмет как «не лопатка», а грушу назвать «не яблоком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ости </w:t>
      </w:r>
      <w:r>
        <w:rPr>
          <w:rFonts w:cs="Times New Roman" w:ascii="Times New Roman" w:hAnsi="Times New Roman"/>
          <w:bCs/>
          <w:sz w:val="28"/>
          <w:szCs w:val="28"/>
        </w:rPr>
        <w:t>развития речи</w:t>
      </w:r>
      <w:r>
        <w:rPr>
          <w:rFonts w:cs="Times New Roman" w:ascii="Times New Roman" w:hAnsi="Times New Roman"/>
          <w:sz w:val="28"/>
          <w:szCs w:val="28"/>
        </w:rPr>
        <w:t xml:space="preserve"> проявляются и в незнании названий отдельных частей одного предмета. Скажем, ребёнку известно слово «дерево», но неизвестны слова «корень», «ветка», «лист». Ещё один характерный пример – незнание названий различного транспорта («автобус», «корабль», «самолёт»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пространстве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при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II уровня также затруднено. Ребёнку сложно определить форму, величину и местоположение предметов. А если эти предметы перемещаются относительно друг друга – он затрудняется описать это перемещение. И всё же некоторые </w:t>
      </w:r>
      <w:r>
        <w:rPr>
          <w:rFonts w:cs="Times New Roman" w:ascii="Times New Roman" w:hAnsi="Times New Roman"/>
          <w:bCs/>
          <w:sz w:val="28"/>
          <w:szCs w:val="28"/>
        </w:rPr>
        <w:t>пространственны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развиваются относительно успешно. Так, ребёнок способен назвать </w:t>
      </w:r>
      <w:r>
        <w:rPr>
          <w:rFonts w:cs="Times New Roman" w:ascii="Times New Roman" w:hAnsi="Times New Roman"/>
          <w:bCs/>
          <w:sz w:val="28"/>
          <w:szCs w:val="28"/>
        </w:rPr>
        <w:t>пространственные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и частей собственного тела и находящихся близко предметов, а иногда он может верно указать не только свойство приближенной к телу вещи, но и её местонахождение («на ноге», «в руке»). Однако ребёнку сложно определить </w:t>
      </w:r>
      <w:r>
        <w:rPr>
          <w:rFonts w:cs="Times New Roman" w:ascii="Times New Roman" w:hAnsi="Times New Roman"/>
          <w:bCs/>
          <w:sz w:val="28"/>
          <w:szCs w:val="28"/>
        </w:rPr>
        <w:t>пространствен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тех предметов, которые находятся не перед глазами, а, скажем, позади него («за спиной», «за головой»). Из-за затруднённых </w:t>
      </w:r>
      <w:r>
        <w:rPr>
          <w:rFonts w:cs="Times New Roman" w:ascii="Times New Roman" w:hAnsi="Times New Roman"/>
          <w:bCs/>
          <w:sz w:val="28"/>
          <w:szCs w:val="28"/>
        </w:rPr>
        <w:t>пространстве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дети с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II уровня чаще всего просто опускают предлоги «под», «за», «с» и т.д., не используя их вовсе. Например, говорят «Я был двор» вместо «Я был во дворе» или «Мама вернулась работа» вместо «Мама вернулась с работы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но недостаточное </w:t>
      </w:r>
      <w:r>
        <w:rPr>
          <w:rFonts w:cs="Times New Roman" w:ascii="Times New Roman" w:hAnsi="Times New Roman"/>
          <w:bCs/>
          <w:sz w:val="28"/>
          <w:szCs w:val="28"/>
        </w:rPr>
        <w:t>развитие пространстве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демонстрируют дети с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II уровня, когда дело касается отдалённых предметов. Во-первых, ребёнку трудно назвать признаки, означающие цвет, форму или размер вещи, находящейся на некотором расстоянии от него. Если в норме 4-5-летний ребёнок может описать тарелку, находящуюся в нескольких метрах от него, как «большую, белую и круглую», то его сверстник с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II уровня в лучшем случае ограничится определением «бела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ограниченная </w:t>
      </w:r>
      <w:r>
        <w:rPr>
          <w:rFonts w:cs="Times New Roman" w:ascii="Times New Roman" w:hAnsi="Times New Roman"/>
          <w:bCs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</w:rPr>
        <w:t xml:space="preserve"> и недостаточное </w:t>
      </w:r>
      <w:r>
        <w:rPr>
          <w:rFonts w:cs="Times New Roman" w:ascii="Times New Roman" w:hAnsi="Times New Roman"/>
          <w:bCs/>
          <w:sz w:val="28"/>
          <w:szCs w:val="28"/>
        </w:rPr>
        <w:t>развитие пространстве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мешает ребёнку с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описать перемещение предметов в </w:t>
      </w:r>
      <w:r>
        <w:rPr>
          <w:rFonts w:cs="Times New Roman" w:ascii="Times New Roman" w:hAnsi="Times New Roman"/>
          <w:bCs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друг друга. Он никак не может правильно сформулировать фразу «мячик выкатился из-под стола» или «лампа висит над креслом». Чтобы выразить </w:t>
      </w:r>
      <w:r>
        <w:rPr>
          <w:rFonts w:cs="Times New Roman" w:ascii="Times New Roman" w:hAnsi="Times New Roman"/>
          <w:bCs/>
          <w:sz w:val="28"/>
          <w:szCs w:val="28"/>
        </w:rPr>
        <w:t>пространственные отношения</w:t>
      </w:r>
      <w:r>
        <w:rPr>
          <w:rFonts w:cs="Times New Roman" w:ascii="Times New Roman" w:hAnsi="Times New Roman"/>
          <w:sz w:val="28"/>
          <w:szCs w:val="28"/>
        </w:rPr>
        <w:t>, ребёнок зачастую прибегает к жестам. Жестами же компенсируется и незнание слов, обозначающих те или иные действия. Например, ребёнок произносит слово «торт» и слово «нож», а затем совершает режущее движение рукой (что означает просьбу отрезать кусок торт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сё же, многие глаголы в </w:t>
      </w:r>
      <w:r>
        <w:rPr>
          <w:rFonts w:cs="Times New Roman" w:ascii="Times New Roman" w:hAnsi="Times New Roman"/>
          <w:bCs/>
          <w:sz w:val="28"/>
          <w:szCs w:val="28"/>
        </w:rPr>
        <w:t>лексике</w:t>
      </w:r>
      <w:r>
        <w:rPr>
          <w:rFonts w:cs="Times New Roman" w:ascii="Times New Roman" w:hAnsi="Times New Roman"/>
          <w:sz w:val="28"/>
          <w:szCs w:val="28"/>
        </w:rPr>
        <w:t xml:space="preserve"> детей 4-5 лет с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II уровня уже присутствуют. Употребляются они зачастую в инфинитиве («я гулять», «ты кушать»). Ещё одна распространённая ошибка при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данного уровня – использование глаголов исключительно в настоящем времени. Так, на вопрос взрослого, что ребёнок собирается делать завтра утром, он может ответить «Я иду гуляю». А если учесть, что глаголы чаще всего не согласуются с существительными и местоимениями по роду, этот ответ вполне может звучать как «Я идёт гуляет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дна характерная особенность </w:t>
      </w:r>
      <w:r>
        <w:rPr>
          <w:rFonts w:cs="Times New Roman" w:ascii="Times New Roman" w:hAnsi="Times New Roman"/>
          <w:bCs/>
          <w:sz w:val="28"/>
          <w:szCs w:val="28"/>
        </w:rPr>
        <w:t>развития речи</w:t>
      </w:r>
      <w:r>
        <w:rPr>
          <w:rFonts w:cs="Times New Roman" w:ascii="Times New Roman" w:hAnsi="Times New Roman"/>
          <w:sz w:val="28"/>
          <w:szCs w:val="28"/>
        </w:rPr>
        <w:t xml:space="preserve"> 4-5-летних детей с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II уровня – это путание глаголов настоящего и прошедшего времени. Так, рассказывая о вчерашних событиях, ребёнок может сказать «Мальчик рисует» вместо «Мальчик рисовал». И наоборот – неожиданно определить событие настоящего времени как уже прошедшее. Например, на вопрос взрослого, что сейчас делает девочка, ответить «Спала». К тому же, ребёнок может неверно употребить и род существительного. В итоге получится «Мальчик рисовала» или «Девочка спал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числа существительных у детей с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этого уровня также зачастую аграмматично («три дерево», «пять дети»). Прилагательные же из-за недостаточного </w:t>
      </w:r>
      <w:r>
        <w:rPr>
          <w:rFonts w:cs="Times New Roman" w:ascii="Times New Roman" w:hAnsi="Times New Roman"/>
          <w:bCs/>
          <w:sz w:val="28"/>
          <w:szCs w:val="28"/>
        </w:rPr>
        <w:t>развития пространстве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употребляются крайне редко и тоже не согласуются с существительными, а к тому же, звучат фонетически неверно («касни рыбки» вместо «красная рыбка», «маки кота» вместо «маленький кот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 времени ребёнок предпринимает попытки найти нужную грамматическую форму слова. Однако чаще всего эти попытки не приводят к верному результату: «Мы пошла... мы пошёл... мы пошла гулять». Наиболее верное построение слов и предложений ребёнок демонстрирует лишь в хорошо знакомых ему ситуациях и в окружении людей, которым он доверя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им, трудности в </w:t>
      </w:r>
      <w:r>
        <w:rPr>
          <w:rFonts w:cs="Times New Roman" w:ascii="Times New Roman" w:hAnsi="Times New Roman"/>
          <w:bCs/>
          <w:sz w:val="28"/>
          <w:szCs w:val="28"/>
        </w:rPr>
        <w:t>развитии речи</w:t>
      </w:r>
      <w:r>
        <w:rPr>
          <w:rFonts w:cs="Times New Roman" w:ascii="Times New Roman" w:hAnsi="Times New Roman"/>
          <w:sz w:val="28"/>
          <w:szCs w:val="28"/>
        </w:rPr>
        <w:t xml:space="preserve"> дошкольников с </w:t>
      </w:r>
      <w:r>
        <w:rPr>
          <w:rFonts w:cs="Times New Roman" w:ascii="Times New Roman" w:hAnsi="Times New Roman"/>
          <w:bCs/>
          <w:sz w:val="28"/>
          <w:szCs w:val="28"/>
        </w:rPr>
        <w:t>ОНР</w:t>
      </w:r>
      <w:r>
        <w:rPr>
          <w:rFonts w:cs="Times New Roman" w:ascii="Times New Roman" w:hAnsi="Times New Roman"/>
          <w:sz w:val="28"/>
          <w:szCs w:val="28"/>
        </w:rPr>
        <w:t xml:space="preserve"> II уровня и проблемы их </w:t>
      </w:r>
      <w:r>
        <w:rPr>
          <w:rFonts w:cs="Times New Roman" w:ascii="Times New Roman" w:hAnsi="Times New Roman"/>
          <w:bCs/>
          <w:sz w:val="28"/>
          <w:szCs w:val="28"/>
        </w:rPr>
        <w:t>пространстве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тесно взаимосвяза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знать характер этих трудностей, уметь подобрать кратчайшие пути к их преодолению – важнейшие профессиональные задачи логопе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4:00Z</dcterms:created>
  <dc:creator>нннн</dc:creator>
  <dc:description/>
  <dc:language>en-US</dc:language>
  <cp:lastModifiedBy>нннн</cp:lastModifiedBy>
  <dcterms:modified xsi:type="dcterms:W3CDTF">2013-03-26T14:15:00Z</dcterms:modified>
  <cp:revision>1</cp:revision>
  <dc:subject/>
  <dc:title/>
</cp:coreProperties>
</file>