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 Ноябрьск</w:t>
      </w:r>
    </w:p>
    <w:p>
      <w:pPr>
        <w:pStyle w:val="Normal"/>
        <w:spacing w:lineRule="auto" w:line="240" w:before="0" w:after="0"/>
        <w:ind w:right="-285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«ЗОЛ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68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заседании 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№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___»  августа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дседатель Педагогического совета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МР_______ Фом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»  августа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ведующий МАДОУ «Золушка» ___________Жу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«__»  августа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му компоненту «Изобразительная деятельность» (леп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детей подготовительной к школе группы компенсирующей направленности детей с тяжелыми нарушениями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с 6 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епосредственно образовательной деятельности в 2 недели – 1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го непосредственно образовательной деятельности в год – 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дарова А.Г.</w:t>
      </w:r>
    </w:p>
    <w:p>
      <w:pPr>
        <w:pStyle w:val="Normal"/>
        <w:spacing w:lineRule="auto" w:line="240" w:before="0" w:after="0"/>
        <w:ind w:left="6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 С.А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95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99"/>
        <w:gridCol w:w="457"/>
      </w:tblGrid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.....………………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ам освоения 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ая деятельность» (лепка)…………………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тически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..………………………………………………………………………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сво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ая деятельность»  (лепка)…………………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элементов содерж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ая деятельность» (лепка) 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 …………………………………………………………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тодика определения уровня освоения программы воспитанниками подготовительной к школе группы 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9540" w:leader="none"/>
        </w:tabs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дошкольников как вид художественной деятельности должна носить эмоциональный, творческий характер. Педагог создает для этого все условия: обеспечивает эмоциональное, образное восприятие действительности, формирует эстетические чувства и представления, развивает образное мышление и воображение, учит детей способам создания изображений, средствам их выразительного испол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направлен на развитие детского изобразительного творчества, на творческое отражение впечатлений от окружающего мира, произведений литературы и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й деятельности (лепка) для детей подготовительной к школе группы (6-7 лет) составлена на основ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, в соответствии с основной общеобразовательной программой дошкольного образования муниципального автономного дошкольного образовательного учреждения детского сада комбинированного вида «Золушка» муниципального образования город Ноябрьск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использование учебно-методического комплек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а И.А. «Изобразительная деятельность в детском саду» (Подготовительная группа). Москва, 201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нова Т.Н.«ИЗО деятельность и эстетическое развитие детей 6-7 лет». Москва, 2006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«Занятия по изобразительной деятельности в детском саду». Москва,2008 г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еализуется в течение 1 учебного года в количестве 18 учебных часов (согласно календарному учебному графику). Непосредственно образовательная деятельность по познавательному развитию проводится 1 раз в 2 недели в первой половине дня, продолжительностью 30 минут (СанПиН 2.4.1.3049-13).</w:t>
      </w:r>
    </w:p>
    <w:p>
      <w:pPr>
        <w:pStyle w:val="31"/>
        <w:keepNext w:val="true"/>
        <w:keepLines/>
        <w:shd w:fill="auto" w:val="clear"/>
        <w:spacing w:lineRule="exact" w:line="288"/>
        <w:ind w:left="20" w:firstLine="688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путствующи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бразова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средственное общение с животными и рас</w:t>
        <w:softHyphen/>
        <w:t xml:space="preserve">тениями на прогулках, экскурс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детской литерату</w:t>
        <w:softHyphen/>
        <w:t>ры, в которой представлена нравственная оценка автора положитель</w:t>
        <w:softHyphen/>
        <w:t xml:space="preserve">ных и отрицательных поступков людей по отношению к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смотр видеофильмов о природе, проведе</w:t>
        <w:softHyphen/>
        <w:t>ние экологических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ие музейно-ресурсного центра, Зимне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картами России и ЯНА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, развивающ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ллекц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еализации содержания области «Художественное творчество»  заключается в следующ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продуктивная деятельность детей» позволяет интегрировать изобразительную деятельность, лепку, аппликацию и художественное конструирование в рамках одной образовательной области в качестве альтернативы «предметного» принципа построения раздела Программы «Художественно-эстетическое развит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– деятельность, в результате которой создается некий продукт – может быть не только репродуктивной (например, рисование предмета так, как научили), но и творческой (например, рисование по собственному замыслу), что позволяет в рамках данной области наиболее эффективно решать одну из основных задач образовательной работы с детьми дошкольного возраста – развитие детск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одуктивная (творческая) деятельность детей» позволяет интегрировать  содержание области  «Художественное творчество» с другими областями Программы по особому основанию – возможностью развития воображения и творческих способностей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ая направленность содержания области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образовательной области «Художественное творче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етского творчеств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зобразительному искус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 психолого-педагогической работы по освоению детьми образовательной  области «Изобразительная деятельность» (леп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дости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познавательных интересов, потребностей и способностей детей, их самостоятельной поисковой деятельности на базе обогащенного сознания и сформированного эмоционально-чувственного опыта посредством реш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новных задач психолого-педагог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-142" w:leader="none"/>
          <w:tab w:val="left" w:pos="284" w:leader="none"/>
        </w:tabs>
        <w:rPr/>
      </w:pPr>
      <w:r>
        <w:rPr>
          <w:b/>
          <w:i/>
          <w:lang w:val="ru-RU"/>
        </w:rPr>
        <w:t>Р</w:t>
      </w:r>
      <w:r>
        <w:rPr>
          <w:b/>
          <w:i/>
        </w:rPr>
        <w:t>азвитие продуктивной деятельности детей</w:t>
      </w:r>
      <w:r>
        <w:rPr>
          <w:b/>
          <w:i/>
          <w:lang w:val="ru-RU"/>
        </w:rPr>
        <w:t>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42" w:leader="none"/>
          <w:tab w:val="left" w:pos="372" w:leader="none"/>
        </w:tabs>
        <w:ind w:left="0" w:firstLine="132"/>
        <w:jc w:val="both"/>
        <w:rPr/>
      </w:pPr>
      <w:r>
        <w:rPr/>
        <w:t xml:space="preserve">упражнять  в  способах лепки из целого куска глины, комбинированном и конструктивном; учить моделировать </w:t>
      </w:r>
      <w:r>
        <w:rPr>
          <w:iCs/>
        </w:rPr>
        <w:t xml:space="preserve"> вылепленную форму кончиками пальцев, сгла</w:t>
        <w:softHyphen/>
        <w:t xml:space="preserve">живать места соединения; содействовать закреплению </w:t>
      </w:r>
      <w:r>
        <w:rPr/>
        <w:t xml:space="preserve"> знакомых приемов лепки: оттягивание дета</w:t>
        <w:softHyphen/>
        <w:t>лей из целого куска, соединение частей путем прижимания и  при</w:t>
        <w:softHyphen/>
        <w:t>мазывания, укра</w:t>
        <w:softHyphen/>
        <w:t>шение вылепленных изделий с помощью стеки и налепов</w:t>
      </w:r>
      <w:r>
        <w:rPr>
          <w:lang w:val="ru-RU"/>
        </w:rPr>
        <w:t>;</w:t>
      </w:r>
    </w:p>
    <w:p>
      <w:pPr>
        <w:pStyle w:val="Style16"/>
        <w:rPr/>
      </w:pPr>
      <w:r>
        <w:rPr>
          <w:b/>
          <w:i/>
          <w:lang w:val="ru-RU"/>
        </w:rPr>
        <w:t>Р</w:t>
      </w:r>
      <w:r>
        <w:rPr>
          <w:b/>
          <w:i/>
        </w:rPr>
        <w:t>азвитие детского творчества</w:t>
      </w:r>
      <w:r>
        <w:rPr>
          <w:b/>
          <w:i/>
          <w:lang w:val="ru-RU"/>
        </w:rPr>
        <w:t>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побуждать при создании изображения проявлять элементы воображения, фанта</w:t>
        <w:softHyphen/>
        <w:t>зии; улавливать образ и рассказывать о нем</w:t>
      </w:r>
      <w:r>
        <w:rPr>
          <w:lang w:val="ru-RU"/>
        </w:rPr>
        <w:t>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создавать условия для коллективного и самостоятельного художественного творчества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 xml:space="preserve">проводить (не реже одного раза в месяц) </w:t>
      </w:r>
      <w:r>
        <w:rPr>
          <w:lang w:val="ru-RU"/>
        </w:rPr>
        <w:t xml:space="preserve">непосредственно-образовательную деятельность по </w:t>
      </w:r>
      <w:r>
        <w:rPr/>
        <w:t xml:space="preserve"> </w:t>
      </w:r>
      <w:r>
        <w:rPr>
          <w:lang w:val="ru-RU"/>
        </w:rPr>
        <w:t>лепке</w:t>
      </w:r>
      <w:r>
        <w:rPr/>
        <w:t xml:space="preserve">  по замыслу детей</w:t>
      </w:r>
      <w:r>
        <w:rPr>
          <w:lang w:val="ru-RU"/>
        </w:rPr>
        <w:t>.</w:t>
      </w:r>
    </w:p>
    <w:p>
      <w:pPr>
        <w:pStyle w:val="Style16"/>
        <w:rPr/>
      </w:pPr>
      <w:r>
        <w:rPr>
          <w:b/>
          <w:i/>
          <w:lang w:val="ru-RU"/>
        </w:rPr>
        <w:t>П</w:t>
      </w:r>
      <w:r>
        <w:rPr>
          <w:b/>
          <w:i/>
        </w:rPr>
        <w:t>риобщение к изобразительному искусству</w:t>
      </w:r>
      <w:r>
        <w:rPr>
          <w:b/>
          <w:i/>
          <w:lang w:val="ru-RU"/>
        </w:rPr>
        <w:t>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продолжать  работу по знакомству  с 2-3 видами  произведений народного, де</w:t>
        <w:softHyphen/>
        <w:t>коративно-прикладного и изобразительного искусства с понятным и интересным  содержанием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начинать знакомить с историей народных промыслов, ма</w:t>
        <w:softHyphen/>
        <w:t>териалом из которого они изготовлены</w:t>
      </w:r>
      <w:r>
        <w:rPr>
          <w:lang w:val="ru-RU"/>
        </w:rPr>
        <w:t>,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372" w:leader="none"/>
        </w:tabs>
        <w:ind w:left="12" w:firstLine="120"/>
        <w:rPr>
          <w:b/>
          <w:b/>
          <w:lang w:val="ru-RU"/>
        </w:rPr>
      </w:pPr>
      <w:r>
        <w:rPr/>
        <w:t>вызывать и формировать устойчивый интерес к рассматриванию произведений народного, декоративно-при</w:t>
        <w:softHyphen/>
        <w:t xml:space="preserve">кладного и изобразительного искусства, желание задавать вопрос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ать  эмоционально откликаться на  произведения искусства, в которых </w:t>
      </w:r>
      <w:r>
        <w:rPr>
          <w:rFonts w:cs="Times New Roman" w:ascii="Times New Roman" w:hAnsi="Times New Roman"/>
          <w:iCs/>
          <w:sz w:val="24"/>
          <w:szCs w:val="24"/>
        </w:rPr>
        <w:t>с по</w:t>
        <w:softHyphen/>
        <w:t xml:space="preserve">мощью средств выразительности </w:t>
      </w:r>
      <w:r>
        <w:rPr>
          <w:rFonts w:cs="Times New Roman" w:ascii="Times New Roman" w:hAnsi="Times New Roman"/>
          <w:sz w:val="24"/>
          <w:szCs w:val="24"/>
        </w:rPr>
        <w:t>переданы разные эмоциональные состояния людей, жи</w:t>
        <w:softHyphen/>
        <w:t>вотных  и освещены проблемы, связанные с  личным и социальным опытом де</w:t>
        <w:softHyphen/>
        <w:t>тей, и с учетом их гендерных различи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зна дан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ьзовании при организации образовательной деятельности информационно-коммуникационных технологий (презентации, слайд-шоу, мультимедийные фотоальбомы), позволяющих преодолеть интеллектуальную пассивность дошкольников, повысить их мотивацию и познавательную активность (благодаря разнообразным формам работы, возможности включения игрового момента), а также эффективность образовательной деятельности. Эмоциональный подъем, вызванный такой деятельностью, способствует увеличению объема усваиваемых знаний. 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программе такж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педагогическая стратегия – взаимосвязь познавательной и продуктивной деятельности дошколь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е творческое пространство – 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художественного слова, музыки, изобразительного искусств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новление содержания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связано с тем, что в основу построения образовательного процесса положен комплексно-тематический принцип, поэтому темы непосредственно образовательной деятельности подобраны с учетом примерного календаря праздников, событий; предусмотрено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, что отражено в календарно-тематическом планировании к рабочей программе (раздел «Сопутствующие формы работы»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ыделено специальное время на непосредственно образовательную деятельность, направленную на </w:t>
      </w:r>
      <w:r>
        <w:rPr>
          <w:rFonts w:cs="Times New Roman" w:ascii="Times New Roman" w:hAnsi="Times New Roman"/>
          <w:i/>
          <w:sz w:val="24"/>
          <w:szCs w:val="24"/>
        </w:rPr>
        <w:t>реализацию 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(темы: «Мы живем на севере», «Знакомство с символикой </w:t>
      </w:r>
      <w:r>
        <w:rPr>
          <w:rFonts w:cs="Times New Roman" w:ascii="Times New Roman" w:hAnsi="Times New Roman"/>
          <w:color w:val="000000"/>
          <w:sz w:val="24"/>
          <w:szCs w:val="24"/>
        </w:rPr>
        <w:t>Ямало-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», «Обитатели тундры», «Ненец – житель тундры», «Промыслы ханты и манси»,  «Средство передвижения ненцев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ю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о-региона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он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толерантного отношения к людям другой национальности, раскрытие мира национальных культур, расширение у детей представлений об образе жизни людей, населяющих Ямало-Ненецкий автономный окр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правлена на реш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животными, обитающими на Ямале (звери: горностай, песец, тюлень, морж, бурундук; птицы: кулик, кедровка, глухарь, чайка, баклан; рыбы: ерш, окунь, щука, язь; рептилии: змея, живородящая ящерица, лягуш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азличать и называть растения лесотундры по листьям, плодам, цветам (деревья: ель, сосна, кедр, осина, береза; кустарники: багульник, карликовая береза, ива; травянистые растения: пушица, хвощ, подорожник, ягель, мох, пижма; ягоды: черника, голубика, брусника, клюква, морошка; грибы: сыроежки, подберезовик, боровик, махови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жизни и быте коренных народов Ямала: ненцы кочуют в тундре, значение оленя в жизни людей (кормит и одевает людей), отношение людей к природе, вещ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 природных богатствах Ямала и их значении в жизни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труде людей по освоению Севера и истории Ноябрьска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итывается </w:t>
      </w:r>
      <w:r>
        <w:rPr>
          <w:rFonts w:cs="Times New Roman" w:ascii="Times New Roman" w:hAnsi="Times New Roman"/>
          <w:i/>
          <w:sz w:val="24"/>
          <w:szCs w:val="24"/>
        </w:rPr>
        <w:t>компонент ДО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оритетным направлением работы детского сада по воспитанию у детей потребности в здоровом образе жизни: в каждый компонент непосредственно образовательной деятельности включена физкультминутка, гимнастика для снятия зрительного напряжения и пальчиковая гимнастика; формирование представлений о здоровом образе жизни отражено в отдельные темы («Я человек», «Если хочешь быть здоров», «Человек и его здоровье, здоровая пища», «Береги себя»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к школе группе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ой форм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является фронтальная с учетом возрастных особенностей старших дошкольников, задач формирования элементов учебной деятельности и разностороннего развития детей, предусмотрено также проведение подгрупповых занятий (работа над проектами), индивидуа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бенности организации образовательного процесса по образовательному компоненту «Изобразительная деятельность» (лепк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28"/>
        <w:gridCol w:w="20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, методы и при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</w:tr>
      <w:tr>
        <w:trPr>
          <w:trHeight w:val="41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ие игровые проек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ое экспериментирова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ми материал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ые и краеведческие музеи, галереи, вы</w:t>
              <w:softHyphen/>
              <w:t xml:space="preserve">ставк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е прогулки и семейные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чных энциклопедий, альбомов об искусстве с целью формирования эстетических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местные с родителями домашн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й направленности: коллекционирование эстетически привлекательных объектов, игрушек, совместное с родителями рукодел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гры и упраж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развитие эстетических и творческих способностей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е синтеза искусств и интеграции видов деятель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современных информационных технологий – ресурсов виртуальных экскурсий и музеев, видовых видеофильмов, электронных каталогов и игр, творческих сайтов для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и коллективной творческ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каждой непосредственно образовательной деятельности определяется ее содержанием: посвящается ли она изучению нового, повторению или закреплению пройденного, проверке усвоения материала детьми. Каждая непосредственно образовательная деятельность включает в себя 3 части: вводная часть (актуализация индивидуального опыта детей; воздействие на эмоциональное состояние детей, уровень их активности; создание атмосферы группового доверия и принятия), основную часть (основное содержание – совокупность методов и приемов, направленных на решение задач данной непосредственно образовательной деятельности), итог (завершение работы в позитивном эмоциональном состоянии; эмоциональная и смысловая оценки деятельности).  В структуре каждой непосредственно образовательной деятельности предусмотрен перерыв для снятия физического и умственного напряжения. В содержание перерыва входят игровые упражнения, направленные на развитие зрительно-моторной координации,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Программы учитывается </w:t>
      </w:r>
      <w:r>
        <w:rPr>
          <w:rFonts w:cs="Times New Roman" w:ascii="Times New Roman" w:hAnsi="Times New Roman"/>
          <w:i/>
          <w:sz w:val="24"/>
          <w:szCs w:val="24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озрастными возможностями и особенностями воспитанников, спецификой образовательных областей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по поводу процесса и результатов продукти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в части изобразительного искусства, творч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адекватных возрасту воспитанников, трудолюбия в различных видах продуктив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«Чтение художественной литературы», «Физическая культур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», «Чтение художественной литературы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и художественных произведений для обогащения содержания области «Художественное творчест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возрастными особенностями развития воспитанников, с преемственностью целей образования при переходе от одной возрастной группы к другой, а также необходимостью реализации национально-регионального компонента и компонента ДОУ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заложены возможности формирования у воспитанников умений и навыков (в соот</w:t>
        <w:softHyphen/>
        <w:t>ветствии с их возрастными и индивидуальны</w:t>
        <w:softHyphen/>
        <w:t>ми особенностями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нтегративных качест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способов деятельности и ключевых компетенций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я детьми планируемых результатов освоения программы (диагностика) проводится 1 раз в год (май) с использованием </w:t>
      </w:r>
      <w:r>
        <w:rPr>
          <w:rFonts w:cs="Times New Roman" w:ascii="Times New Roman" w:hAnsi="Times New Roman"/>
          <w:sz w:val="24"/>
          <w:szCs w:val="24"/>
        </w:rPr>
        <w:t>низкоформализованных (наблюдение, беседа, индивидуальная работа и др.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зультатам освоения образовательного компонента «Изобразительная деятельность» (леп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Художественное творчество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ами подготовительной к школе групп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тивные ка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формирования интегративных качеств</w:t>
            </w:r>
          </w:p>
        </w:tc>
      </w:tr>
      <w:tr>
        <w:trPr>
          <w:trHeight w:val="9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Физически развиты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владевши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гигиеническими навы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Любознательны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актив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.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>
          <w:trHeight w:val="1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владевший средствами общения 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взаимодействия со взрослыми и сверстни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артнёрской деятельности со взрослы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ним о то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удет изображено каждым из детей на общей картинк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южетной лепк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овать в соответствии с намеченным план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ые нормы и правила п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возрас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еб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жайшем социу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 и при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ами учебной деяте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взрослого и выполнять его инструкцию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рисунк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еп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му компоненту «Изобразительная деятельность»  (леп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Художественное творчеств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к школе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ирующей направленности для детей с тяжелыми нарушениями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"/>
        <w:gridCol w:w="5058"/>
        <w:gridCol w:w="1657"/>
        <w:gridCol w:w="2038"/>
      </w:tblGrid>
      <w:tr>
        <w:trPr>
          <w:trHeight w:val="11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ой </w:t>
            </w:r>
          </w:p>
        </w:tc>
      </w:tr>
      <w:tr>
        <w:trPr>
          <w:trHeight w:val="3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поедем и помчим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граем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ашн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 Деда Мороз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замысл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 и баб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ве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ц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ал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по освоению образовательного компонента </w:t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зобразительная деятельность»  (лепка) </w:t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Художественное творчество»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и желание участвовать в партнерской деятельности с взрослым и сверстником, побуждать согласовывать содержание совместной работы со сверстником, договариваться с ним о том, что будет изображено каждым из детей  на общей картинке, в сюжетной лепке и действовать в соответствии с намеченным планом;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 закреплению способности   управлять  своим поведением, поощрять соблюдение детьми  общепринятых норм и правил поведения: приходить на помощь  взрослым и сверстникам, если они в ней нуждаются; доброжелательно и конструктивно анализировать и оценивать продукты деятельности других; бережно и экономно использовать и правильно хранить материалы и оборудование для изобразительной деятельности;  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 процессе создания изображения целенаправленно сле</w:t>
        <w:softHyphen/>
        <w:t>довать к цели, преодолевая препятствия и не отказываясь от своего замысла, который те</w:t>
        <w:softHyphen/>
        <w:t>перь становится опережающим, до получения результата; умение слушать взрослого, выполнять его инструкцию и работать по правилу и образцу; под руководством взрослого и самостоятельно оценивать результат собственной деятельности, определять причины допущенных ошибок, намечать пути их исправления и добиваться результата;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удовлетворение от своей хорошо выполненной работы и работы товарищей;  формировать потребность создавать прекрасное и украшать им дом, детский сад, дарить близким, вносить его в игры и др.;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природе (собирать вы</w:t>
        <w:softHyphen/>
        <w:t>сохшие ветки, листья, коряги; не ломать деревья, не рвать траву и т.п.);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сохранять правильную позу при работе за столом, мольбертом, быть аккуратными; </w:t>
      </w:r>
    </w:p>
    <w:p>
      <w:pPr>
        <w:pStyle w:val="NoSpacing"/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продуктивной деятельности: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ое  использование детьми  разнообразных изобразительных материалов для реализации собственных и поставленных другими целе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композиционные умения: размещать объекты в соответствии с особенностями их формы, величины, протяженности; создавать композицию в зависимости от сюжета – располагать объекты на узком или широком пространстве земли (неба), обозначив линию горизонта; изменять форму и взаимное размещение объектов в соответствии с их сюжетными действиями; изображать более близкие и далекие предметы; выделять в композиции главное – действующие лица, предметы, окружающую обстановку; познакомить с таким способом планирования сложного сюжета или узора, как предварительный эскиз, набросок, композиционная схема ; 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 на соотношение по величине разных пред</w:t>
        <w:softHyphen/>
        <w:t>метов, объектов в сюжете (дома большие, деревья высокие и низкие; люди меньше домов, но больше растущих на лугу цветов); учить располагать на рисунке предметы, загораживающие друг друга (стоящий впереди пред</w:t>
        <w:softHyphen/>
        <w:t>мет, частично загораживает предмет, стоящий сзади)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овывать участие детей в создании тематических композиций к праздникам (фризы, панно, коллажи, панорамы, диарамы) с использованием коллективных работ и специального оборудования (лекала, трафареты, степлеры и др.) и разных материал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лепить с натуры и по представлению знакомые пред</w:t>
        <w:softHyphen/>
        <w:t>меты, персонажей литератур</w:t>
        <w:softHyphen/>
        <w:t>ных произведений, фигуры чело</w:t>
        <w:softHyphen/>
        <w:t xml:space="preserve">века и животных в движении, объединяя небольшие группы предметов в несложные сюжеты; передавать их характерные особенности, пропорции частей и различия в величине деталей,  выразительность образа;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актические навыки при использовании пластического, конструктивного, комбинированного способов лепки; побуждать 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рельефных налепов, прорезания или процарапывании поверхности вылепленных изделий  стекой;  использовать дополни</w:t>
        <w:softHyphen/>
        <w:t xml:space="preserve">тельные материалы (косточки, зерна, бусинки и т.д.) и  кистевую роспись в качестве декора вылепленных изделий;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ойчивые практические навыки: при использовании техники обрывной аппликации; при 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резании одинаковых фигур или деталей из бумаги сложенной пополам, гармошкой; при </w:t>
      </w:r>
      <w:r>
        <w:rPr>
          <w:rFonts w:cs="Times New Roman" w:ascii="Times New Roman" w:hAnsi="Times New Roman"/>
          <w:sz w:val="24"/>
          <w:szCs w:val="24"/>
        </w:rPr>
        <w:t xml:space="preserve"> выкладывании по частям и наклеивании схематических изображений предметов, состоящих из 2-3 готовых форм с простыми деталями; при составлении и наклеивании узоров из растительных и геометрических форм на полосе, круге, квадрате, прямоугольнике; при отрывании от листа бумаги небольших кусочков бумаги и наклеивании их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детей использовать свои конструкции в игре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, направленную на овладение обобщенными способами формообразования — закручивание прямоугольника в цилиндр, закручивание кру</w:t>
        <w:softHyphen/>
        <w:t>га в тупой конус; учить создавать выразительные по</w:t>
        <w:softHyphen/>
        <w:t>делки на основе каждого из них, а также использовать уже знакомые способы (разрыва</w:t>
        <w:softHyphen/>
        <w:t>ние, скручивание, сминание и др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создавать игрушки для игр с водой, ветром, оформления помещений в празд</w:t>
        <w:softHyphen/>
        <w:t>ники, игр-драматизаций, спортивных соревнований, теат</w:t>
        <w:softHyphen/>
        <w:t xml:space="preserve">ральных постановок и др.;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желания детей рассказывать о своей поделке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детского творчества: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детей: побуждать следовать определенному замыслу, внося в него некоторые коррективы; стремиться к созданию оригинального изображения, придумывать варианты одной и той же темы;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вать декоративное творчество детей: создавать узоры по мотивам 2-3 произведений народного или декоративно-прикладного искусства;  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создавать на основе самостоятельного экспери</w:t>
        <w:softHyphen/>
        <w:t>ментирования с деталями конструктора простые конструк</w:t>
        <w:softHyphen/>
        <w:t>ции по собственному замыслу;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творческие проявления детей, их инициативы в поиске сочетаний цвета, бумаги с другими материалами, ис</w:t>
        <w:softHyphen/>
        <w:t xml:space="preserve">пользования своей поделки в общей композиции; 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руировании из природного материала развивать воображение детей, учить их внимательно вглядываться в окружаю</w:t>
        <w:softHyphen/>
        <w:t>щий мир, видеть в плодах, семенах, кореньях интересные об</w:t>
        <w:softHyphen/>
        <w:t>разы, которые можно совершенствовать путем составления, со</w:t>
        <w:softHyphen/>
        <w:t>единения различных частей, при этом используются разнооб</w:t>
        <w:softHyphen/>
        <w:t>разные соединительные материалы (проволоку,  пластилин, клей, нитки и т.д.);</w:t>
      </w:r>
    </w:p>
    <w:p>
      <w:pPr>
        <w:pStyle w:val="NoSpacing"/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иобщению к изобразительному искусству:</w:t>
      </w:r>
    </w:p>
    <w:p>
      <w:pPr>
        <w:pStyle w:val="NoSpacing"/>
        <w:numPr>
          <w:ilvl w:val="0"/>
          <w:numId w:val="32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должать работу по знакомству детей  с 2-3 видами  произведений народного, де</w:t>
        <w:softHyphen/>
        <w:t xml:space="preserve">коративно-прикладного и изобразительного искусства, </w:t>
      </w:r>
      <w:r>
        <w:rPr>
          <w:rFonts w:cs="Times New Roman" w:ascii="Times New Roman" w:hAnsi="Times New Roman"/>
          <w:sz w:val="24"/>
          <w:szCs w:val="24"/>
        </w:rPr>
        <w:t>развитию устойчивого интереса к народному и декоративному искусств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; формировать представление </w:t>
      </w:r>
      <w:r>
        <w:rPr>
          <w:rFonts w:cs="Times New Roman" w:ascii="Times New Roman" w:hAnsi="Times New Roman"/>
          <w:sz w:val="24"/>
          <w:szCs w:val="24"/>
        </w:rPr>
        <w:t>о средствах его выразительности (элементы узора, их цвет, расположение на форме, ритм элементов и др.); продолжать знакомить детей с историей народных промыслов, материалом из которого они изготовлены ;</w:t>
      </w:r>
    </w:p>
    <w:p>
      <w:pPr>
        <w:pStyle w:val="NoSpacing"/>
        <w:numPr>
          <w:ilvl w:val="0"/>
          <w:numId w:val="32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азвивать способность  э</w:t>
      </w:r>
      <w:r>
        <w:rPr>
          <w:rFonts w:cs="Times New Roman" w:ascii="Times New Roman" w:hAnsi="Times New Roman"/>
          <w:iCs/>
          <w:spacing w:val="-2"/>
          <w:kern w:val="2"/>
          <w:sz w:val="24"/>
          <w:szCs w:val="24"/>
        </w:rPr>
        <w:t>моционально откликаться на произведения изобразительного искусства и «прочитывать» настроение героев, состояние природы;</w:t>
      </w:r>
    </w:p>
    <w:p>
      <w:pPr>
        <w:pStyle w:val="NoSpacing"/>
        <w:numPr>
          <w:ilvl w:val="0"/>
          <w:numId w:val="32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гордости за свой народ, уважение к труду народных мастеров и вызывать желание самим создавать работы для оформления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before="0" w:after="0"/>
        <w:ind w:right="-284" w:hanging="284"/>
        <w:jc w:val="center"/>
        <w:outlineLvl w:val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проверки у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b/>
          <w:sz w:val="24"/>
          <w:szCs w:val="24"/>
        </w:rPr>
        <w:t>компонента «Изобразительная деятельность» (лепка) образовательной области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формы контроля (индивидуальная и групповая) и методы (беседа, тестовые задания, практическ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степени усвоения данной программы проводится итоговая диагностика в виде тестовых за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, в ходе проведения непосредственно образовательной деятельности, педагоги целенаправленно наблюдают за поведением и деятельностью детей, с целью определения уровня сформированности следующих интегративных качест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знательный, актив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 отзывчив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вший средствами общения и способами взаимодействия со взрослыми и сверстник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ый решать интеллектуальные и личностные задачи (проблемы),  адекватные возрас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й первичные представления о себе, семье, обществе (ближайшем социуме), государстве (стране), мире и прир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вший универсальными предпосылками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интегративных качеств приведены в соответствующих таблицах общего мониторинга. Оценка результатов данных наблюдений проводится один раз в год (в конце учебного года) и является составляющей результатов наблюдений за ребенком в различных видах деятельности, в процессе режимных моментов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подведения итогов реализации данной рабочей программы является проведение итоговой непосредственно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ыкова И.А. «Изобразительная деятельность в детском саду» (Подготовительная группа). Москва, 2011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нова Т.Н.«ИЗО деятельность и эстетическое развитие детей 6-7 лет». Москва, 2006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«Занятия по изобразительной деятельности в детском саду». Москва,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бразовательному компоненту «Изобразительная деятельность»  (леп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Художественное творчество в подготовительной к школе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5"/>
        <w:gridCol w:w="600"/>
        <w:gridCol w:w="732"/>
        <w:gridCol w:w="4440"/>
        <w:gridCol w:w="3840"/>
        <w:gridCol w:w="2040"/>
        <w:gridCol w:w="600"/>
        <w:gridCol w:w="2400"/>
      </w:tblGrid>
      <w:tr>
        <w:trPr>
          <w:trHeight w:val="21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                      д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задач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+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онент ДОУ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ом Север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оедем, мы помчим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яжка оле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Создание сюжетных композиций из отдельных лепных фигурок с привлечением дополнительных материалов. Расширить спектр скульптурных приемов лепки, показать возможность дополнения образа раз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, стр.10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с мячом «Назови животных Север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по тем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зкультминутка « У оленя дом большой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отрывка хантыйской сказ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пка  сюжетной  компози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, стеки, салфе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мы играем  на участ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лепить фигуру человека в движении. Добиваться отчетливости в передаче формы и движения. Закреплять умение лепить из целого куска, добавляя детали, соблюдая пропорции. Развивать мелкую моторику рук, глазомер. Формировать умение правильно оценивать свою работу и работу товарищей. Воспитывать стара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 « Дети на прогулк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льчиковая гимнастика «Мы веселые реб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валим работу товари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, стеки, салфе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за игр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, показ картин  « Дети на прогу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азетных журнальных тематических вырезок на тему «Человек в дви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. Овощи и фрук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ары осе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из целого куска, используя при этом разнообразные приемы лепки (оттягивание, прищипывание, сглаживание и др.)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  мотивация «Отгадай загадку, покажу отга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ое  упражнение с учетом коррекции: «Угад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дактическая  игра: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льчиковая гимнастика « Мы капусту солим, солим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, стеки, салфетки, овощи и фрукты для рассматри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ы  « Что нам осень подарила», составление описательного рассказа про овощи и фрукты (по выбор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мнемотаблицу. Загадывание загадок, чтение художественного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 на в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одежд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очка 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лепке человека из целого куска пластилина, добавляя детали. Учить соблюдать пропорции тела человека. Закреплять умение передавать в лепке характерные особенности осенней одежды: пальто, шапки. Развивать умение работать стекой, мелкую моторику рук. Формировать умение рассказывать о своей работе и о работе друзей связными предложениями. Воспитывать стремление закончить начатое до конца. 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  «Дети  в  осенней одеж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«Мы сегодня модель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 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льчиковая гимнастика «Вышли дети по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, стеки, салфет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енне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Дет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 «Ателье», «Модельеры».</w:t>
            </w:r>
          </w:p>
          <w:p>
            <w:pPr>
              <w:pStyle w:val="Style15"/>
              <w:spacing w:before="0" w:after="0"/>
              <w:ind w:left="0"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му что нужно для работы?»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мковск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терес к народной игрушке, желание самостоятельно слепить такую же игрушку, передавать характерные признаки птицы. соотношение частей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Казакова «Развивайте у дошкольников творчество» с.8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о мастерах – народных умель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филимоновской игрушки, ее у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льчиковая гимнастика «Летели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ое выполнение работы, раскрашивание или оформление налепами  цв.плстилином. Оформление выставки «Большие и маленькие красивые птицы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ская игрушка, глина (пластилин), дощечки, салф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ымковских игрушек, иллюстраций, альбомов для раскрашивания. Д/и «Найди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и их                                                   детеныш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й домашн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лепить животных, используя форму (шар, овал); соединять части методом примазывания. Формировать умение передавать формы основной части и других частей , их пропорции. Формировать желание доводить работу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1. Презентация, беседа  «Домашние животные».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>
                <w:rFonts w:eastAsia="Calibri"/>
                <w:lang w:eastAsia="en-US"/>
              </w:rPr>
              <w:t>2.Д</w:t>
            </w:r>
            <w:r>
              <w:rPr/>
              <w:t>вигательные импровизации «Угадай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Прогулк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, мелкие детали для оформления поделки (глаза, нос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грушек . Рассматривание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е 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лепить из целого куска, используя при этом разнообразные приемы лепки (оттягивание, прищипывание, сглаживание и др.)  Продолжать формировать умение передавать характерные движения п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няла крылышки, приготовилась лет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,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1. Организационный момент-«Слушание записи голосов птиц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гра с мячом «Назови перелетных птиц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по тем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минутка по мнмотаблице « Птицы на юг улет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, мелкие детали для оформления подел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ерелетных  птицах. Составление описательных рассказов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, научно-познавательной и научно-художественной литера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из целого куска, используя при этом разнообразные приемы лепки (оттягивание, прищипывание, сглаживание и др.)  Продолжать формировать умение передавать характерные движения птиц Формировать умение рассказывать о своей работе связными предложениями. Воспитывать самостоятельность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  мотивация «Отгадай загадку, покажу отгад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ое  упражнение с учетом коррекции: «Угад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дактическая  игра: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льчиковая гимнастика « Птички-невел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, мелкие детали для оформления подел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 «Голоса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В мире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узоры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: лепки барельефа-изображения из пластилина на плоской пластине; создание выпуклого изображения из пластилина. Совершенствовать прием примазывания для скрепления частей изображения. Развивать творческую фантазию и воображение. 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 ( вход под новогоднюю мелод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о прошедш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Шел веселый 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изображением зимних узоров, игрушки – елочка, дед мороз, снегурочка, лесные животные, пластилин, стеки, дос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зорами на стек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узоров на костюме Деда Мороза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развлечен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ы играем зимой на участ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детей лепить фигуру человека в движении. Добиваться отчетливости в передаче формы и движения. Закреплять умение лепить из целого куска, добавляя детали, соблюдая пропорции. Развивать мелкую моторику рук, глазомер. Формировать умение правильно оценивать свою работу и работу товарищей. Воспитывать старательность. 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 сюжет « Мы 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ая  игра: «Назови  зим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ьчиковая гимнастика «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, мелкие детали для оформления подел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прогулке за игрой детей Дидактические игры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 Зимние забавы»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. Бытовые прибор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й работы, определять способы выполнения замысла. Совершенствовать разнообразные приемы лепки. Закреплять умение делать эскиз, лепить отдельные детали – придавливать. Развивать эстетическое восприятие, мелкую моторику рук. Воспитывать стремление добиваться хорошего результата Т.С.Комарова «Занятия по ИЗО в детском саду»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1.Рассказ воспитателя о мебельной фабрике.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2. Загадки  о мебели.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3.Речевая игра « 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 «Бабушка на стул присел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Составление описательных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 xml:space="preserve">Выставка «Наш дом» 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Экскурсия в мебельный магазин. Рассматривание альбома, презентаций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лд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лепить фигуру человека из целого куска пластилина. Применять известные приемы лепки в процессе выполнения работы. Воспитывать  уважение к людям нашей Ар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. Рассказ педагога « Наша Армия сильна»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.Активизация словаря по теме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.Подбор эпитетов: геройский поступок, бесстрашный воин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. Физминутка « Смелый солд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Подвижные и спортивные игры, эстафеты, конкурсы, соревнования;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Сюжетно-ролевые игры («Пограничники», по мотивам кинофильмов);</w:t>
            </w:r>
          </w:p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Создание коллекции военной техники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лушание и исполнение «военных» и патриотических  песен, танцев;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Цветы для мам и бабуш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закреплять представления о родственных отношениях. Продолжать воспитывать уважительное отношение к окружающим людям. Развивать: навыки разминания и равномерного размазывания пластилина на картон; основные приемы лепки; чувство композиции; умение гармонично размещать изображение на поверхности основы. Учить приему неполного примазывания и создания объем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.Мини беседа  «Международный женский день»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.Активизация словаря по теме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.Подбор эпитетов: добрый поступок, чудесный праздник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. Пальчиковая гимнастика «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 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личных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. Рассматривание поздравительных открыток.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Выставка поделок, изготовленных совместно с мамами;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Выставка рисунков («Моя мама», «Моя бабушка», «Любимая сестренк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ечера в группе (чаепитие  с мамами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 веточка» (барелье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ветку и листья. Воспитывать интерес к лепке; самостоятельность; творчество. Использовать в лепке известные приемы и способы. Закреплять умения и навыки. Т.С.Комарова «Занятия по ИЗО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« Весеннее пробу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натурального объекта. (ве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 «Весна пришл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ревьями в весенний  период. Чтение художественной литературы об осени.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«Трудовой десант» (уборка территории);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 xml:space="preserve"> </w:t>
            </w:r>
            <w:r>
              <w:rPr/>
              <w:t>Природоохранная (экологическая) акция;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 xml:space="preserve">  </w:t>
            </w:r>
            <w:r>
              <w:rPr/>
              <w:t>Музыкальное развлечение «Весна красна»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барельефе. Учить изображать насекомое с помощью пластилина, лепить отдельные детали-придавливать, примазывать, разглаживать их. Развивать мелкую моторику рук,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« Насекомые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сти в словарь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гимнастика « Бабочк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насекомыми. Рассматривание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 стихи о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Хлеб –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аботы с соленым тестом. Отрабатывать приемы раскатывания, сплющивания, примазывания. Вызвать интерес и радостное настроение при выполне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лава хлебу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разнообразных було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льчиковая гимнастика « Раз баранка, два бар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424" w:hanging="0"/>
              <w:contextualSpacing/>
              <w:rPr/>
            </w:pPr>
            <w:r>
              <w:rPr/>
              <w:t>Экскурсия в магазин «Продукты», на кухню детского сада</w:t>
            </w:r>
          </w:p>
          <w:p>
            <w:pPr>
              <w:pStyle w:val="Msonormalcxspmiddle"/>
              <w:tabs>
                <w:tab w:val="clear" w:pos="708"/>
                <w:tab w:val="left" w:pos="4572" w:leader="none"/>
              </w:tabs>
              <w:spacing w:before="0" w:after="0"/>
              <w:ind w:right="32" w:hanging="0"/>
              <w:contextualSpacing/>
              <w:rPr/>
            </w:pPr>
            <w:r>
              <w:rPr/>
              <w:t>Изготовление атрибутов для игры в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цветы» (барельеф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замысел, передавать пластическим способом изображение цветка, располагать его на глиняной плас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Казакова «Развивайте у дошкольников творчество» с.9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изображения цветка на пластилине, обследование изображения (форма, поверхность, где есть возвышения и углуб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способа лепки отдельных частей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.минутка «Цв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(пластилин), дощечки, салфе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отовых барельефов. Игры с песочными формам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, чтение худ.литературы о ц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уголка природы.</w:t>
            </w:r>
          </w:p>
        </w:tc>
      </w:tr>
      <w:tr>
        <w:trPr>
          <w:trHeight w:val="33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араде с дедушкой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чный салют» (нал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аботы с пластилином. Отрабатывать приемы раскатывания, сплющивания, примазывания. Вызвать интерес и радостное настроение при выполне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ая игра « Подбери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образца, приемов  последовательности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льчиковая гимнастика «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, салфет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 иллюстраций с изображением салюта.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Экскурсия к мемориалу Площадь памяти, возложение цветов,</w:t>
            </w:r>
          </w:p>
          <w:p>
            <w:pPr>
              <w:pStyle w:val="Msonormalcxspmiddle"/>
              <w:tabs>
                <w:tab w:val="clear" w:pos="708"/>
                <w:tab w:val="left" w:pos="4572" w:leader="none"/>
              </w:tabs>
              <w:spacing w:before="0" w:after="0"/>
              <w:contextualSpacing/>
              <w:rPr/>
            </w:pPr>
            <w:r>
              <w:rPr/>
              <w:t>Чтение, заучивание стихов;</w:t>
            </w:r>
          </w:p>
          <w:p>
            <w:pPr>
              <w:pStyle w:val="Msonormalcxspmiddle"/>
              <w:tabs>
                <w:tab w:val="clear" w:pos="708"/>
                <w:tab w:val="left" w:pos="4572" w:leader="none"/>
              </w:tabs>
              <w:spacing w:before="0" w:after="0"/>
              <w:contextualSpacing/>
              <w:rPr/>
            </w:pPr>
            <w:r>
              <w:rPr/>
              <w:t>Слушание и исполнение песен о Поб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зентация фотовыставки «Мой деду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й работы, определять способы выполнения замысла. Совершенствовать разнообразные приемы лепки. Закреплять знания детей о барельефе; умение делать эскиз, лепить отдельные детали – придавливать. Примазывать, разглаживать их. Развивать эстетическое восприятие, мелкую моторику рук. Воспитывать стремление добиваться хороше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«Занятия по ИЗО в детском саду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1. Мини – рассказ  воспитателя по теме празд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льчиковая гимнастика « 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овое упражнение с учетом коррекции «Что сначала, что потом» (проговаривание детьми последовательности выполнения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ах детей в нашей стране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Сюжетно-ролевые игры «Путешествие», «Юридическая консультация» (защита прав детей);</w:t>
            </w:r>
          </w:p>
          <w:p>
            <w:pPr>
              <w:pStyle w:val="Msonormalcxspmiddle"/>
              <w:spacing w:before="0" w:after="0"/>
              <w:ind w:right="32" w:hanging="0"/>
              <w:contextualSpacing/>
              <w:rPr/>
            </w:pPr>
            <w:r>
              <w:rPr/>
              <w:t>Развивающие игры  «Чрезвычайные ситуации в доме», «Чрезвычайные ситуации на прогулке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, научно-познавательной и научно-художественной литературы по теме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пределения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ижения детьми планируем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го компонента «Изобразительная деятельность» (лепка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области «Художественное творчество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степени овладения ребёнком навыками изобразительной деятельностью предлагается методика диагностирования детей перед поступлением в первый клас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набор соответствующих критериев и показателей можно использовать для более глубокой характеристики уровня овладения детьми навыками изобразительной деятельности; для более оперативного диагностирования следует отобрать некоторые из н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критерии объединены в две группы: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именяется при анализе продуктов деятельности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– при анализе процесса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продуктов изобразительн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Содержание изображения</w:t>
      </w:r>
      <w:r>
        <w:rPr>
          <w:rFonts w:cs="Times New Roman" w:ascii="Times New Roman" w:hAnsi="Times New Roman"/>
          <w:sz w:val="24"/>
          <w:szCs w:val="24"/>
        </w:rPr>
        <w:t xml:space="preserve"> (полнота изображения образа 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тских работ представляет собой краткое описание созданного каждым ребёнком изображени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Передача формы: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ередана точно;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значительные искажения;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я значительные, форма не удала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роение предмета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положены верно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значительные искажения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предмета расположены невер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ередача пропорции предмета в изображении: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предмета соблюдаются;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значительные искажения;</w:t>
      </w:r>
    </w:p>
    <w:p>
      <w:pPr>
        <w:pStyle w:val="NoSpacing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предмета переданы неверн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Композиция </w:t>
      </w:r>
      <w:r>
        <w:rPr>
          <w:rFonts w:cs="Times New Roman" w:ascii="Times New Roman" w:hAnsi="Times New Roman"/>
          <w:sz w:val="24"/>
          <w:szCs w:val="24"/>
        </w:rPr>
        <w:t>(для более полной и точной характеристики овладения детьми композицией выделены две группы показателей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асположение изображений на листе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у листу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осе листа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думана, носит случайный характе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ошение по величине разных изображений, составляющих картину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пропорциональность в изображении разных предметов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значительные искажени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сть разных предметов передана невер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ередача движения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ередано достаточно чётко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ередано неопределённо, неумело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татично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Цвет</w:t>
      </w:r>
      <w:r>
        <w:rPr>
          <w:rFonts w:cs="Times New Roman" w:ascii="Times New Roman" w:hAnsi="Times New Roman"/>
          <w:sz w:val="24"/>
          <w:szCs w:val="24"/>
        </w:rPr>
        <w:t xml:space="preserve"> (в этом критерии также выделены две группы показателей: первая характеризует передачу реального цвета предметов и образцов декоративного искусства, вторая – творческое отношение ребёнка к цвету, свободное обращение с цветом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цветовое решение изображения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 реальный цвет предметов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тступления от реальной окраски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предметов передан невер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цветная или ограниченная гамма – цветовое решение соответствует замыслу и характеристики изображаемого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нескольких цветов или оттенков в большей степени случайно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ие к цвету, изображение выполнено в одном цвете (или случайно взятыми цветам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нализ процесса изобразительн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Характер лин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проведённым исследованием по формированию у детей ручной умелости этот критерий включает четыре группы показателей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 линии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ая;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прерывистая;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щая (жесткая, груба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жим: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, энергичный (иногда продавливающий бумагу);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(иногда еле видны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крашивание (размах):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ми штрихами, не выходящими за пределы контура;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и размашистыми движениями, иногда выходящими за пределы контура;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чными линиями (мазками), не умещающимися в пределах конту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яция силы нажима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регулирует силу нажима, раскрашивает в пределах контура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всегда регулирует силу нажима и размах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регулирует силу нажима, выходит за пределы контур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Регуляц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 этом критерии выделены три группы показателей для более детальной характеристики отношения детей к деятельности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к оценке взрослого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реагирует на замечания взрослого, стремиться исправить ошибки, неточности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реагирует на оценку взрослого (при похвале – радуется, темп работы увеличивается, при критике – сникает, деятельность замедляется или вовсе прекращается)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ен к оценке взрослого (деятельность не изменяетс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ребёнком созданного им изображения: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;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а (завышенная, заниженная);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ональное отношение к деятельности: насколько ярко (сильно, средне, безразлично) ребёнок относится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ному заданию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цессу деятельности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дукту собственной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Уровень самостоятельности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задание самостоятельно, без помощи педагога, в случае необходимости обращается с вопросам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незначительная помощь, с вопросами к взрослому обращается редко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поддержка и стимуляция деятельности со стороны взрослого, сам с вопросами к взрослому не обращае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Творчест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сть замыс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гинальность изобра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емление к наиболее полному раскрытию замыс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детских работ по критерию «творчество» и названным в нём показателям носит не количественный, а качественный характер и даётся в описательной фор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критериям, имеющим одну или две и три группы показателей, оценка даётся по трехбалльной системе: 1-й – 3 балла; 2-й – 2 балла; 3-й – 1 бал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Протокол опред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ижения воспитанниками подготовительной к школе группы планируем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компонента «Изобразительная деятельность» (лепка) образовательной области «Художественное творче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00"/>
        <w:gridCol w:w="1560"/>
        <w:gridCol w:w="1560"/>
        <w:gridCol w:w="1440"/>
        <w:gridCol w:w="972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р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Заголовок №3_"/>
    <w:qFormat/>
    <w:rPr>
      <w:rFonts w:ascii="Arial" w:hAnsi="Arial" w:cs="Arial"/>
      <w:b/>
      <w:bCs/>
      <w:sz w:val="27"/>
      <w:szCs w:val="27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Arial" w:hAnsi="Arial" w:cs="Arial"/>
      <w:b/>
      <w:bCs/>
      <w:sz w:val="27"/>
      <w:szCs w:val="27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1:00Z</dcterms:created>
  <dc:creator>Аделина</dc:creator>
  <dc:description/>
  <cp:keywords/>
  <dc:language>en-US</dc:language>
  <cp:lastModifiedBy>Аделина</cp:lastModifiedBy>
  <cp:lastPrinted>2013-10-21T22:47:00Z</cp:lastPrinted>
  <dcterms:modified xsi:type="dcterms:W3CDTF">2013-10-22T15:09:00Z</dcterms:modified>
  <cp:revision>4</cp:revision>
  <dc:subject/>
  <dc:title>Муниципальное образование город Ноябрьск</dc:title>
</cp:coreProperties>
</file>