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азвитие мелкой моторики рук с использованием техники «оригами»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Хочется начать свою работу словами К. Д. Ушинского «Сделать серьёзное занятие для ребенка занимательным – вот задача обучения»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елкой моторики руки, используя оригами» я выбрала сразу же. И даже не могла предположить, что это настолько интересно и важно. Ведь в дошкольном возрасте основной вид деятельности – это игра. Из своего игрового опыта он черпает представления, которые он связывает со словом. Игра и труд должны быть в первую очередь использованы в интересах развития речи детей. Ведь развитие речи и моторика руки взаимосвязаны. Мелкая моторика и точное артикулирование звуков находятся в прямой зависимости. Чем выше двигательная активность, тем лучше развита речь. Пальцы рук наделены большим количеством рецепторов, посылающих импульсы в центральную нервную систему человека. Каждый пальчик руки имеет обширное представительство в коре больших полушарий мозга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я работаю в детском саду комбинированного вида, то в своей работе я уделяю особое внимание развитию мелкой моторики: пальчиковой гимнастике, лепке, аппликации, рисованию и самое интересное для меня и моих воспитанников оригами. Ведь это превосходный способ увлечь ребенка интересным делом, которое развивает творческое мышление, фантазию, а самое главное – моторику рук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ых недель жизни ребенка необходимо: развивать слух ребенка, внимание, разговаривать, играть с ним, развивать его двигательные умения. Становление речи особенно тесно связано с развитием тонких движений пальцев рук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 ребенка, как и весь организм, находится на стадии интенсивного развития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кая моторика ребенка 4-5 лет развита недостаточно. Пальцы сгибаются и разгибаются синхронно, то есть, действуя все вместе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ебенка 5-7 лет еще слабо развиты мелкие мышцы рук, не закончено окостенение костей запястья и фаланг пальцев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севозможные игры с мячом, кубиками скакалкой. Постепенно уменьшаю размер используемых предметов, с которыми играют дети, я добиваюсь большей точности движений, улучшаю координацию движений пальцев рук. От кубиков крупных размеров перехожу к более мелким кубикам, а также к простейшим конструкторам из пластмассы, дерева. Играем мячом малых размеров, кольцами, очень люблю использовать различные шнуровки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чик шнурка обмотан вокруг мизинца, затем обводится снизу под безымянным, сверху – на средний, снизу – на указательный, сверху – на большой, и обратно – в противоположной последовательности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ю с пуговицами или косточками. Можно выложить узор или фигурку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етырем годам ребенок в состоянии выкладывать из счетных палочек простейшие геометрические фигуры. Например, я предлагаю ему повторить узор, сложи лесенку, забор и т. д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 бы работа по развитию мелкой моторики пальцев была результативной, использую пальчиковую гимнастику. В ходе физкультминуток на занятиях, в повседневной жизни я предлагаю детям как бы «конструировать» из пальцев различные предметы и объекты. Они изображают зайцев, собак, медведя, птиц и т. д. с которыми предлагаются произвести какие-то действия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как бы вы показали?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-были гномики в расчудесном домике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па гном дрова рубил, гном сынок их в дом носил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 гномик суп варила, гномик дочь его солила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омик бабушка вязала, гномик тётушка стирала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 окошко открывал, всех знакомых зазывал!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/>
      </w:pPr>
      <w:r>
        <w:rPr>
          <w:sz w:val="28"/>
          <w:szCs w:val="28"/>
        </w:rPr>
        <w:t>В своей работе я использую самомассаж, который является средством повышения иммунитета. Это уникальная тактильная гимнастика, благодаря которой в мозг ребёнка поступает мощный поток импульсов от мышц и суставов. Кроме того, массаж способствует приливу крови к нервным окончаниям, что оказывает положительное воздействие на головной мозг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итация игры на пианино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глаживание и мытье рук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низывание и снятие колечек и т. д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использую следующие приемы для развития мелкой моторики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«Чудесный мешочек» - определи на ощупь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«Сматывание толстых ниток в клубок»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«Обрывная аппликация» и т. д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и дети очень любят игры с предметами домашнего обихода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ьевой прищепкой поочерёдно «кусаем» ногтевые фаланги (от указательного к мизинцу и обратно) на ударные слоги стиха 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ильно кусает котёнок – глупыш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думает, это не палец, а мышь, (смена рук)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я же играю с тобою, малыш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будешь кусаться, скажу тебе: «Кыш»!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истематизировала работу по развитию мелкой моторики, разделив её на три блока по мере сложности для детей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у детей дошкольного возраста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общённого двигательного образа предмета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предметов жестами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томимы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минутки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етение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серография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ткопись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ами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общённого тактильного образа предмета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кладывание мелкими предметами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заика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ластилином,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массаж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бобщённого зрительного образа предмета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одка фигур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точкам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исовывание второй половинки рисунка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образцу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м из блоков я включила – оригами. Я очень люблю этот вид искусства. Вместе с детьми я нарабатываю опыт работы в развитии мелкой моторики руки, используя оригами. Так как я считаю, что при выполнении поделок оригами у детей развивается наглядно-образное мышление, творческое воображение, память, внимание, сообразительность, смекалка, точность движений пальцев рук. Дети приобретают такие качества, как усидчивость, целеустремленность, аккуратность, творческий потенциал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ю был составлен план кружковой работы «Чудесный квадрат», который решает проблему развития мелкой моторики руки, через освоение приёмами работы с бумагой. Бумага – доступный для ребенка и универсальный материал, который применяется не только в рисовании, аппликации, конструировании. Детей привлекает возможность самим создавать поделки из бумаги, которые будут использованы в играх, оформлении группы к праздникам, подарены родителям, друзьям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ё очень важно донести до родителей значение оригами на развитие мелкой моторики. Родители смогли б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Самостоятельно, при поддержке, создании условий родителями, дети начали заниматься складыванием простейших моделей, со временем совершенствуя свои навыки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еденной работе я убедилась, что многие проблемы могут быть решены на занятиях через оригами. Оригами привносит в деятельность ребенка чувственно-эмоциональный компонент, определяет характер познавательной активности, практически все психические процессы оказываются задействованы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ами помогает решать важнейшие методические задачи: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навыки и умения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будить интерес к занятиям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воспитанников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ивационно-потребностную сферу воспитанников;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основные способности и психические процессы.</w:t>
      </w:r>
    </w:p>
    <w:p>
      <w:pPr>
        <w:pStyle w:val="Style14"/>
        <w:shd w:fill="FFFFFF" w:val="clear"/>
        <w:spacing w:lineRule="atLeast" w:line="315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моя работа. Поэтому я считаю необходимым пополнять занятия новыми идеями, сказками, поделками. Ведь именно благодаря этому развивается мелкая моторика рук моих воспита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6:00Z</dcterms:created>
  <dc:creator>Андрей</dc:creator>
  <dc:description/>
  <cp:keywords/>
  <dc:language>en-US</dc:language>
  <cp:lastModifiedBy>Андрей</cp:lastModifiedBy>
  <dcterms:modified xsi:type="dcterms:W3CDTF">2014-12-18T09:08:00Z</dcterms:modified>
  <cp:revision>1</cp:revision>
  <dc:subject/>
  <dc:title>Развитие мелкой моторики рук с использованием техники «оригами»</dc:title>
</cp:coreProperties>
</file>