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</w:t>
      </w:r>
    </w:p>
    <w:tbl>
      <w:tblPr>
        <w:tblStyle w:val="a3"/>
        <w:tblpPr w:vertAnchor="text" w:horzAnchor="margin" w:tblpXSpec="right" w:leftFromText="180" w:rightFromText="180" w:tblpY="186"/>
        <w:tblW w:w="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2"/>
      </w:tblGrid>
      <w:tr>
        <w:trPr/>
        <w:tc>
          <w:tcPr>
            <w:tcW w:w="4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МБДОУ детский сад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 М.И. Макаре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____» ___________ 2013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й организованной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му развитию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Веселая олимпиад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таршей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актика нарушения осанк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: инструктор по ФИЗ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емина Ири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лушатель кур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еория и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ОУ в контексте ФГ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янов 2013 год.</w:t>
      </w:r>
      <w:r>
        <w:br w:type="page"/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4"/>
        <w:gridCol w:w="2661"/>
        <w:gridCol w:w="3782"/>
        <w:gridCol w:w="3224"/>
        <w:gridCol w:w="2245"/>
        <w:gridCol w:w="1747"/>
      </w:tblGrid>
      <w:tr>
        <w:trPr/>
        <w:tc>
          <w:tcPr>
            <w:tcW w:w="1954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НОД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дачи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держание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тоды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ловия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зировка 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Мотивационная.</w:t>
            </w:r>
          </w:p>
        </w:tc>
        <w:tc>
          <w:tcPr>
            <w:tcW w:w="26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ывать у детей положительные эмоци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удить интерес к занятию спортом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учать детей к ежедневному выполнению физических упражнений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ор приглашает детей в спортивный з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встают вдоль стены, проверяя свою осанку: затылок, лопатки, ягодицы, пятки должны касаться стены, руки вдоль туловища, ладони прижаты к те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ор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адает детям вопросы: «Что такое олимпиада?  В каком городе будет проходить олимпиада 2014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, стоя у стены, запоминая положение тела при правильной осанке, отвечают на заданные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нструктор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годня у нас в зале пройдет олимпиада, а вы все будите ее участниками – олимпийцами. Олимпиада открывается парадом спортсме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под контролем инструктора выполняют следующие упражнен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дьба обычная в колонне по одному с различным положением ру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дьба на носках, пятках, на внешней стороне стоп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кат с пятки на носо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г: бег с высоким подниманием бедер, бег с захлестыванием ног назад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есный (беседа с детьм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л украшен картинками с олимпийскими кольцами, символами олимпиады 201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марш (музыкальное сопровождение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0 – 30 секун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0 секун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0 секун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5 секун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 мину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ута.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Основная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задачи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детей в ходьбе с выполнением различных заданий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детей в ползании по скамейке на животе, подтягиваясь на руках, хват с боков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прыжках на батуте с активным взмахом руками вверх и мягком приземлении с опорой на обе ноги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прыжках через скамейку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бросании мяча в корзину двумя руками от груди с места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 умение выполнять движения осознанно, быстро ловко, красиво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 умение ориентироваться в пространстве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 внимание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 физические качества: быстроту, ловкость и общую выносливость.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ные задачи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у детей умение согласовывать свои действия с действиями других детей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зывать у детей положительные эмоции в процессе проведения соревнований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ять детей на самостоятельную трудовую деятельность (расстановка и уборка инвентаря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ывать дружелюбие, организованность, взаимопомощ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доровительные задачи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у детей правильную осанк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у детей желание заботиться о своем здоровь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нструктор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 сейчас мы увидим выступления гимнас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дя на мяче, попеременные взмахи руками: одной вперед, другой назад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лопки руками перед собой, затем по бокам мяч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лопки руками перед собой, затем за собо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лопки руками над голово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дя на мяче маршировать ногами (спина прямая, стопы на носки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скоки на мяче, переступая в сторону с каждым подскок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дя на мяче сместить таз влево, затем вправо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ижение тазом вперед и назад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говые движения таз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ижение ногами вперед, при этом туловище опирается сзади на мяч, а мяч катится вперед, прогиб в бедрах и коленя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жа на спине, мяч над грудью, опустить колени в одну сторону, а руки и мяч в противоположную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жа на спине, положить ноги на мяч.  Опираясь на руки, поднять туловище над полом не прогибаяс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п. то же. Поочередно поднимать одну ногу над мяч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еться руками на мяч, расставить локти в сторон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еться руками об пол, ногами о мяч, передвигаться на руках вперед, не допуская провисания спин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я на коленях, отвести руки вместе с мячом вперед, потянуться за ним (темп медленный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я на коленях рядом с мячом, одну руку отвести назад и опереться о пол, а другой перекатывать мяч в разные стороны (темп медленный).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нструктор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лодцы гимнасты! Отлично выступили! Приглашаю акробатов показать свою силу и ловкость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зание по скамейке на животе, подтягиваясь на руках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жки на батуте с активным взмахом руками вверх 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ревнышко». Выполняется на гимнастическом мате.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 п.: ребенок лежит на спине, подняв вверх прямые руки и вытянув ноги. В таком положении он поворачивается на бок, затем на живот, снова на спину и т.д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жки через скамейку. И.п.: хват двумя руками за скамейку, ноги вместе. Продвигаясь вперед, ноги переносятся вверх, через скамейку, с мягким приземлением на две ноги.</w:t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нструктор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лодцы , ребята! А сейчас предлагаю разделиться на две команды и посоревноваться в быстроте и ловкост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едай мяч». И.п.: стоя в колонне по одному, ноги на ширине плеч. Передать мяч двумя руками, прогибаясь назад, через голов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абрось мяч в корзину». Бросание мяча в большую корзину двумя руками от груди с места. За каждое попадание мяча  - очко команде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 (инструктор выполняет упражнения вместе с детьми, одновременно помогая и контролируя и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ется поточно, по кругу, инструктор контролирует правильность выполнения упражнения, страхует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(воспитатель делит детей на две команды, дети выполняют задания, учитывается быстрота и правильность выполнения задания)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мнастические мячи – по количеству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мнастическая скамейка – 2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ы – 3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тут – 1 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кетбольный мяч – 2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зина – 2 шт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5 секун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 – 8 р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 – 8 р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 – 8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0 секун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 – 8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 – 8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 – 8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 – 8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 – 6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 – 10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 – 10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 – 10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 – 10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 минут.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Заключительная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ствовать восстановлению правильного дыхания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нструктор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т и закончилась наша олимпиада – соревнование в силе, быстроте, ловкости. В заключении предлагаю состязание на сообразительность «Знаешь ли ты спортивное оборудование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дьба (с различной шириной шага) в колонне по одному с выполнением упражнений для рук: к плечам вверх, за голову, за спину, вниз.Упражнение на дыхание: один шаг , руки в стороны – вдох. Второй шаг, руки обхватывают плечи – выдох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, выполняя ходьбу под музыку, называют различные виды спортивного оборудования и просто предметы. Если называется спортивное оборудование, то играющие останавливаются и поднимают руки вверх, если нет – встают на скамейку, опустив рук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амейк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у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у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8f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12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133</Words>
  <Characters>6463</Characters>
  <CharactersWithSpaces>7581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0:00Z</dcterms:created>
  <dc:creator>Ирина Кулёмина</dc:creator>
  <dc:description/>
  <dc:language>en-US</dc:language>
  <cp:lastModifiedBy>Ирина Кулёмина</cp:lastModifiedBy>
  <dcterms:modified xsi:type="dcterms:W3CDTF">2013-10-31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