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Зима. Зимние забав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ки с-с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Коррекционно-образовательные це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крепление понятий о зиме, зимних забав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вершенствование навыков звукового анализа с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вершенствование слоговой структуры с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вершенствование навыков  чтени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оррекционно-развивающие це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витие длительного плавного выдох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тие зрительного вним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витие артикуляционной, тонкой и общей моторики, координации речи с движени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Развитие фонематического восприятия.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оррекционно-воспитательные це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авыков сотрудничества, доброжелательности, самостоятельности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орудование:  </w:t>
      </w:r>
      <w:r>
        <w:rPr>
          <w:rFonts w:cs="Times New Roman" w:ascii="Times New Roman" w:hAnsi="Times New Roman"/>
          <w:sz w:val="28"/>
          <w:szCs w:val="28"/>
        </w:rPr>
        <w:t>белое конфетти, накидки «зимы» и «снежинок», ватные шарики, марблс, 2 ведерка, белые карандаши, снежинки, зеркала, ноутбук, белые конверты, индивидуальные наборные полотна, кружки синего и желтого цветов, снеговики-трафареты, дерево, снежинки с буквами, цветные карандаши, леденц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зан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I.Организационный момен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 Искрится, падает снежок на землю и дом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А это значит, мой дружок, что к нам пришла зим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нег, снег – снежок… Белый и пушист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нег, снег – снежок… Звездно-серебристы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лаксац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тяните руки к солнышку, подставьте лицо. Вам тепло, приятно(расслаблени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ряталось солнышко за туч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жмитесь в комочек, покажите как вам холодно (напряжени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пять засветило солнышко (вам тепло, расслабились).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I.Сообщение темы занят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Предлагаю провести занятие в зимней сказ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-  зимушка-зима(одеваю накидку «зимы»). Я украсила дом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лила все вокруг – на деревьях белый пу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т горки во дворе на забаву детвор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ят зиму ребятишки: и девчонки, и мальчишк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-ка, детки, покружитесь и в снежинки превратитесь(дети надевают накидк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Есть у меня подруга – старая, седая вьюг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ьюга с ледяной клюкой ковыляет Бабою Ягой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III.Дыхательная гимнас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т вьюга: з-з-з ( с усилением звук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ло стонут дубы в лесу: м-м (громко, низким голосом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нут березки: м-м (высоким голосом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ят ели: ш-ш-ш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ает вьюга: с-с-с (тихо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адятся на стульчик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ОГОПЕД: Я- зима, я- зим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Я снег и лед вам принес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 ведерка: одно - с ватными шариками, второе – со стеклянными «льдинками»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нежинки, закройте глаза. Я положу вам в ладошку сюрпри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Что лежит в вашей правой рук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атные шар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Закройте еще раз глаз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Что я положила в вашу левую рук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теклянные льдин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дуйте на ватные шар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Что с ними происходи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ни улетел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дуйте на стеклянную льдин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Легко ли ее сду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ОГОПЕД:   Есть у меня волшебные сосульки (белые карандаш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IV. Упражнение с карандаш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кой мороз, такой моро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т занос, дерет до слез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ОГОПЕД: Посмотрите, что я вам насыпал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Упражнение для коррекции зрения (офтольмотренаж) «Снежинк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нежинки увидали, со снежинками игр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ки вправо полетели- глазки вправо посмотр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ки влево полетели- глазки влево посмотр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снег вверх поднимал и на землю опуска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смотрят вверх и вни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, на землю улегл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закрываем, глазки отдыха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ОГОПЕД: Совсем я вас заморозила. Давайте поработаем языками. Возьмите мои волшебные зерк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VI.Артикуляционная гимнастик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тель» (облизать  языком губ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ругу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е снежную постель стелет зайчикам метель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сулька» ( язык «иголочкой»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а детка на карниз и растет все время вниз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ка» (опустить язык за нижние зубы, выгнут спинку языка «горочкой»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нка языка сейчас станет горочкой  у нас. Я растаять ей велю- напряженье не люблю. Язык на место возвращайся и чудесно расслабляйс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ночки»  (язык «чашечкой»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гору лечу, в гору саночки тащу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ОПЕД:  Размяли языки? Теперь они у вас точно не замерзнут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У вас замерзли нос и уши? Сейчас мы их согреем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Игра «Ухо – нос»</w:t>
      </w:r>
    </w:p>
    <w:p>
      <w:pPr>
        <w:pStyle w:val="Normal"/>
        <w:spacing w:before="0" w:after="0"/>
        <w:ind w:left="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т и отогрелись, можно снова отправляться на прогулку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ильной вьюги рассыпался наш снеговик. Давайте его соберем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Массаж биологически активных зон «Снеговик»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 рука, два рука, лепим мы снеговика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-, четыре, три-, четыре. Нарисуем рот пошире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– найдем морковь для носа,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ьки найдем для глаз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 – наденем шляпу косо, пусть смеется он у нас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 и восемь, семь и восемь – мы плясать его попросим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Х.Физминутка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 на месте. Не спеша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года хороша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имся мы пороши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вим снег, хлопок в ладоши,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 стороны, по швам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а хватит нам и вам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множко отдохнем и опять гулять пойдем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снежинки, покружитесь и в детишек превратитесь (дети и логопед снимают накидки, дети садятся на стульчики)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ходит Снеговик с ноутбуком, тыкает в клавиши пальцами и  говорит: « .нег, .неговик, .нежинка, .негурочка»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Что за нелепый человек пробрался в двадцать первый век ?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рковкой нос, в руке -  метла, боится солнца и тепла?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- Это снеговик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ВИК:  Здрасте, здрасте! Вот и я 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ижу заждались меня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неговик я не простой, любопытный, озорной. 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нать хочу, чем ребятишки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 группе речевой «Клубничка»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Занимаются зимой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ОГОПЕД: Да, Снеговик, наши дети много чего знают, например то, что ты сейчас произносил слова неправильно.</w:t>
      </w:r>
    </w:p>
    <w:p>
      <w:pPr>
        <w:pStyle w:val="Normal"/>
        <w:spacing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, какой звук в словах «снег», «снеговик», «снежинка», «снегурочка» потерял     Снеговик?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вук «с».</w:t>
      </w:r>
    </w:p>
    <w:p>
      <w:pPr>
        <w:pStyle w:val="Normal"/>
        <w:spacing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НЕГОВИК:  Я не потерял звук «с».   Я хотел проверить, знают ваши дети этот звук или нет? И приготовил для них еще одно задание (достает конверты)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Х .Пальчиковый игротренинг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поиграть с вами в игру «Клювик-кулачок-хвостик»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: санки, мороз, сугроб, лиса, снегопад, нос, снежинки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ОГОПЕД: А еще, Снеговик, наши дети знают много стихов о зиме. Хочешь послушать? (дети рассказывают стихи о зиме)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НЕГОВИК: Какие умные ребятишки: девочки и мальчики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Я бы вас еще послушал,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Но побегу скорее я, что-то таять стал, друзья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о дворе вас буду ждать – выходные погулять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Я желаю вам чаще улыбаться. По пустякам не огорчаться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сегда иметь счастливый вид. Во век не знать что где болит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ОГОПЕД: Снеговик ушел, но оставил нам свои конверты с заданиями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вайте откроем первый конверт.   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I.Игра «Звуковая мозаика»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у детей наборное полотно, кружки синего и желтого цвета)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слове услышали звук «с» - кладите кружочек синего цвета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слове нет звука «с» - кладите кружок желтого цвета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: сорока, белка, солнце, синица, воробей, январь, снегопад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II. Игра «Волшебные снежинки»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откроем второй конверт.</w:t>
      </w:r>
    </w:p>
    <w:p>
      <w:pPr>
        <w:pStyle w:val="Normal"/>
        <w:spacing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нежинки- пушинки покружиться не прочь 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нежинки- балеринки  танцуют день и ночь».   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( на дереве – гирлянда из снежинок, логопед переворачивает снежинки – с обратной стороны   написаны буквы)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кройте буквы снежками, которые написаны неправильно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давайте из букв, которые написаны неправильно, составим слово (зима)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III. Пальчиковая гимнастик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помним, что мы делали с вами на прогулке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 2, 3, 4, 5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о двор пошли гулять,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у снежную лепили,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ек крошками кормили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горки мы потом катались,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еще в снегу валялись,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потом домой пришли,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п поели. Спать легли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опровождают слова соответствующими движениями)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откроем третий конверт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IV.Упражнение «Дорисуй снеговика»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ковка- нос, глаза – две льдинки,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ы – ягоды рябинки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б- солома, руки – ветки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вик пришел к вам, детки.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Посмотрите, сколько здесь снеговиков, но они все без лица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дорисуйте им лицо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тихая зимняя мелодия).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ЛОГОПЕД: Кажется мы справились с заданиями Снеговик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от и подошло к концу наше заняти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V. Итог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годня побывали с вами в зимней сказке. Много играли. Встретились с настоящим Снеговиком, выполнили его задания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понравилось наше занятие ?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ите правую руку вверх и я затрону того, кто сегодня на занятии занимался очень хорошо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хорошую работу Зимушка-зима оставила вам сладкие льдинки (конфеты-леденцы)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что ж, пришла пора прощаться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гостями расставаться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ывайте говорить красиво, четко и неторопливо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-да-ни-я !</w:t>
      </w:r>
    </w:p>
    <w:p>
      <w:pPr>
        <w:pStyle w:val="Normal"/>
        <w:spacing w:before="0" w:after="0"/>
        <w:ind w:left="142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</w:p>
    <w:sectPr>
      <w:type w:val="nextPage"/>
      <w:pgSz w:w="11906" w:h="16838"/>
      <w:pgMar w:left="1134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8:54:00Z</dcterms:created>
  <dc:creator>Елькины</dc:creator>
  <dc:description/>
  <cp:keywords/>
  <dc:language>en-US</dc:language>
  <cp:lastModifiedBy>Елькины</cp:lastModifiedBy>
  <dcterms:modified xsi:type="dcterms:W3CDTF">2013-03-05T19:04:00Z</dcterms:modified>
  <cp:revision>11</cp:revision>
  <dc:subject/>
  <dc:title/>
</cp:coreProperties>
</file>