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 №62 Кораблик» г. Нарьян-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6000 Г. Нарьян- Мар, ул. Ленина д.2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ой конкурс разработок уроков/ внекла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 Мой Ненецкий округ - многонациональный реги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 Диалог культур народов, проживающих на территории НА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Ненецкая пан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: воспитатель 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6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ёлова Светлана Ефи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риобщение детей к истокам региональной культуры, развитие интереса к национальным традициям является очень актуальным вопросом современности. Формирование чувства толерантности у ребенка,  невозможно без обращения к историческим корням и национальным истокам своего народа. Возрождение культурного наследия нашей страны начинается с воспитания чувства гордости и любви к своей Родине, своей национальности у подрастающего поколения. В настоящее время не менее важно воспитывать толерантное отношение детей различных национальностей к представителям других народов. Передавая знания детям, необходимо учитывать, что они должны иметь воспитательную ценность, способствовать формированию нравственных чувств. И сегодня очень важно не упустить крупицы народной мудрости, народных традиций и обычаев; сохранить, преумножить и передать их будущим поколениям. Основной задачей работы по этнокультурному воспитанию является формирование духовно-нравственного отношения к своей семье, городу,  стране, к природе родного края, к культурному наследию своего наро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материальной и духовной культуре коренных народов, населяющих территорию Ненецкого автономного округа, к их традициям, обычаям, нравственно- эстетическим ценностя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истории культуры, желание изучать культуру коренных народ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понимания труда ненцев, любовь к родному кра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ализации поставленных  целей нам необходимо решать следующие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резывать, используя разнообразные приемы:  по прямой, по изогнутой линии, из бумаги, сложенной в двое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 в выполнении узора,  зрительно- двигательную координац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национальным традиц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занятие можно использовать с детьми подготовительной группы, адресовать воспитателям, специалистам дошкольного воспитания. А также родителям для организации работы с детьми дом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цветной картон,  цветная бумага, ножницы, салфетка, карандаш, клей, шаблоны, готовые элементы орнамента, образец готовой работы, фотографии ненецких паниц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проектор, экран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: - Ребята, скажите мне, пожалуйста, как называется страна, в которой мы живем? 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- Правильно, а как называется главный город нашей Родины?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: - А как называется округ,  в котором мы с вами живем?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: - Молодцы, ребята. А столицей  нашего округа является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Правильно, ребята. Округ наш небольшой, но в нашем округе проживают люди разных национальностей. Это и русские, коми, ненцы, украинцы, белорусы, татары и многие другие. И все мы живем между собой дружно. А кто является коренными жителями Ненецкого автономного округа? ( </w:t>
      </w:r>
      <w:r>
        <w:rPr>
          <w:i/>
          <w:sz w:val="28"/>
          <w:szCs w:val="28"/>
        </w:rPr>
        <w:t>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А что вы знаете о ненцах?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дагог: - Правильно, ребята. А чтобы оленей в тундре пасти,  во что  должны быть одеты оленеводы?   </w:t>
      </w:r>
      <w:r>
        <w:rPr>
          <w:i/>
          <w:sz w:val="28"/>
          <w:szCs w:val="28"/>
        </w:rPr>
        <w:t>(Ответы  детей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>Педагог: - Да, ребята, чтобы оленеводу было тепло,  ненецкие мастерицы эту одежду шьют из шкуры оленя. И сейчас я хочу прочитать вам стихотворение, которое написала ненецкая поэтесса Лукерия Валей. Называется оно                         « Новая паница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стерили мне паниц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денёк, а три недел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теперь те мастериц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тот наряд меня одели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се кручусь я,  не т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ю радость от обновк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 Именитая семья»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кажут люди по походк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Я так рада, посмотр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яд орнаментов прекрасных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овно в печке, изнутр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рались не напрасно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панице тундра вс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аскинула просто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дивленье вся семья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дь на ней речушки, гор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одолу темный ле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к положено в одежд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ветлее будет ввер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ворящий о надежде..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О чем это стихотворение? </w:t>
      </w:r>
      <w:r>
        <w:rPr>
          <w:i/>
          <w:sz w:val="28"/>
          <w:szCs w:val="28"/>
        </w:rPr>
        <w:t>(Ответы  детей).</w:t>
      </w:r>
    </w:p>
    <w:p>
      <w:pPr>
        <w:pStyle w:val="Style15"/>
        <w:jc w:val="both"/>
        <w:rPr/>
      </w:pPr>
      <w:r>
        <w:rPr>
          <w:sz w:val="28"/>
          <w:szCs w:val="28"/>
        </w:rPr>
        <w:t>Педагог: - Паница – это женская зимняя одежда. Посмотрите, какие красивые паницы бывают. ( Просмотр фото « Ненецкие паницы»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 Постановка цел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дагог: - И мы сегодня с вами ребята тоже будем мастерами. Мы приготовим паницу, только не из оленьей шкуры, а цветного картона. (Показ образца, слайд № 1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бразца</w:t>
      </w:r>
      <w:r>
        <w:rPr>
          <w:sz w:val="28"/>
          <w:szCs w:val="28"/>
        </w:rPr>
        <w:t xml:space="preserve">: - Обратите внимание на то, что  основа - паницы из целого картона,  украшать будем симметричными деталями. И поэтому как мы будем складывать бумагу? Как называется орнамент на панице? </w:t>
      </w:r>
      <w:r>
        <w:rPr>
          <w:i/>
          <w:sz w:val="28"/>
          <w:szCs w:val="28"/>
        </w:rPr>
        <w:t xml:space="preserve">( Ответы детей.) </w:t>
      </w:r>
      <w:r>
        <w:rPr>
          <w:sz w:val="28"/>
          <w:szCs w:val="28"/>
        </w:rPr>
        <w:t xml:space="preserve">На столах у вас приготовлен: цветной картон, белая, цветная бумага, салфетка, шаблоны, кле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следовательность выполнения работы:</w:t>
      </w:r>
      <w:r>
        <w:rPr>
          <w:sz w:val="28"/>
          <w:szCs w:val="28"/>
        </w:rPr>
        <w:t xml:space="preserve"> подготовительный этап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 Необходимо взять   картон коричневого цвета  и шаблон № 1- паницы. Наложить  шаблон на белую сторону картона и обвести  его по контуру. Затем вырезать заготовку. (Слайд №2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 белый лист бумаги, сложить его пополам, четко проработать  линию сгиба  и наложить на него шаблон № 2, обвести по контуру - это передние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чки паницы. Вырезать  эту заготовку по контуру, а затем разрезать  по линии сгиба  и у вас получится 2 заготовки. ( Слайд №3, №4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Затем взять  белую полоску, сложенную вдвое, наложить  шаблон № 3 – это орнамент. Обвести  его по контуру и вырезать  заготовку. Затем разрезать  по линии сгиба. ( Слайд № 5, №6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взять  белый лист, на котором начерчены линии и по этим  линиям, разрезать  ножницами. Белые полоски будут имитировать белый мех. Также на цветной бумаге,  начерчены линии, их нужно разрезать. Эти полоски нам необходимы для украшения паницы. ( Слайд № 7, №8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5"/>
        <w:jc w:val="both"/>
        <w:rPr/>
      </w:pPr>
      <w:r>
        <w:rPr>
          <w:sz w:val="28"/>
          <w:szCs w:val="28"/>
        </w:rPr>
        <w:t xml:space="preserve">На салфетку,  сложенную  вдвое, наложить  шаблон № 4. Обвести и  вырезать  по контуру – это «воротник» паницы. Затем вдоль внешнего края заготовки сделайте небольшие надрезы. ( Слайд №9)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ка детале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</w:rPr>
        <w:t>Деталь из белой бумаги приклеиваем на основу (паницу) с одной и другой стороны. ( Слайд № 10, № 1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намент приклеить  вдоль прямой линии  с одной  и  с другой стороны.     ( Слайд № 1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еить орнамент по нижней прямой линии с одной и с другой стороны. ( Слайд № 13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риклеить по центру длинную белую полоск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леить по нижней линии орнамента  короткую белую полоску.  ( Слайд № 14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риклеить орнамент и белую полоску  на рукав. ( Слайд № 15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ава приклеить красную, желтую и синюю  полоску. ( Слайд № 16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расную, желтую, синюю полоски склеить между собой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леить в верхней части паницы. ( Слайд № 17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Воротник» наклеиваем на паницу. ( Слайд № 18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ца готова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вместе с детьми проговаривает правила техники  безопасности в работе с ножница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ческая рабо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работу последовательно, опираясь на презентацию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нализ и оценка работы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Вам нравятся ваши работы? А работы ваших друзей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. Итог занятия.</w:t>
      </w:r>
    </w:p>
    <w:p>
      <w:pPr>
        <w:pStyle w:val="Style15"/>
        <w:jc w:val="both"/>
        <w:rPr/>
      </w:pPr>
      <w:r>
        <w:rPr>
          <w:sz w:val="28"/>
          <w:szCs w:val="28"/>
        </w:rPr>
        <w:t>Педагог: - Как называется одежда, которую мы смастерили?  Каким орнаментом мы украсили паницу? Что для вас было трудней всего?</w:t>
      </w:r>
    </w:p>
    <w:p>
      <w:pPr>
        <w:pStyle w:val="Style15"/>
        <w:jc w:val="center"/>
        <w:rPr>
          <w:sz w:val="28"/>
          <w:szCs w:val="28"/>
        </w:rPr>
      </w:pPr>
      <w:r>
        <w:rPr/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й, Л.   На ладонях тундровых просторов.  Нарьян-Мар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журнал « Пунушка» г. Нарьян-Мар, 2010 (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6:00Z</dcterms:created>
  <dc:creator>UserXP</dc:creator>
  <dc:description/>
  <cp:keywords/>
  <dc:language>en-US</dc:language>
  <cp:lastModifiedBy>User</cp:lastModifiedBy>
  <dcterms:modified xsi:type="dcterms:W3CDTF">2012-05-05T15:04:00Z</dcterms:modified>
  <cp:revision>40</cp:revision>
  <dc:subject/>
  <dc:title/>
</cp:coreProperties>
</file>