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учение дошкольников пересказу и рассказыванию по картин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Дошкольное детство- период, когда особое внимание должно уделяться развитию связной речи у детей. Правильно организованный литературный пересказ и рассказ по картине оказывают неоценимое влияние на развитие речевых навыков дошкольников.  Однако,  практика показывает, что даже опытные воспитатели зачастую испытывают затруднения в организации занятий по пересказу , рассказыванию по картине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пытаемся систематизировать основные моменты обучения пересказу и рассказыванию по картин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бучения пересказу: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ор текстов для пересказа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 работа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посредственное обучение пересказу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Требования  к тексту для пересказ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большой объём произвед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нообразие жанров (рассказ, описание, народная и авторская сказк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ступность содержания для детей данного возрас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ткая композиц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стота сюжета ( с одной сюжетной линие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ступный, простой, но богатый язы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окая художественность текс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окая нравственность содержания- произведение должно учить чему-то полезному, развивать положительные черты личности( доброту, отзывчивость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рный перечень произведений для пересказа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.Сутеев «Три котёнка», « Кто сказал Мяу?», «Цыплёнок и утёнок», «Капризная кошка», «Под грибом» и др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В.Бианки «Купание медвежат», «Черная лисица», «Слепой бельчонок» и др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Е Чарушин «Волчишка», «Медведь», «Курочка» идр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М.Пришвин «Дятел», «Беличья память», отрывки из длинных рассказов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Н Сладков «Как медведь сам себя напугал», «Птицы весну принесли» и др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казы или отрывки рассказов Л.Н. Толстого и К.Д. Ушинского, В Осеевой, Л.Воронковой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.Драгунского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усские народные сказки и др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 xml:space="preserve">. Подготовительная работа: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комство с материалом, связанным с темой и содержанием рассказа (работа по соответствующей лексической теме, беседы)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матривание картин , иллюстраций по изучаемой теме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блюдения в природе, окружающей жизни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32"/>
          <w:szCs w:val="32"/>
        </w:rPr>
        <w:t>Рисование, аппликация, лепка, поделки по содержанию темы и рассказа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32"/>
          <w:szCs w:val="32"/>
        </w:rPr>
        <w:t>Лексико- грамматические упражнения на лексическом и грамматическом материале рассказа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товка оборудования к занятию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32"/>
          <w:szCs w:val="32"/>
        </w:rPr>
        <w:t>Заучивание потешек, пословиц, чистоговорок, стихов, способствующих пониманию  содержания рассказ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посредственное обучение пересказу, последовательность работы, методы и приёмы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вое чтение текста без установки на запоминание и пересказ. Цель- целостное эмоциональное и художественное восприятие детьми (возможно чтение на занятии или заранее)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торое чтение с установкой на запоминание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32"/>
          <w:szCs w:val="32"/>
        </w:rPr>
        <w:t>Беседа по содержанию. Цель- усвоение содержания. Вопросы тщательно планируются заранее (репродуктивные, поисковые, проблемные)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ёмы работы над  текстом произведения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рассматривание иллюстраций, картин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ыстраивание в логической  последовательности серии сюжетных картин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придумывание недостающей и дополнительной картинки к рассказ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ыделение из текста фраз к каждой картинк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ыделение ,выборочное чтение отдельных фрагментов, выразительных средств, сравнений, повторов, прямой речи герое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лексико- грмматические упражнения по тексту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называние слов- действий, признаков предмет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подбор новых признак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замена слов синонимами (скажи то же самое другим словом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подбор слов- антонимов («Скажи наоборот»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* «Назови ласково», «Один- много», «Подбери родственные слова», «Сосчитай-ка», образование относительных и притяжательных прилагательны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распространение предложений словами признаками, преобразование предложе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обсуждение составленных предложений, обсуждение наиболее удачных вариант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етье чтение текста, деление текста на смысловые части и составление пла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иды плана: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Вербальный, словесный: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лючевые фразы из текст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порные слов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опросительный план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одсказка в виде первой фразы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- Зрительный, картинный план: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южетная картина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ии сюжетных картинок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обранные предметные (опорные) картинки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мволы и пиктограммы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воспроизводят план с целью закрепления в памят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сказ по плану с опорой (зрительной, словесной) или без опор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иды пересказа: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оллективный (с обсуждением вариантов фраз)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выборочный  (пересказ отдельного фрагмента рассказа)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цепочке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 элементами драматизации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с изменением лица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организации  занятий по пересказу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1.Чёткая организация занятия, планирование хода занятия, вопросов, подготовка используемых пособий картинок , тщательная подготовительная работа и внимание к каждому ребёнку, индивидуальный подход к каждому ребёнку.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2. Произведение читается всей группе, беседа проводится со всей группой. Начинать пересказ лучше поручить тому, кто это хорошо делает.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количество участвующих в пересказе на одном занятии зависит от размера произведения и от полноты пересказов  ( примерно 5- 7 детей)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ение дошкольников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32"/>
          <w:szCs w:val="32"/>
        </w:rPr>
        <w:t>рассказыванию по картине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ребования к картине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  <w:szCs w:val="32"/>
        </w:rPr>
        <w:t>Интересное, понятное содержание, воспитывающее положительное отношение к окружающему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алистичное изображение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ртина должна быть высокохудожественной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ступность содержания и изображения (отсутствие множества деталей, сильного сокращения, заслонения, излишней штриховки, незаконченности рисунка)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занятий по обучению детей рассказыванию по картине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ение описательного рассказа по предметной картин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  <w:szCs w:val="32"/>
        </w:rPr>
        <w:t>Составление описательного рассказа по сюжетной картин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оставление сравнительно- описательного рассказа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думывание повествовательного рассказа по сюжетной картин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  <w:szCs w:val="32"/>
        </w:rPr>
        <w:t>Составление описательного рассказа по пейзажной картине и натюрморту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  <w:szCs w:val="32"/>
        </w:rPr>
        <w:t>Творческое рассказывание по сюжетной картине</w:t>
      </w:r>
    </w:p>
    <w:p>
      <w:pPr>
        <w:pStyle w:val="Normal"/>
        <w:spacing w:lineRule="auto" w:line="360"/>
        <w:ind w:left="1440" w:hanging="0"/>
        <w:rPr/>
      </w:pPr>
      <w:r>
        <w:rPr>
          <w:b/>
          <w:i/>
          <w:sz w:val="32"/>
          <w:szCs w:val="32"/>
        </w:rPr>
        <w:t>Приёмы и методы обучения детей рассказыванию по картине</w:t>
      </w:r>
    </w:p>
    <w:p>
      <w:pPr>
        <w:pStyle w:val="Normal"/>
        <w:spacing w:lineRule="auto" w:line="360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работа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матривание. Цель: привлечь внимание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седа по картине: помочь проанализировать сюжет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- вопросы, направленные на анализ содержания картины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- вопросы на пополнение запаса представлений о явлениях и предметах, связанных с данной картиной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-вопросы, побуждающие к фантазированию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-пресс- конференция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художественной литературы о персонажах и предметах, которые есть на картине. Цель: обогатить речь детей литературными речевыми образцами, пополнить знания и представления о предметах и явлениях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ная работа. Языковые игры. Цель: обогатить и активизировать словарный запас, формировать грамматические категории, развивать языковое чутьё.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называние предметов, изображённых на картине, объяснение их назначения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подбор антонимов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подбор синонимов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нахождение предметов, названия которых имеют несколько значений (многозначные слова)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подбор родственных слов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 «Скажи ласково»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 «Один-много»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 «Назови действия»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 «Рифмы»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* «»Доскажи словечко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Дидактические игры.</w:t>
      </w:r>
    </w:p>
    <w:p>
      <w:pPr>
        <w:pStyle w:val="Normal"/>
        <w:spacing w:lineRule="auto" w:line="360"/>
        <w:ind w:left="1440" w:hanging="0"/>
        <w:rPr/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игры на акцентуацию внимания. </w:t>
      </w:r>
      <w:r>
        <w:rPr>
          <w:b/>
          <w:i/>
          <w:sz w:val="32"/>
          <w:szCs w:val="32"/>
        </w:rPr>
        <w:t xml:space="preserve"> Цель: развивать зрительное восприятие, зрительную память, внимание ,активизировать словарь.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« Назови детали картины» 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«Найди предмет»</w:t>
      </w:r>
    </w:p>
    <w:p>
      <w:pPr>
        <w:pStyle w:val="Normal"/>
        <w:spacing w:lineRule="auto" w:line="360"/>
        <w:ind w:left="1440" w:hanging="0"/>
        <w:rPr/>
      </w:pPr>
      <w:r>
        <w:rPr>
          <w:sz w:val="32"/>
          <w:szCs w:val="32"/>
        </w:rPr>
        <w:t>«Классификации» (назови все игрушки, всех животных , всё зелёное и др.)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- игры на установление связи между предметами( причинно-следственные связи, логическое мышление)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«Что с чем?», «Ассоциативные ряды»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сенсорные игры </w:t>
      </w:r>
    </w:p>
    <w:p>
      <w:pPr>
        <w:pStyle w:val="Normal"/>
        <w:spacing w:lineRule="auto" w:line="360"/>
        <w:ind w:left="1440" w:hanging="0"/>
        <w:rPr/>
      </w:pPr>
      <w:r>
        <w:rPr>
          <w:sz w:val="32"/>
          <w:szCs w:val="32"/>
        </w:rPr>
        <w:t>«Сенсорная копилка» +приём сравнения с другим предметом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«Чудесный мешочек»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«Раскрась так же»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32"/>
          <w:szCs w:val="32"/>
        </w:rPr>
        <w:t xml:space="preserve">Далее можно приступать к составлению рассказа. Два основных вида рассказывания: 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*репродуктивный 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*творческий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продуктивный (воссоздающий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писательные рассказ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 предмета по образц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 предмета по вопросам педагог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тельный рассказ по схем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2"/>
          <w:szCs w:val="32"/>
        </w:rPr>
        <w:t>Описательный рассказ по сенсорным символа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тельный рассказ по мнемотаблиц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тельный рассказ по цветовым символа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авнительно- описательные рассказы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равнительное описание по аналоги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равнительное описание по вопросам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равнительное описание по схем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писание картин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 картины  по традиционной методик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 картины по системе ТРИЗ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 картины по вопроса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 по плану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астичное описание картин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</w:rPr>
        <w:t>описание картины по ориентировочным схема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 картины с помощью схематично изображённых деталей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 картины по памяти с появляющимися деталями (открываем по фрагментам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  <w:szCs w:val="32"/>
        </w:rPr>
        <w:t>Описание динамического сюжета по картин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Составление рассказа по опорным словам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опорные слова- предметы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опорные слова-действия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опорные слова-признаки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опорные предлог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ение рассказа по опорным символическим изображения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ение рассказа по аналог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Составление рассказа по сюжетной картине и стихотворени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ение рассказа по картографической схеме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Творческий вид рассказы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думывание начала рассказ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думывание конца рассказ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 xml:space="preserve">Придумывание рассказа от имени какого-либо живого предмета, от первого лиц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думывание от лица неживого предм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Придумывание сказочной истории по картин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думывание рассказа на заданную тем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Придумывание рассказа по пословице и картин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Придумывание рассказа с недостающим предметом (закрыты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>Составление рассказа с введением в повествование нового предмета или персонажа (кого нет на картине, но мог бы появитьс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тавление рассказа с решением проблемной ситу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тавление рассказа- инсцениров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тавление рассказа небылиц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Сочинение стихотворения по картин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Как озаглавить рассказ?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оветы для педагогов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sz w:val="32"/>
          <w:szCs w:val="32"/>
        </w:rPr>
      </w:pPr>
      <w:r>
        <w:rPr>
          <w:sz w:val="32"/>
          <w:szCs w:val="32"/>
        </w:rPr>
        <w:t>Если вы испытываете затруднения в работе по составлению рассказов, то планируйте этот вид деятельности чащ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sz w:val="32"/>
          <w:szCs w:val="32"/>
        </w:rPr>
      </w:pPr>
      <w:r>
        <w:rPr>
          <w:sz w:val="32"/>
          <w:szCs w:val="32"/>
        </w:rPr>
        <w:t>никогда не отвечайте сами на свой вопрос, терпите помогайте ещё одним вопросом, или двумя или …сколько потребуется вашего мастерств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sz w:val="32"/>
          <w:szCs w:val="32"/>
        </w:rPr>
      </w:pPr>
      <w:r>
        <w:rPr>
          <w:sz w:val="32"/>
          <w:szCs w:val="32"/>
        </w:rPr>
        <w:t>не задавайте вопросов, на которые можно ответить «да» или «нет».  Они не развивают речь детей.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жнение видов работы по возрастным группам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ладшая группа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матривание с помощью вопрос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з воспитателя, являющийся образцом речи для дете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к концу года дети могут почти полностью повторить рассказ педагога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32"/>
          <w:szCs w:val="32"/>
        </w:rPr>
        <w:t>описательные рассказы по предметным и сюжетным картинкам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зывание по серии сюжетных картинок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лективные описательные рассказы по серии картинок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ворческое рассказывание по картине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ение рассказа по картине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матривание пейзажных картин</w:t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типы картин и все виды детских расска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матривание натюрмортов (к концу года –описание натюрморта)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32"/>
          <w:szCs w:val="32"/>
        </w:rPr>
        <w:t>Коноваленко В.В., Коноваленко С.В. Формирование связной речи и развитие логического мышления у детей старшего дошкольного возраста с ОНР. Некоторые методы и приёмы. –М.:Гном и Д, 2003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32"/>
          <w:szCs w:val="32"/>
        </w:rPr>
        <w:t>Ткаченко Т.А. Обучение детей творческому рассказыванию по картинам.-М.: 2005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ворческое рассказывание : обучение детей 5-7 лет/ авт.-сост. Л.М.Граб.-Волгоград:Учитель, 2011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льцова О.М. Методика обучения пересказу//Справочник старшего воспитателя дошкольного учреждения. №1, 2009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32"/>
          <w:szCs w:val="32"/>
        </w:rPr>
        <w:t xml:space="preserve">И.Л.Саво. Обучение дошкольников рассказыванию по картине как одно из направлений работы по формированию связной речи. //Дошкольная педагогика. 2009, август 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0:00Z</dcterms:created>
  <dc:creator>я</dc:creator>
  <dc:description/>
  <cp:keywords/>
  <dc:language>en-US</dc:language>
  <cp:lastModifiedBy>я</cp:lastModifiedBy>
  <cp:lastPrinted>2013-02-14T01:35:00Z</cp:lastPrinted>
  <dcterms:modified xsi:type="dcterms:W3CDTF">2013-03-01T20:02:00Z</dcterms:modified>
  <cp:revision>7</cp:revision>
  <dc:subject/>
  <dc:title/>
</cp:coreProperties>
</file>