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занятия 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ксической теме «Зимующие птиц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учителем-логопедом Курдаковой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ррекционно-образовательные 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очнять и расширять представление детей о зимующих птицах, формировать понятие зимующие птиц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уализировать словарь по теме. Активизировать в речи словарь признаков.</w:t>
        <w:tab/>
        <w:t>Учить отвечать на вопросы, составлять пред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ршенствовать грамматический строй речи, формировать умение образовывать и употреблять существительные единственного и множественного числа в Родительном и Творительном падеж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слогового анализа и синтеза сл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 цел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звитие зрительного внимания и восприятия, речевого внимания и памяти, тонкой и общей моторики, координации речи с движ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воспитательные цел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Формирование навыков сотрудничества, взаимопонимания, доброжелательности, инициативности, воспитание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анелеграф, картинки с изображением зимующих птиц, массажный мяч, карандаши, раздаточный материал с контурным изображением птиц, использование мультимедийного оборудования для проведения дидактической игры «Угости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новитесь в круг игр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мячик отдав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а зимние вспомин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дают друг другу массажный мячик, прокатывая его в ладонях и называя слова, характеризующие зимние явления природы, например: холод, мороз, снег, снежинка, вьюга, ме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-д: Чтобы зимой не простудиться надо правильно дышать. Как правильно дышать: ртом или нос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дыши ноздрей одной. Вдох-выдох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альчик быстро помен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Упражненье повторяй. Вдох-выдох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д: могут пройти на свои места те, кто назвал слова: холод, мороз, метель (дети проходят), л-д: - а теперь те, кто назвал снег, снежинка, снеговик (дети проходят и садятся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цели занятия. Игра «Почини сло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-д: -Дети, сегодня я хотела поговорить с вами о …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Что такое? Не пойму! Были слова понятные, а сейчас в них нет первого слог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Это проделки слогоешки. Он съел  сл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Помогите починить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-д: …ница, …гирь, …рона, …лубь, …рока, …тел, …робей, …рис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отвечают и получают картинку с изображением пти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Как назвать одним словом, о ком мы будем говорить? (птицы). Л-д прикрепляет на фланелеграф полоску, обозначающую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Да, правильно, это пти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Подумайте, как сказать двумя словами, о ком мы будем гов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-Какие это птицы? Дети отвечают «Зимующие птицы», л-д прикрепляет на фланелеграф еще одну полос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торим все вместе тему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роговаривают:     «-Зимующие пти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Какой он? Какая она?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-д: посмотрите на своих птиц, они все разные? Поиграем в игру  «Какой он? Какая она?» каждый из вас про свою птицу  скажет  одно-два слова и покажет нам птиц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Дети встают, показывают картинку и говорят слова-признак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Один-мног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-д: предлагаю поиграть в игру «Один-много». Разделимся на 2 команды. В первой команде (Слева) будут птицы, название которых состоит из 2-х слогов, во второй команде (справа)– из 3-х сл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по очереди произносят слово по слогам и идут к своей команде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очереди дети называют птицу, а противоположная команда хором говорит: «много …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негирь </w:t>
        <w:tab/>
        <w:tab/>
        <w:t xml:space="preserve"> много снегир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иница </w:t>
        <w:tab/>
        <w:tab/>
        <w:t xml:space="preserve"> много сини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лубь</w:t>
        <w:tab/>
        <w:tab/>
        <w:t xml:space="preserve"> много голуб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рона</w:t>
        <w:tab/>
        <w:tab/>
        <w:t xml:space="preserve"> много воро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ятел</w:t>
        <w:tab/>
        <w:tab/>
        <w:tab/>
        <w:t xml:space="preserve"> много дят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рока</w:t>
        <w:tab/>
        <w:tab/>
        <w:t xml:space="preserve"> много сор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робей</w:t>
        <w:tab/>
        <w:tab/>
        <w:t xml:space="preserve"> много воробь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-д: -Прикрепите своих птиц на фланелеграф. И постройтесь в кружок (стайку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ческая пау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-д: - немного отдохнем, я превращаю вас в зимующих птиц, вы будете делать, то о чем я говор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выполняют движения по тексту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тицы крыльями махали – все летали и летали,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тицы в воздухе кружились,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дорогу опустились,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дорожке поскакали,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ошки, зернышки клевали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-д: - Превращаю птиц в детей, на свои места скоре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Угости птицу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-д: - Как вы думаете, легко птицам зимой найти зернышки, крошки, или другой корм? (Дети: - Трудно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-д: -Почему? (Дети: - Потому что зимой все засыпано снегом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-д: -Что люди могут сделать для птиц? (Дети: кормушки, кормить птиц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-д: - Я предлагаю вам поиграть в игру «Угости птиц»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игры дети говоря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Я угощу воробья хлебными крошк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Я угощу синицу салом. И т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 листочк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-д: Я раздам вам листочки, на них контуры нескольких зимующих птиц. Дети за первым столом должны найти и обвести по контуру снегиря красным карандашом, а дети за вторым столом голубя синим карандаш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выполняют работ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-д: покажите снегирей. Хорошо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Покажите голубей. Хорош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с работой справил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спомним о ком мы сегодня говори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Мы говорили о зимующих птицах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Каких зимующих птиц вы запомни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ети перечисляю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В какие игры играл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ети называю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-д: Вы хорошо сегодня поработал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ного отвечали … (перечисляются дет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ыстро думали …(перечисляются дет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вильно говорили …(перечисляются дети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4:59:00Z</dcterms:created>
  <dc:creator>Администратор</dc:creator>
  <dc:description/>
  <dc:language>en-US</dc:language>
  <cp:lastModifiedBy>Администратор</cp:lastModifiedBy>
  <dcterms:modified xsi:type="dcterms:W3CDTF">2012-12-11T16:15:00Z</dcterms:modified>
  <cp:revision>10</cp:revision>
  <dc:subject/>
  <dc:title/>
</cp:coreProperties>
</file>