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МО г. Саяногорск детский сад комбинированного вида № 20 «Дельфи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Заведующий МБДОУ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 (Л.М.Зуб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речевого (фонематического) вос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детей со сложной структурой деф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I уровнем речев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: старш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Автор: Довыдова М.В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учитель – логоп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Саяногорск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Актуальность и значимость проблемы нарушений речи и их коррекции у детей с интеллектуальным недоразвитием определяется прежде всего когнитивной функцией речи, тесной связью процессов развития речи и познавательной деятельности ребёнка. </w:t>
      </w:r>
    </w:p>
    <w:p>
      <w:pPr>
        <w:pStyle w:val="Normal"/>
        <w:ind w:firstLine="708"/>
        <w:jc w:val="both"/>
        <w:rPr/>
      </w:pPr>
      <w:r>
        <w:rPr/>
        <w:t xml:space="preserve">Обучение и воспитание ребёнка со сложной структурой дефекта, с сочетанными нарушениями представляет одну из актуальнейших проблем в коррекционной педагогике. К её решению исследователи подходят с разных сторон, так как понятие «сложная структура дефекта» и «сочетанный дефект» очень широкие. Сюда относятся категории детей, которые глубоко отличаются друг от друга картиной нарушений, и которых объединяет только один общий признак: все они, как правило, имеют интеллектуальное недоразвитие, выраженное в разной степени, что обуславливает трудности в их обучении и воспитан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звестно, что развитие речи тесно связано с общим психическим развитие ребёнка. Базовыми предпосылками для развития речи являются коммуникативная направленность общения, интерес ребенка к окружающему миру, слуховое внимание и восприятие, развитый фонематический слух, согласованное взаимодействие нескольких ведущих анализаторов, готовность артикуляционного аппарата, развитие основных функций речи. Развитие этих предпосылок и определяет содержание основных задач, имеющих коррекционную направленность при обучении умственно отсталого дошкольника. </w:t>
      </w:r>
    </w:p>
    <w:p>
      <w:pPr>
        <w:pStyle w:val="Normal"/>
        <w:ind w:firstLine="708"/>
        <w:jc w:val="both"/>
        <w:rPr/>
      </w:pPr>
      <w:r>
        <w:rPr/>
        <w:t>Нарушения речевого развития у детей с нарушением интеллекта проявляются в раннем возрасте: у большинства детей отсутствует или поздно появляется  лепет; первые слова в активной речи – после двухлетнего возраста; фразовая речь – после трех лет. Временной интервал между появлением первых слов и фразовой речи у детей с нарушением интеллекта более длительный, чем у нормально развивающихся детей.</w:t>
      </w:r>
    </w:p>
    <w:p>
      <w:pPr>
        <w:pStyle w:val="Normal"/>
        <w:ind w:firstLine="708"/>
        <w:jc w:val="both"/>
        <w:rPr/>
      </w:pPr>
      <w:r>
        <w:rPr/>
        <w:t xml:space="preserve">У таких детей не сформировано фонематическое восприятие, не развит артикуляционный аппарат, отмечаются полиморфное  нарушение звукопроизношения, ограниченный словарный запас. Их фразовая речь часто представлена однословными и двухсловными предложениями, состоящими из аморфных слов-корней. В речи типичны аграмматизмы, нарушено словообразование,  слабая  сформированность связной речи или её отсутствие. Характерные особенности просодической стороны речи детей с нарушением интеллекта выражены в том, что их речь монотонна, маловыразительна и лишена эмоций. </w:t>
      </w:r>
    </w:p>
    <w:p>
      <w:pPr>
        <w:pStyle w:val="Normal"/>
        <w:ind w:firstLine="708"/>
        <w:jc w:val="both"/>
        <w:rPr/>
      </w:pPr>
      <w:r>
        <w:rPr/>
        <w:t>Способность к слуховому восприятию фонем, акустическая память вырабатывается в результате постепенного  речевого развития. Трудности  становления фонематической системы у детей с ССД проявляются в недостаточности слухоречевого слуха и нарушении динамического праксиса. Ребёнок может  не различать неречевые звуки, нарушены невербальные слуховые функции, он с трудом различает длительность звука, воспринимает его тембр, локализует звуки в пространстве. Ему трудно сливать звуки, слоги, построить фразу. Низкий уровень фонематического восприятия выражается в следующем: дети не чётко различают на слух фонемы в собственной речи и чужой речи; допускают  ошибки при передаче ритмического рисунка слова.</w:t>
      </w:r>
    </w:p>
    <w:p>
      <w:pPr>
        <w:pStyle w:val="Normal"/>
        <w:ind w:firstLine="708"/>
        <w:jc w:val="both"/>
        <w:rPr/>
      </w:pPr>
      <w:r>
        <w:rPr/>
        <w:t>Под воздействием коррекционного обучения речь умственно отсталых детей дошкольного возраста значительно совершенствуется и, хотя не достигает уровня нормального развития, обеспечивает  ребенку общение с окружающими и обучение в специальных (коррекционных) образовательных учреждениях. Поэтому своевременное выявление, изучение и коррекция речевых нарушений у детей с нарушением интеллекта является необходимым условием подготовки детей к школьному  обучению, а также в будущем у него больше перспектив для личного образования.</w:t>
      </w:r>
    </w:p>
    <w:p>
      <w:pPr>
        <w:pStyle w:val="Normal"/>
        <w:ind w:firstLine="708"/>
        <w:jc w:val="both"/>
        <w:rPr/>
      </w:pPr>
      <w:r>
        <w:rPr/>
        <w:t>Рабочая  программа  разработана  в соответствии  программы  «Коррекционно-развивающее обучение и воспитание детей дошкольного возраста с нарушением интеллекта» Е.А. Екжанова, Е.А. Стребелева. В основу</w:t>
      </w:r>
    </w:p>
    <w:p>
      <w:pPr>
        <w:pStyle w:val="Normal"/>
        <w:ind w:firstLine="708"/>
        <w:jc w:val="both"/>
        <w:rPr/>
      </w:pPr>
      <w:r>
        <w:rPr/>
        <w:t>Обучение на занятиях проводиться в соответствии с основными принципами дидактики: в определённой системе, в соответствии с возрастными и индивидуальными особенностями детей, при постепенном и последовательном усложнении содержания.</w:t>
      </w:r>
    </w:p>
    <w:p>
      <w:pPr>
        <w:pStyle w:val="Normal"/>
        <w:ind w:firstLine="708"/>
        <w:jc w:val="both"/>
        <w:rPr/>
      </w:pPr>
      <w:r>
        <w:rPr/>
        <w:t>Основывается на комплексном тематическом принципе построен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 по развитию речевого восприятия</w:t>
      </w:r>
    </w:p>
    <w:p>
      <w:pPr>
        <w:pStyle w:val="Normal"/>
        <w:rPr/>
      </w:pPr>
      <w:r>
        <w:rPr/>
        <w:t>- развитие речевого слуха, внимания, памяти;</w:t>
      </w:r>
    </w:p>
    <w:p>
      <w:pPr>
        <w:pStyle w:val="Normal"/>
        <w:rPr/>
      </w:pPr>
      <w:r>
        <w:rPr/>
        <w:t>- развитие фонематического восприятия (звуки речи);</w:t>
      </w:r>
    </w:p>
    <w:p>
      <w:pPr>
        <w:pStyle w:val="Normal"/>
        <w:rPr/>
      </w:pPr>
      <w:r>
        <w:rPr/>
        <w:t>- развитие и совершенствование артикуляционной  моторики;</w:t>
      </w:r>
    </w:p>
    <w:p>
      <w:pPr>
        <w:pStyle w:val="Normal"/>
        <w:rPr/>
      </w:pPr>
      <w:r>
        <w:rPr/>
        <w:t>- формирование произносительных умений и навыков: коррекция нарушений изолированных звуков; автоматизация в слогах, словах;</w:t>
      </w:r>
    </w:p>
    <w:p>
      <w:pPr>
        <w:pStyle w:val="Normal"/>
        <w:rPr/>
      </w:pPr>
      <w:r>
        <w:rPr/>
        <w:t>- формирование звуко-слоговой структуры слова;</w:t>
      </w:r>
    </w:p>
    <w:p>
      <w:pPr>
        <w:pStyle w:val="Normal"/>
        <w:rPr/>
      </w:pPr>
      <w:r>
        <w:rPr/>
        <w:t>- развитие рит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этой целью ставятся основные задачи:</w:t>
      </w:r>
    </w:p>
    <w:p>
      <w:pPr>
        <w:pStyle w:val="Normal"/>
        <w:rPr/>
      </w:pPr>
      <w:r>
        <w:rPr/>
        <w:t>- развивать фонематическое восприятие;</w:t>
      </w:r>
    </w:p>
    <w:p>
      <w:pPr>
        <w:pStyle w:val="Normal"/>
        <w:jc w:val="both"/>
        <w:rPr/>
      </w:pPr>
      <w:r>
        <w:rPr/>
        <w:t>- расширять понимание речи;</w:t>
      </w:r>
    </w:p>
    <w:p>
      <w:pPr>
        <w:pStyle w:val="Normal"/>
        <w:jc w:val="both"/>
        <w:rPr/>
      </w:pPr>
      <w:r>
        <w:rPr/>
        <w:t>- расширять понимание обращенной речи;</w:t>
      </w:r>
    </w:p>
    <w:p>
      <w:pPr>
        <w:pStyle w:val="Normal"/>
        <w:jc w:val="both"/>
        <w:rPr/>
      </w:pPr>
      <w:r>
        <w:rPr/>
        <w:t>- формировать и обогащать словарный запас;</w:t>
      </w:r>
    </w:p>
    <w:p>
      <w:pPr>
        <w:pStyle w:val="Normal"/>
        <w:jc w:val="both"/>
        <w:rPr/>
      </w:pPr>
      <w:r>
        <w:rPr/>
        <w:t>- совершенствовать фразовую речь;</w:t>
      </w:r>
    </w:p>
    <w:p>
      <w:pPr>
        <w:pStyle w:val="Normal"/>
        <w:jc w:val="both"/>
        <w:rPr/>
      </w:pPr>
      <w:r>
        <w:rPr/>
        <w:t>- развивать понимание грамматических основ;</w:t>
      </w:r>
    </w:p>
    <w:p>
      <w:pPr>
        <w:pStyle w:val="Normal"/>
        <w:jc w:val="both"/>
        <w:rPr/>
      </w:pPr>
      <w:r>
        <w:rPr/>
        <w:t>- развивать навыки связной речи.</w:t>
      </w:r>
    </w:p>
    <w:p>
      <w:pPr>
        <w:pStyle w:val="Normal"/>
        <w:ind w:firstLine="708"/>
        <w:jc w:val="both"/>
        <w:rPr/>
      </w:pPr>
      <w:r>
        <w:rPr/>
        <w:t>Индивидуальные логопедические занятия по развитию речи  проводятся 1раза в неделю по 20 минут. Общее количество занятий – 35 занятий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/>
        <w:t>Дети с системными нарушениями речи должны усвоить тот объем знаний, речевых умений и навыков, которые обеспечат им дальнейшее обучение в школ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по  речевому (фонематическому) развитию дошкольников с нарушением интеллекта состоит из ряда разделов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звитие слухового, зрительного и фонематического восприятия, внимания, памя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звитие общей и мелкой моторики пальцев ру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Формирование по формированию и обогащению словар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Формирование лексико-грамматических средств язык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звитие навыков связной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1"/>
        <w:gridCol w:w="2743"/>
        <w:gridCol w:w="571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Обследовать уровень развития речи на начало учебного года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чевыми и неречевыми звуками, органами артикуля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ечевыми и неречевыми звуками, учить определять звуки различных предметов, музыкальных инструментов. Познакомить с органами артикуляции. Развивать слуховое восприятие речи. 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 А. </w:t>
            </w:r>
          </w:p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авильное произнесение звука А. Формировать и развивать артикуляционный праксис звука А. Развитие слухового восприят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 (название основных частей тела, их функции)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 - грамматич. средства языка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образование сущ. мн. ч. от ед.ч. (рука – руки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сущ. с уменьш.-ласкатель. суффиксами (нога - ножка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гласование сущ. с местоимениями в роде и числе (мой нос, мои глаз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навыки связной речи (составление предложения по демонстрируемым действиям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спитывать  желание быть опрятным, аккуратным.   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. Признаки осе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авильное  произнесение звука 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и развивать артикуляционный праксис звука А.</w:t>
            </w:r>
            <w:r>
              <w:rPr>
                <w:rFonts w:eastAsia="Calibri"/>
                <w:sz w:val="22"/>
                <w:szCs w:val="22"/>
              </w:rPr>
              <w:t xml:space="preserve"> Развивать слуховое восприятие, внимание, память. Развивать речевое дыхание. Развивать общую и мелкую моторику. Развивать артикуляционную моторику. Формировать и обогащать словарь по теме. Учить называть основные признаки осен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мн. ч. сущ. (лист – листья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 ласкатель.  суффикс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креплять  умение согласовывать прилагательное с сущ. (дождь холодный, ветер сильный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глагол с сущ. (листья падают, желтеют; дождь капает, льёт, мочи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ставление рассказа «Осень» по опорным предметным картинкам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спитывать любовь к природе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реплять правильное   произнесение звука А. </w:t>
            </w: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, закрепить обобщающее понятие «Овощ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образование мн. ч. сущ. (огурец - огурцы);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креплять  умение согласовывать прилагательное с сущ. (помидор – красный, круглый);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- употребление предлогов: в, на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рассказа «В огороде» по опорным предметным картинкам.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авильное произнесение звука У. Формировать и развивать артикуляционный праксис звука У. </w:t>
            </w: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, закрепить обобщающее понятие «Фрукты»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ить отвечать на вопросы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образование мн. ч. сущ. (груша - груши);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потребление предлогов: в, на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рассказа «В саду» по опорным предметным картинкам.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любовь к природ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груш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авильное произнесение звука У. Формировать и развивать артикуляционный праксис звука У. Развитие слухового восприятия.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, закрепить обобщающее понятие «Игрушки»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бразование сущ. мн. ч.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своение категории творит. падежа един. числа (я играл с Мишкой)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употребление предлогов: в, на, под, за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рассказа-описания игрушки по опорным вопросам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бережное отношение к игрушкам.</w:t>
            </w:r>
          </w:p>
        </w:tc>
      </w:tr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авильное произношение звука 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: для чего нужен детский сад, кто в нём работает, что есть в детском саду; закрепить обобщающее понятие «Детский сад»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бразование сущ. мн. ч.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своение категории творит. падежа един. числа (я играл с Мишкой)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употребление предлогов: в, на, под, за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рассказа-описания игрушки по опорным вопросам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бережное отношение к игруш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А, 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ять слуховой образ звуков: А, У, дифференциация звуков А.У. </w:t>
            </w:r>
            <w:r>
              <w:rPr/>
              <w:t>Развитие слухов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ширять и уточнять знания о дом. животных (кошка, собака);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ем они питаются; какую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льзу приносят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способствовать усвоению обобщающего понятия «Домашние животные»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бразование сущ. в разных пад. (род.п.; дат. п.)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сущ. с уменьш.-ласкатель. суффикс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крепление понятий одушевлённости и недушевлён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ражнять в употреблении приставочных глагол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ить рассказ «Домашнее животное» по плану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Цвет.2.Части тела.3. Жилище 4. Чем питается 5. Круг 6. Поль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Воспитывать добрые чувства к окружающему миру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ашние животные и их детёныши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авильное произнесение звука И. Формировать и развивать артикуляционный праксис звука И.</w:t>
            </w:r>
            <w:r>
              <w:rPr>
                <w:rFonts w:eastAsia="Calibri"/>
                <w:sz w:val="22"/>
                <w:szCs w:val="22"/>
              </w:rPr>
              <w:t xml:space="preserve"> Развивать слуховое восприятие, внимание, память. Развивать речевое дыхание. Развивать общую и мелкую моторику. Развивать артикуляционную моторику. Расширять и уточнять знания о дом. животных и их детёнышей, их отличительные признаки; чем они питаютс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способствовать усвоению обобщающего понятия «Домашние животные и детёныши»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составление предложений по картинкам с предлогом </w:t>
            </w:r>
            <w:r>
              <w:rPr>
                <w:rFonts w:eastAsia="Calibri"/>
                <w:b/>
                <w:sz w:val="22"/>
                <w:szCs w:val="22"/>
              </w:rPr>
              <w:t>у, за, с</w:t>
            </w:r>
            <w:r>
              <w:rPr>
                <w:rFonts w:eastAsia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сущ. с уменьш.-ласкатель. суффикс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крепление понятий одушевлённости и неодушевлён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ражнять в употреблении приставочных глагол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и пересказ с опорой на вопросы сказки Л.Н. Толстого «Жучка и кошка» с демонстрацией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Воспитывать добрые чувства к окружающему мир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ие животные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авильное произнесение звука И. Формировать и развивать артикуляционный праксис звука И</w:t>
            </w:r>
            <w:r>
              <w:rPr>
                <w:rFonts w:eastAsia="Calibri"/>
                <w:sz w:val="22"/>
                <w:szCs w:val="22"/>
              </w:rPr>
              <w:t xml:space="preserve"> Развивать слуховое восприятие, внимание, память. Развивать речевое дыхание. Развивать общую и мелкую моторику. Развивать артикуляционную моторику. Расширять и уточнять знания о диких животных и  их детёнышей; части их тела, где живут, чем они питаются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способствовать усвоению обобщающего понятия «Домашние животные и детёныши»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бразование сущ. в разных пад. (род.п.; дат. п.)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сущ. с уменьш.-ласкатель. суффикс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крепление понятий одушевлённости и недушевлён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ражнять в употреблении приставочных глагол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ить рассказ  «Дикое животное» по плану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Цвет.2.Части тела.3. Жилище 4. Чем питается 5. Круг 6. Польз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добрые чувства к окружающему мир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.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кие животные и их детёныш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авильное произношение звука 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Развивать артикуляционную моторику. Расширять и уточнять знания о диких животных и  их детёнышей: их отличительные признаки; чем они питаются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пособствовать усвоению обобщающего понятия «Домашние животные и детёныши»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ставление предложений с однородными членами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усвоение категории творит. п. с предлогом </w:t>
            </w:r>
            <w:r>
              <w:rPr>
                <w:rFonts w:eastAsia="Calibri"/>
                <w:b/>
                <w:sz w:val="22"/>
                <w:szCs w:val="22"/>
              </w:rPr>
              <w:t>с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гласование числит. с сущ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крепление понятий одушевлённости и неодушевлён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и пересказ с опорой на вопросы сказки Л.Н. Толстого «Жучка и кошка» с демонстрацией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Воспитывать добрые чувства к окружающему миру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А, У,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реплять слуховой образ звуков: А, У, И, дифференциация звуков А.У, И.  </w:t>
            </w: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и обогащать словарь по теме, учить называть различные профессии и инструменты для работы.  Развивать артикуляционную моторику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отребление сущ. в дат. падеже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ормирование глагольного словаря по теме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ь пересказывать небольшой текст о профессии с опорой на предметные картин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спитание уважения к людям любой професси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авильное произнесение звука О. Формировать и развивать артикуляционный праксис звука О.</w:t>
            </w:r>
            <w:r>
              <w:rPr>
                <w:rFonts w:eastAsia="Calibri"/>
                <w:sz w:val="22"/>
                <w:szCs w:val="22"/>
              </w:rPr>
              <w:t xml:space="preserve"> 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sz w:val="22"/>
                <w:szCs w:val="22"/>
              </w:rPr>
              <w:t>Формировать и обогащать словарь по теме, знакомство с различными видами транспорта, уточнить названия частей транспорта и его назначение; профессии людей, работающих на транспорте. Способствовать усвоению обобщающего понятия «Транспорт»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воение предложного падежа с предлогом на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отребление приставочных глаголов (уехал, приехал, отъехал, подъехал)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гласование числит.  с  сущ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ить рассказ – описание  «Грузовик»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ие уважения к людям любой профессии.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й год. Ёлка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авильное произнесение звука О. Формировать и</w:t>
            </w:r>
            <w:r>
              <w:rPr>
                <w:rFonts w:eastAsia="Calibri"/>
                <w:sz w:val="22"/>
                <w:szCs w:val="22"/>
              </w:rPr>
              <w:t xml:space="preserve"> 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, знакомство с особенностями праздника и что такое зимние забавы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бразование сущ мн. ч.(я вешаю на ёлку шишку, шарик)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гласование числит. с сущ. в роде, числе и падеже (один подарок т.д.)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отребление предлогов: к, от, перед, между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рассказа по опорным предметным картинкам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ие эмоциональной отзывчивост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. Признаки зи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авильное произношение звука 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, знакомство с основными признаками зимы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бразование сущ мн. ч. в род. пад.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гласование прилаг. с сущ. в роде, числе (белые снежинки)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гласование числит. с .сущ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ставить рассказ «Зима» по предметным картинкам. Воспитание любви к природ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А,У,И,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реплять слуховой образ звуков: А, У, И, О, дифференциация звуков А.У, И, О. </w:t>
            </w: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 Развивать артикуляционную моторику.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: назначение и основные виды одежды, названия обуви,  закрепить обобщающее понятие «Одежда» «Обувь». Различие одежды для мальчика и девочки.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бразование сущ мн. ч. в имен. п.(шуба – шубы)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отребление приставочных глаголов (завязывать-развязывать, одеваться-раздеваться)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- согласование числит. с сущ. в роде, числе и падеже. Составление  рассказа «Оденем куклу» (описание предметов одежды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бережное отношение к труду люде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авильное произнесение звука М. Формировать и развивать артикуляционный праксис звука М. </w:t>
            </w: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 Развивать артикуляционную моторику.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: назначение и основные виды одежды, названия обуви,  закрепить обобщающее понятие «Одежда» «Обувь». Различие одежды для мальчика и девочки.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бразование сущ мн. ч. в имен. п.(шуба – шубы)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отребление приставочных глаголов (завязывать-развязывать, одеваться-раздеваться)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- согласование числит. с сущ. в роде, числе и падеже. Составление  рассказа «Оденем куклу» (описание предметов одежды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бережное отношение к труду люде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авильное произнесение звука М. Формировать и развивать артикуляционный праксис звука М. </w:t>
            </w: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: знать основные предметы мебели, их названия и назначении, закрепить обобщающее понятие «Мебель»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ласкатель. суффиксо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ражнять в употреблении предлогов: в, на, за, под, перед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ормирование глагольного словаря по теме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сравнительного рассказа (стул и табурет)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ие бережного отношения к предмета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ть правильное произношение звука 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 Развивать артикуляционную моторику.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: основные названия предметов посуды, виды посуды, из чего она сделана, закрепить обобщающее слово «Посуда»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бразование сущ мн. ч. в имен. п. (чашка –чашки)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един. ч. сущ. в винит. п. (поставлю чашку, тарелку)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прилагат. от сущ. (чай – чайная)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описательного рассказа по опорным  схемам: как называется посуда, размер, цвет, форма, детали, материал, назначение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ие бережного отношения к предмета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авильное произнесение звука Б. Формировать и развивать артикуляционный праксис звука Б. </w:t>
            </w: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: названия продуктов питания, из чего сделаны, что из них можно приготовит, где их хранят, закрепить обобщающее понятия «Еда, пища»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сущ. с уменьш.-ласкатель. суффиксов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воение категории творит. п.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своение категории род. п. един. числа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есказ небольшого текста с опорой на предметы – заместител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ие слушать и правильно выполнять задания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авильное произнесение звука Б. Формировать и развивать артикуляционный праксис звука Б. </w:t>
            </w: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: состав семьи (родители, брат, сестра, бабушка, дедушка, внук); родственные связи в семье; кто что делает; понятие «дружная семья». 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ование в речи местоимений (мой, моя, мои)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воение категории творит. п. с предлогом: с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нимание смыслового соотнесения глаголов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рассказа на тему «Моя семья» по плану: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Твоё имя. 2.Имена родителей и членов семьи. 3.Профессия папы, мамы. 4. Бабушка, дедушка. 5. Кто тебе помогает?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доброе отношение к членам своей семь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ть правильное произношение звука Б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: состав семьи (родители, брат, сестра, бабушка, дедушка, внук); родственные связи в семье; кто что делает; понятие «дружная семья». 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ование в речи местоимений (мой, моя, мои)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воение категории творит. п. с предлогом: с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нимание смыслового соотнесения глаголов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рассказа на тему «Моя семья» по плану: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Твоё имя. 2.Имена родителей и членов семьи. 3.Профессия папы, мамы. 4. Бабушка, дедушка. 5. Кто тебе помогает?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доброе отношение к членам своей семь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техн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авильное произнесение звука С. Формировать и развивать артикуляционный праксис звука С. </w:t>
            </w: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: основные названия, для чего нужно, закрепить обобщающее понятие «Бытовая техника»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бразование сущ мн. ч. в имен. п.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формирование глагольного словаря по теме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описательного рассказа по опорной схеме: как называется техника, материал, назначение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спитание бережного отношения к предметам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авильное произнесение звука С. Формировать и развивать артикуляционный праксис звука С. </w:t>
            </w: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: названия различных инструментов и их назначение, закрепить обобщающее слово «Инструменты»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бразование сущ мн. ч.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ласкатель. суффиксом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формирование глагольного словаря по теме.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описательного рассказа по опорной схеме: как называется инструмент, материал, назначение.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спитание бережного отношения к предметам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ть правильное произношение звука 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 Развивать артикуляционную моторику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ширять и уточнять знания о птицах и их детёнышах, и их образа жизн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способствовать усвоению обобщающего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Домашние птицы»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уточнить  произношения в звукоподражаниях (га-га, ко-ко, кря-кря, кукареку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сширять глагольный словарь:  (сидит, клюёт, пьёт, щипает, крякает, гогочет, кукарекает, пищат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учить употреблять предлоги:  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на, за, в;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отреблять в речи существительные в родительном падеж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спитывать добрые чувства к окружающему миру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 и их детёныш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авильное произнесение звука Р. Формировать и развивать артикуляционный праксис звука Р. </w:t>
            </w: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 Развивать артикуляционную моторику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ширять и уточнять знания о птицах и их детёнышах, и их образа жизн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способствовать усвоению обобщающего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Домашние птицы»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уточнить  произношения в звукоподражаниях (га-га, ко-ко, кря-кря, кукареку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сширять глагольный словарь:  (сидит, клюёт, пьёт, щипает, крякает, гогочет, кукарекает, пищат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учить употреблять предлоги:  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на, за, в;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отреблять в речи существительные в родительном падеж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спитывать добрые чувства к окружающему миру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птиц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авильное произнесение звука Р. Формировать и развивать артикуляционный праксис звука Р. </w:t>
            </w:r>
            <w:r>
              <w:rPr>
                <w:rFonts w:eastAsia="Calibri"/>
                <w:sz w:val="22"/>
                <w:szCs w:val="22"/>
              </w:rPr>
              <w:t>Развивать слуховое восприятие, внимание, память. Развивать речевое дыхание. Развивать общую и мелкую моторику.   Развивать артикуляционную моторику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ширять и уточнять знания о птицах: названия нескольких птиц (ворона, воробей, дятел, синица); их отличительные признаки; где живут и чем питаются; из каких частей состоит их тело, чем оно покрыто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способствовать усвоению обобщающего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Дикие птицы»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закрепление понятий «одуш. и неодуш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своение категории род. п. в ед. и множ. ч.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учить употреблять предлоги: 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на, за, в;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гласование числит. с су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спитывать добрые чувства к окружающему миру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. Признаки весн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ть правильное произношение звука 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слуховое восприятие, внимание, память. Развивать речевое дыхание. Развивать общую и мелкую моторику.  Развивать артикуляционную моторику. Формировать и обогащать словарь по теме. Учить называть основные признаки весны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мн. ч. сущ. (лист – листья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разование сущ. с уменьш.- ласкатель.  суффикс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креплять  умение согласовывать прилагательное с сущ. (дождь холодный, ветер сильный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глагол с сущ. (листья падают, желтеют; дождь капает, льёт, мочи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ставление рассказа «Весна» по опорным предметн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Ш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й до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авильное произнесение звука Ш. Формировать и развивать артикуляционный праксис звука Ш.</w:t>
            </w:r>
            <w:r>
              <w:rPr>
                <w:rFonts w:eastAsia="Calibri"/>
                <w:sz w:val="22"/>
                <w:szCs w:val="22"/>
              </w:rPr>
              <w:t xml:space="preserve"> 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и обогащать словарь по теме: названия основных частей дома (стены, крыша, дверь, окно и т. д.);  для чего он нужен; понятия один этаж, много этажей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лексико-грамматич. средства языка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составление предложений  по образцу логопед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относительных прилагательных (дом из брёвен – бревенчатый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воение категории предложного падежа ( в домике есть мебель, одежда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ражнять в употреблении предлогов: около, из, из-за, под, межд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каз сказки «Три поросёнка» по вопросам логопед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ие любви к своему дом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.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Ш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авильное произнесение звука Ш. Формировать и развивать артикуляционный праксис звука Ш. Формировать правильное произнесение звука Ш. Формировать и развивать артикуляционный праксис звука Ш.</w:t>
            </w:r>
            <w:r>
              <w:rPr>
                <w:rFonts w:eastAsia="Calibri"/>
                <w:sz w:val="22"/>
                <w:szCs w:val="22"/>
              </w:rPr>
              <w:t xml:space="preserve"> 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 Ш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торение пройденного материала.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ть правильное произношение звука Ш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вильное произнесение звука Ш. Формировать и развивать артикуляционный праксис звука Ш.</w:t>
            </w:r>
            <w:r>
              <w:rPr>
                <w:rFonts w:eastAsia="Calibri"/>
                <w:sz w:val="22"/>
                <w:szCs w:val="22"/>
              </w:rPr>
              <w:t xml:space="preserve"> Развивать слуховое восприятие, внимание, память. Развивать речевое дыхание. Развивать общую и мелкую моторику.  Развивать артикуляционную моторику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</w:rPr>
              <w:t>Обследовать уровень развития речи на начало учебного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детей</w:t>
      </w:r>
    </w:p>
    <w:p>
      <w:pPr>
        <w:pStyle w:val="Normal"/>
        <w:ind w:firstLine="708"/>
        <w:jc w:val="both"/>
        <w:rPr/>
      </w:pPr>
      <w:r>
        <w:rPr/>
        <w:t xml:space="preserve">Дети должны научиться к концу четвертого года обучения: </w:t>
      </w:r>
    </w:p>
    <w:p>
      <w:pPr>
        <w:pStyle w:val="Normal"/>
        <w:ind w:firstLine="708"/>
        <w:jc w:val="both"/>
        <w:rPr/>
      </w:pPr>
      <w:r>
        <w:rPr/>
        <w:t>- выражать свои мысли, наблюдения и эмоциональные переживания в речевых высказываниях;</w:t>
      </w:r>
    </w:p>
    <w:p>
      <w:pPr>
        <w:pStyle w:val="Normal"/>
        <w:ind w:firstLine="708"/>
        <w:jc w:val="both"/>
        <w:rPr/>
      </w:pPr>
      <w:r>
        <w:rPr/>
        <w:t>- понимать обращенную речь;</w:t>
      </w:r>
    </w:p>
    <w:p>
      <w:pPr>
        <w:pStyle w:val="Normal"/>
        <w:ind w:firstLine="708"/>
        <w:jc w:val="both"/>
        <w:rPr/>
      </w:pPr>
      <w:r>
        <w:rPr/>
        <w:t>- пользоваться фразовой речью;</w:t>
      </w:r>
    </w:p>
    <w:p>
      <w:pPr>
        <w:pStyle w:val="Normal"/>
        <w:ind w:firstLine="708"/>
        <w:jc w:val="both"/>
        <w:rPr/>
      </w:pPr>
      <w:r>
        <w:rPr/>
        <w:t>- понимать и использовать в активной речи предлоги;</w:t>
      </w:r>
    </w:p>
    <w:p>
      <w:pPr>
        <w:pStyle w:val="Normal"/>
        <w:ind w:firstLine="708"/>
        <w:jc w:val="both"/>
        <w:rPr/>
      </w:pPr>
      <w:r>
        <w:rPr/>
        <w:t>- овладеть простыми правилами словоизменения, словообразования;</w:t>
      </w:r>
    </w:p>
    <w:p>
      <w:pPr>
        <w:pStyle w:val="Normal"/>
        <w:ind w:firstLine="708"/>
        <w:jc w:val="both"/>
        <w:rPr/>
      </w:pPr>
      <w:r>
        <w:rPr/>
        <w:t>- составлять небольшие рассказы пересказывать небольшие тексты и ска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jc w:val="center"/>
        <w:rPr>
          <w:b/>
          <w:b/>
        </w:rPr>
      </w:pPr>
      <w:r>
        <w:rPr>
          <w:b/>
        </w:rPr>
        <w:t>Способы проверки знаний, умений и навыков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jc w:val="both"/>
        <w:rPr/>
      </w:pPr>
      <w:r>
        <w:rPr/>
        <w:tab/>
        <w:t>В сентябре проводится вводная диагностика детей группы с целью выявления уровня развития речи. В мае проводится итоговая диагностика с целью определения динамики развития речи. Диагностика проводится  по методике Е.А. Стребелевой  «Методика обследования речи детей» и Коненковой «Обследование речи дошкольников»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jc w:val="both"/>
        <w:rPr/>
      </w:pPr>
      <w:r>
        <w:rPr/>
        <w:tab/>
        <w:t>Методы диагностики: наблюдение за детьми, беседа с ребёнком по картинкам, использование реальных предметов и игрушек.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jc w:val="both"/>
        <w:rPr/>
      </w:pPr>
      <w:r>
        <w:rPr/>
        <w:tab/>
        <w:t>На основании диагностических данных дается индивидуальное логопедическое заключение, составляется индивидуальный коррекционный план работы с ребенком.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jc w:val="center"/>
        <w:rPr>
          <w:b/>
          <w:b/>
        </w:rPr>
      </w:pPr>
      <w:r>
        <w:rPr>
          <w:b/>
        </w:rPr>
        <w:t>Список средств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0" w:leader="none"/>
          <w:tab w:val="left" w:pos="1590" w:leader="none"/>
        </w:tabs>
        <w:jc w:val="both"/>
        <w:rPr/>
      </w:pPr>
      <w:r>
        <w:rPr/>
        <w:t>Технические средства обучения (магнитофон,   мультимедийный проект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  <w:tab w:val="left" w:pos="1590" w:leader="none"/>
        </w:tabs>
        <w:jc w:val="both"/>
        <w:rPr/>
      </w:pPr>
      <w:r>
        <w:rPr/>
        <w:t xml:space="preserve"> </w:t>
      </w:r>
      <w:r>
        <w:rPr/>
        <w:t>Учебно-наглядные пособия (картинки, модели, игрушки, дидактические игры и т.д.).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ind w:left="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30" w:leader="none"/>
          <w:tab w:val="left" w:pos="1590" w:leader="none"/>
        </w:tabs>
        <w:jc w:val="both"/>
        <w:rPr/>
      </w:pPr>
      <w:r>
        <w:rPr/>
        <w:t>Е.А. Екжанова, Е.А. Стребелева  «Коррекционно-развивающее обучение и воспитание» 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  <w:tab w:val="left" w:pos="1590" w:leader="none"/>
        </w:tabs>
        <w:jc w:val="both"/>
        <w:rPr/>
      </w:pPr>
      <w:r>
        <w:rPr/>
        <w:t xml:space="preserve"> </w:t>
      </w:r>
      <w:r>
        <w:rPr/>
        <w:t>Е.А. Екжанова, Е.А. Стребелева  «Коррекционно-развивающее обучение и воспитание»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  <w:tab w:val="left" w:pos="1590" w:leader="none"/>
        </w:tabs>
        <w:jc w:val="both"/>
        <w:rPr/>
      </w:pPr>
      <w:r>
        <w:rPr/>
        <w:t>М.А. Васильева, В.В. Гербова, Т.С. Комарова, Е.А. Екжанова, Е.А. Стребелева, Т.Б. Филичева, Г.В. Чиркина  «Комплексное планирование для групп детей разноуровнего развития»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6:00Z</dcterms:created>
  <dc:creator>Valentina</dc:creator>
  <dc:description/>
  <dc:language>en-US</dc:language>
  <cp:lastModifiedBy>11</cp:lastModifiedBy>
  <cp:lastPrinted>2012-02-15T15:59:00Z</cp:lastPrinted>
  <dcterms:modified xsi:type="dcterms:W3CDTF">2013-03-19T04:16:00Z</dcterms:modified>
  <cp:revision>2</cp:revision>
  <dc:subject/>
  <dc:title/>
</cp:coreProperties>
</file>