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е 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рупповых  занятий в группе для детей с тяжелыми нарушениями ре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 с учетом ФГ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под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о-методический комплект «Комплексный подход к преодолению ОНР у дошкольников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. С. Гомзяк «Говорим правильно в 5- 6  лет. Конспекты фронтальных занятий 1,2,3 периодов обучения в старшей логогруппе.  Конспекты занятий  по развитию связной речи в старшей логогруппе»</w:t>
      </w:r>
    </w:p>
    <w:p>
      <w:pPr>
        <w:pStyle w:val="Normal"/>
        <w:rPr>
          <w:b/>
          <w:b/>
        </w:rPr>
      </w:pPr>
      <w:r>
        <w:rPr>
          <w:b/>
        </w:rPr>
        <w:t>ОБРАЗОВАТЕЛЬНЫЕ ОБЛАСТИ:  П, К, Ч, С, Т, Б, М, Х, З, Ф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8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53"/>
        <w:gridCol w:w="27"/>
        <w:gridCol w:w="720"/>
        <w:gridCol w:w="2340"/>
        <w:gridCol w:w="1251"/>
        <w:gridCol w:w="9"/>
        <w:gridCol w:w="1224"/>
        <w:gridCol w:w="36"/>
        <w:gridCol w:w="3600"/>
        <w:gridCol w:w="2880"/>
        <w:gridCol w:w="360"/>
        <w:gridCol w:w="900"/>
        <w:gridCol w:w="2216"/>
        <w:gridCol w:w="180"/>
      </w:tblGrid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сическая  тема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НОД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ршенствование навыков звукового анализа и синтеза , обучение грамот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ексико-грамматические категор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точ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-</w:t>
            </w:r>
          </w:p>
          <w:p>
            <w:pPr>
              <w:pStyle w:val="Normal"/>
              <w:jc w:val="center"/>
              <w:rPr/>
            </w:pPr>
            <w:r>
              <w:rPr/>
              <w:t>жа-</w:t>
            </w:r>
          </w:p>
          <w:p>
            <w:pPr>
              <w:pStyle w:val="Normal"/>
              <w:jc w:val="center"/>
              <w:rPr/>
            </w:pPr>
            <w:r>
              <w:rPr/>
              <w:t>ни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ТОВАЯ    ДИАГНОСТИКА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. Части те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витие слухового внимания и восприя-тия на материале неречевых звуков и слов, близких по звуковому состав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-пароним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ка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членение слова из речевого потока, знакомство с длин.  и короткими  словами,  линейность звуков в слов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нятие ПРЕДМЕТ и ДЕЙСТВИЕ. Кто? Что? Что делает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Й, МОЯ, МОЁ, МО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Практическое знакомство с именами существительны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согласование сущ. с глагола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Согласование сущ.  с прит. местоимен.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«В раздевалке», составленного по демон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ируемым действ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. 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витие слухового внимания и восприя-тия на  материале речевых звуков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репление знаний о терминах «звук», «слово», учить слышать разные звуки, узнавать слова, в которых не хватает одного звука, подбирать слова с заданным звук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ть длинные и короткие с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 мн. число сущ-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именит. п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 В, (ВО), 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еобразование  существительных в им. падеже един. ч. во множ.ч.;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работка падежных окончаний имен сущ. един.  и мн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чить употреблять простые предлоги В, (ВО), И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Н. Сладкова «Осень на пороге» с использова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нелеграфа или магнит.дос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, деревья, кустар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Ткаченко)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заданного гласного из потока звуков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ятие «гласный звук»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о. Предложение. 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репить знания детей о слове, его значении, смысловой стороне слова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( обозначает предмет,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признак, действие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«Плим»-  сравнение со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слогами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знакомить с термином «предложение», выделение предложения из потока речи, дифференцировать понятия «слово» и «предложение». Граф.  изображение одной чертой с точкой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-призна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.+прила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ые предлоги: НА, С, СО,ПОД, ЗА, НА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 1.Практическое знакомство с именами прилагательны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Согласование существительных с прил.  в роде, числе, паде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ить  употреблять простые предлог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, С, ПОД, ЗА, НА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 дереве с использован. схемы-описа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, я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едложения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ровать понятия «слово» и «предложение»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Выделение первого ударного звука в слове 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 «слог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двусложных слов из открытых слогов на ча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слогового состава слова при помощи слоговой линей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на собственные и их уменьшительные фор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, К,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Образование сущ. с уменьш.-ласкатель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ффиксами   -ечк-, -очк-, -еньк-, -оньк-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 Закреплять умение подбирать  прилаг. к существительным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Учить  употреблять простые предлог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, К,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сказ рассказа Я. Тайца «По ягоды» с использованием предметных картинок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. Сад-огор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-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звукосочетаний АУ, УА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Закрепление понятия о звуке, слове, предложении; слова в предложении идут друг за другом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авнение со слогом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двусложных слов на слоги, называние количества слогов в слове, определять их последовательность в слов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нейность, дискретность слогов в сло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голы настоящего времени ед. и мн. числ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ствен. ч. существительных в родительном падеж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еобразование глаголов настоящего времени един. ч. во множ.ч.;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ущест. с глаголами в чис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потребление существительных в форме  родительного падежа ед. ч.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. упражнять в употреблении предлога БЕ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б овоще от 1 лица по мнемотаблиц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18, Коновале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ь звук. анализу слов из 3 звуков, определять позицию звука в слове, подбирать слова с заданным звуком, закреплять умение составлять и анализир.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умение делить на слоги 2-3 сложные слова, показать последовательность звучания слогов в слов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образующая роль глас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ножественное. ч. существительных в родительном падеж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ДВА и ПЯТЬ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Антонимы (существит.)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упражнение в употреблении формы мн. ч. имен сущ. в родительном падеж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ование количеств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ислительных ДВА и ПЯТЬ с существит.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ить подбирать существ. с противопо-ложным знач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 любимой игрушке по зрительной опор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личия или отсутствия гласного в слов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 и «читать» схему звукового  анализа слова по указке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преобразовывать двухсложные слова в трехслож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Живые слог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трехзвукового сл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тельное звучание слог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ВА,  Д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ель-ные  прила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Формирование умения согласовывать количеств.числите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ДВА, ДВЕ с сущ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Обучать образованию прилагательных  от существительных со значением соотнесен-ности к различным материалам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тработка падежных флексий имен существительных в форме родительного падежа ед. и мн. 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реплять умение подбирать слова с противоположным значени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адаптирован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ного рассказа Н. Носова  «Заплатка» с использованиием предметных картин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Обувь, голов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ы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ение наличия или отсутствия заданного звука в слове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в прямом слог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образующая роль гласных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 слова из заданных слог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зиции звука в слове; находить одинаковые звуки; придумывать слова с заданным звуком в заданном мес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.ОД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ицат.сущ. с суффиксами уменьшит.-ласкатель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 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закреплять умение   согласовывать числительные один, одна с существительн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Образование сущ. с уменьш.-ласкатель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ффиксами –ик-, -чик- -ечк-, -очк-, -еньк-, -оньк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совершенствовать умение образовать относительные прилагательные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ставление рассказа «Как солнышко ботинок нашло» по серии сюжетных картин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машние  и  ди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Продолжать учить делать звуковой анализ слов из 3 звуков, определять позицию звука в слове, учить находить одинаковые звуки в словах, придумыв. слова с заданным звуком в заданном месте. (Коновален)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б ударении, о роли гласного в образовании слога, упражнять в нахождении ударного слога в слове с опорой на схему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тяжательные прилагательные с суффик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и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агател. с умен.-ласкат. суффик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еньк-, -оньк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ен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вал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Познакомить с образованием прит. прилигательных с суффиксом –ин-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Учить  образовывать прилагательные, имеющие ласкательное значение  с использованием суффиксов –еньк-, -оньк-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активизировать в речи     уменьшительно-ласкательные формы собственных и нарицательных существи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В. А. Сухомлинского «Стыдно перед соловушкой» с придумыванием предшествующих событ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живо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Ы-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умение анализировать слова из 3 звуков, учить находить одинаковые звуки в словах, сравнивать слова по звуковому составу, придумывать слова с заданным звуком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ение гласных Ы, И в конце слов вагоны, кубики, 1 и последнего гласного в словах автобу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слоги 2-3 сложных слов, определять ударный слог в   слове, слоговой анализ слов с опорой на слуховое, зрительное восприятие, тактильно-мышечные ощущ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сложных сло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мы (прилагательны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итяжател. Прилагательные с суффикс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й- (на –ий-, -ья-, ье-, -ьи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ормировать навык словообразования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ширять словарь антонимов (признаков предметов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пражнять в образовании притяжател. прилагательных с суффиксам –й- (на –ий-, -ья-, ье-, -ьи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активизировать в речи притяжательные прилигательные с суффиксом –ин-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Л. Н. Толстого «Котенок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ие живо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М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 «согласные» звуки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пределение позиции звука (выделение первого и последнего сонора М)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ударного гласн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/>
            </w:pPr>
            <w:r>
              <w:rPr>
                <w:b/>
                <w:sz w:val="16"/>
                <w:szCs w:val="16"/>
              </w:rPr>
              <w:t>анализ и синтез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ямых и обратных слогов.   Лиманская   ткач-подг гр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ая х-ка звуков, подбор слов опред. звук. структуры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слова 3-х звукового слов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кация слов по слоговой структуре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 слова по звуковому соста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ь знания о твердых и мягких соглас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знач-ные глаго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звивать навыки словообразования и словоизме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активизировать в речи словарь антонимов (сущ., прил.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знакомить детей с различным семантическим значением многозначных глаго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усской народной сказки «Три медведя» с элементами драматизаци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оноваленко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личия или отсутствия согласного в слове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е позиции звука в слове ( выделение последнего сонора  Н)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тез слов, состоящих из гласного и согласного УН, УМ, ОН, АМ;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слова 3-х звукового слова.Пользоваться терминами, подбирать слова определенной звуковой структуры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ификация слов по слоговой структуре, подбор слов с заданным количеством слогов на картинном материале               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находить сходства и различия слов по их звуковому соста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ставочные глаголы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ственные слов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логи движения В, ИЗ, ОТ, ПО, ДО, К;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учать образованию приставочных глаголов  движ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учить подбирать родственные сл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Учить употреблять предлоги движения В, ИЗ, ОТ, ПО, К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ов Е. Чарушина «Кто как живет: заяц, белка, вол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ующие 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. позицию звука в слове, (выделение последнего глухого согласного П),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ать учить зв. ан. слов из 4 звуков(ПИЛА), находить сходство и различие слов по их звук. составу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 слова с заданным звуком в заданном мест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 слоговой образ слова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ение на слоги 2-3 сложных слов, определять ударный слог в двусложном слове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вой анализ слов с опорой на слуховое, зрительное восприятие, тактильно-мышечные ощущ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голы прошедшего времени ед. и мн. числ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лаголы сов. и несов. вид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, С, В, ИЗ, ПОД, НАД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Учить образовывать глаголы прошедшего времени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Учить дифференцир. глаголы  сов. и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несов. вида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3акреплять практическое употребление в речи простых предлогов:НА, С, ПОД, ЗА, НА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. закрепить умение  подбирать родственные слова в рамках заданной лексической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 зимующих птицах с использованием схемы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3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.Ёл. и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забавы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, 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оновален-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ать знакомить с понятиями «гласные» и «согласные» звуки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вой анализ трехзвукового (4) слова с определением гласных и согласных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1 согласного звука в словах 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различительная роль ударения. (слова-омографы). Соотнесение слов со схемой ,  закрепление знаний о слоговом строении слова, удар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и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мы (глаголы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носит. прилагате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суффиксами –ов-, -ин-, -ев-, -ан-, -я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пражнять в подборе глаголов с противоположным знач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ение навыка образования относительных прилагательных с использованием продуктивных суффиксов –ов-, -ин-, -ев-, -ан-, -ян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учить выделять из текста однокоренные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Пересказ рассказа «Общая горка», составленного по картине с проблемным сюжето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е рас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4-х звукового слова 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зличать гл. и согл. звуки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  последний согл. звук  в словах самолет, насос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говой анализ односложных слов, подбор слов к схемам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репить знания о слоге, слове, ударении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редложения из заданного количества слов. Анализ. Схем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оди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, ДЛЯ, 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, Д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ЛО ВОЗ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, С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, ИЗ-ЗА, ИЗ-П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родолжать развивать умение  употреблять глаголы сов. и несов. ви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 рассказа с опорой на  мнемотаблиц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город. Моя семья. Адре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К-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4-звукового слова, учить ориентироваться в звуках: знать позицию звука в слове, гл.-согл., подбирать слова определенной звуковой струк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звука в середине односложных слов дом, мак, дуб кот пух бык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лить 3,4-х сложные слова на слоги, ставить ударение, графическая слоговая модель слова, подбор слов к схемам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ть гласные и согласные зв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, 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по сюжетной картине  «Семейный ужин» по серии сюжетных картин (с элементами творчества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-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вой анализ слов КОТ, КИТ. Твердые и мягкие согласны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звука в середине односложных слов дом, мак, дуб кот пух бык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ор слов с заданным количеством слогов на материале игрушек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Закрепить знания о слоговом строении слов, ударении (один слог произносится громче, протяжнее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едложения, сх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н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, НА</w:t>
              <w:br/>
              <w:t>.ЗА, П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ять умение подбирать  сходны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и противоположные по смыслу  слова;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Г. Цыферова «Паровозик» с использованием предметных картинок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. Инструмен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-ХЬ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. анализ слов из 4 звуков, ориентироваться в заданиях, требующих полной характеристики звуков, находить одинаковые звуки, подбирать слова определенной звуковой структур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вой анализ 4-сложных слов, подбор слов с заданным количеством слогов на материале окружающих предметов  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ительн. падеж имени существительного со значением орудий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Предлоги НАД,  ПОД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Учить употреблять существительные  в творитель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деже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лова в предложен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ых рассказов о профессиях с использованием схе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 День защитника Отече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-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различительная  роль звуков,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ый  звуко-слоговой анализ 4-звукового слова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ескольких гласных в словах  хаты, лимон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ление на слоги многосложных слов, находить ударный слог в двухсложном . 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 составе предложения; последовательном звучании с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ый падеж имени существительн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 В, Н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, О, ОБ, ОБ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Учить употреблять существительные  в предлож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деже;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лова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совершенствовать навык употребления существительных  в творитель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паде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Л. Кассиля  «Сестра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дукты  питания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,Б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овален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4-звукового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ор слов с заданным количеством слогов по словесным задания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аться в заданиях, требующих полной характеристики зву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и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ви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носител. прилагательн 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pacing w:val="-10"/>
                <w:sz w:val="16"/>
                <w:szCs w:val="16"/>
              </w:rPr>
            </w:pPr>
            <w:r>
              <w:rPr>
                <w:rFonts w:cs="Academy;Times New Roman" w:ascii="Academy;Times New Roman" w:hAnsi="Academy;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cademy;Times New Roman" w:ascii="Academy;Times New Roman" w:hAnsi="Academy;Times New Roman"/>
                <w:b/>
                <w:spacing w:val="-10"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З, СКВОЗЬ, МЕЖДУ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согласовывать существительные с количественными числительны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бучать образованию прилагательных  от существительных со значением соотнесен-ности к продуктам питания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ить практич. употребление предлогов в реч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«Откуда хлеб пришел», составленного по серии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8 Марта. Женские професс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-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новаленко)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нтез двусложных слов, состоящих из 2 открытых слогов (муха, сов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 слоге, о роли гласного в слове, прод. учить делить слова на слоги, показать последовательное звучание слогов в слове, звук. ан. слов из 4 зву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бор слов с заданным слогом (ма, ли, лу, па, ба, по,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д имен существи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ые 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, ИЗ-П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Учить различать существительные мужского, женского и среднего род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Учить употреблять в речи сложные предлоги: из-за, из-под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совершенствование навыка согласования колич. числит. с сущ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Практическое использование относит. прилагатель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 описательного рассказа  о маме по собственному рисунку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-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оваленко)</w:t>
            </w:r>
            <w:r>
              <w:rPr>
                <w:b/>
                <w:color w:val="3366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вуковой анализ слова 4 звуковых слов, подбирать слова опред. звук. струк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преобразовывать двусложные слова в трехсложные, дополнение слога до полного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д имен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различать прилагательные  мужского, женского и среднего род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креплять навык правильного использования в речи простых и сложн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активизировать словарь призна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по сюжетной картине «В живом уголке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тные 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-Г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-слоговой  анализ 4-х звукового слова 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ударный слог в двухсложном  слов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акрепить умение делить на слоги многосложные  слова,  превращение коротких слов в длинные и наоборот, соответственное измененеие схем слогового строения с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тельная степень качественных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Д, ВОК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знакомить с образованием сравнительной степенью прилагательн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пражнять в  подборе признаков к предметам.</w:t>
            </w:r>
          </w:p>
          <w:p>
            <w:pPr>
              <w:pStyle w:val="Normal"/>
              <w:tabs>
                <w:tab w:val="clear" w:pos="708"/>
                <w:tab w:val="center" w:pos="864" w:leader="none"/>
              </w:tabs>
              <w:rPr/>
            </w:pPr>
            <w:r>
              <w:rPr>
                <w:b/>
                <w:sz w:val="16"/>
                <w:szCs w:val="16"/>
              </w:rPr>
              <w:t>3. . закреплять навык правильного использования в речи   предлогов;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адаптированного рассказа Л. Воронковой  «Лебеди» с использованием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-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-слоговой анализ слова У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ударный слог в трехсложном сло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картинок, в названиях которых ударение на 1, 2, 3 слоге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восходная степень качественных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знакомить с образованием превосходной степенью прилагательных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тработать падежные окончания прилагатель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К. Д. Ушинского «Четыре желания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1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В-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репить знание об ударении, о роли гласного в образовании слог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кация слов, в названиях которых ударение на 1, 2, 3 слоге.</w:t>
            </w:r>
            <w:r>
              <w:rPr>
                <w:b/>
              </w:rPr>
              <w:t xml:space="preserve">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адежные конструкции существительных единственного чис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зменение существительных по падежам;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Закрепление беспредложных конструкций имен существительных  един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по сюжетной картине «Клумб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-Ф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слова 4-х звукового слова, закрепить знания о составе слов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ая х-ка звуко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ение на слоги 2-4 сложных слов,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дежные конструкции существительных множественного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ффиксальное образование слов (-ниц-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. прилага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беспредложных конструкций имен существительных  множ. числ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совершенствовать навыки словообразования и словоизмене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3.Обучать образованию прилагательных  от существительных со значением соотнесен-ности к различным материалам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т первого лица с опорой на мнемотаблиц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и его ч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-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5 звукового слова;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слоги многослож. слов, находить ударны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о-падежные конструкции существительных един.  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Словообразова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 предложно-падежных конструкций имен существительных  единственного 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должать развивать умение  образовывать сложные слов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ять умение составлять предложения со сложными предлог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по сюжетной картине  «Одни дома» с придумыванием начала рассказа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-С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5 звукового слова , учить самостоятельно составлять короткие рассказы про слова и звуки, определять место звука в слов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ение 1 согласного и последующего гласного в словах сумка, самокат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оразличительная роль ударения.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о-падежные конструкции существительных един. и множ. 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 предложно-падежных конструкций имен существительных  единственного  и множ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закрепить умение согласовывать существительные с прилагательными в роде, числе, падеж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«Как изготавливают мебель» по опорным слова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З-З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5-6 звук. слова , закрепить знания, что звуки в слове разные, х-ка каждого звука, находить длинные и короткие слова, закрепить знания о слоге, слове, ударении, предложени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вратные глаголы в настоящем време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образовывать возвратные глаголы в настоящем време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рассказа по серии сюжетных картин (с одним закрытым фрагментом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С-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. анализ 5-6 звук. слова слова  , закрепить знания о том, что слова разные, звуки в словах тоже разные, делать анализ слов из 6 звуков,  закрепить знания о слоговом строении слов, ударении. (Коноваленк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озвратные глаголы в прошедшем  време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образовывать возвратные глаголы в прошедшем време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описательного рассказа о пчеле с опорой на схему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Повторение ранее пройденных т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6:00Z</dcterms:created>
  <dc:creator>Кибертопа</dc:creator>
  <dc:description/>
  <cp:keywords/>
  <dc:language>en-US</dc:language>
  <cp:lastModifiedBy>Кибертопа</cp:lastModifiedBy>
  <dcterms:modified xsi:type="dcterms:W3CDTF">2012-08-19T14:06:00Z</dcterms:modified>
  <cp:revision>2</cp:revision>
  <dc:subject/>
  <dc:title>Комплексное календарно-тематическое планирование </dc:title>
</cp:coreProperties>
</file>