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омплексное календарно-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рупповых  занятий в группе для детей с тяжелыми нарушениями реч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3 учебный год с учетом ФГТ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отовительная  подгрупп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бно-методический комплект «Комплексный подход к преодолению ОНР у дошкольников»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. С. Гомзяк «Говорим правильно в  6-7   лет. Конспекты фронтальных занятий 1,2,3 периодов обучения в подготовительной  логогруппе.  Конспекты занятий  по развитию связной речи в подготовительной  логогруппе»</w:t>
      </w:r>
    </w:p>
    <w:p>
      <w:pPr>
        <w:pStyle w:val="Normal"/>
        <w:rPr>
          <w:b/>
          <w:b/>
        </w:rPr>
      </w:pPr>
      <w:r>
        <w:rPr>
          <w:b/>
        </w:rPr>
        <w:t>ОБРАЗОВАТЕЛЬНЫЕ ОБЛАСТИ:  П, К, Ч, С, Т, Б, М, Х, З, Ф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85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1053"/>
        <w:gridCol w:w="27"/>
        <w:gridCol w:w="720"/>
        <w:gridCol w:w="2340"/>
        <w:gridCol w:w="1251"/>
        <w:gridCol w:w="9"/>
        <w:gridCol w:w="1224"/>
        <w:gridCol w:w="36"/>
        <w:gridCol w:w="3600"/>
        <w:gridCol w:w="2880"/>
        <w:gridCol w:w="360"/>
        <w:gridCol w:w="900"/>
        <w:gridCol w:w="2216"/>
        <w:gridCol w:w="180"/>
      </w:tblGrid>
      <w:tr>
        <w:trPr>
          <w:trHeight w:val="5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Лексическая  тема</w:t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b/>
                <w:i/>
                <w:sz w:val="32"/>
                <w:szCs w:val="32"/>
              </w:rPr>
              <w:t>НОД</w:t>
            </w:r>
          </w:p>
        </w:tc>
        <w:tc>
          <w:tcPr>
            <w:tcW w:w="2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овершенствование навыков звукового анализа и синтеза , обучение грамоте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Лексико-грамматические категори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2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-точ-</w:t>
            </w:r>
          </w:p>
          <w:p>
            <w:pPr>
              <w:pStyle w:val="Normal"/>
              <w:jc w:val="center"/>
              <w:rPr/>
            </w:pPr>
            <w:r>
              <w:rPr/>
              <w:t>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-</w:t>
            </w:r>
          </w:p>
          <w:p>
            <w:pPr>
              <w:pStyle w:val="Normal"/>
              <w:jc w:val="center"/>
              <w:rPr/>
            </w:pPr>
            <w:r>
              <w:rPr/>
              <w:t>жа-</w:t>
            </w:r>
          </w:p>
          <w:p>
            <w:pPr>
              <w:pStyle w:val="Normal"/>
              <w:jc w:val="center"/>
              <w:rPr/>
            </w:pPr>
            <w:r>
              <w:rPr/>
              <w:t>ние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те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одерж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те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</w:p>
        </w:tc>
        <w:tc>
          <w:tcPr>
            <w:tcW w:w="2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АРТОВАЯ    ДИАГНОСТИКА</w:t>
            </w:r>
          </w:p>
        </w:tc>
        <w:tc>
          <w:tcPr>
            <w:tcW w:w="2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. Части тел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Ткач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членение слова из речевого потока, знакомство с длин.  и короткими  словами,  линейность звуков в слов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нятие ПРЕДМЕТ и ДЕЙСТВИЕ. Кто? Что? Что делает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Й, МОЯ, МОЁ, МО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каченко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 Практическое знакомство с именами существительными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согласование сущ. с глаголами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Согласование сущ.  с прит. местоимен.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  <w:r>
              <w:rPr/>
              <w:t>Составление рассказа «Человек» по серии кар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ень. Гриб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i/>
                <w:sz w:val="32"/>
                <w:szCs w:val="32"/>
              </w:rPr>
              <w:t>У-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 xml:space="preserve">   </w:t>
            </w:r>
            <w:r>
              <w:rPr>
                <w:b/>
                <w:i/>
                <w:sz w:val="32"/>
                <w:szCs w:val="32"/>
              </w:rPr>
              <w:t>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крепление знаний о терминах «звук», «слово», учить слышать разные звуки, узнавать слова, в которых не хватает одного звука, подбирать слова с заданным звуко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личать длинные и короткие сл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 мн. число сущ-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 именит. па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ги В, (ВО), И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Преобразование  существительных в им. падеже един. ч. во множ.ч.;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тработка падежных окончаний имен сущ. един.  и мн. числа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Учить употреблять простые предлоги В, (ВО), ИЗ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>Рассказывание по теме «Осень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ересказ рассказа В. Катаева «Грибы» с помощью сюжетных картин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с, деревья, кустар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-П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-КЬ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Ткаченко)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еление заданного гласного из потока звуков.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нятие «гласный звук»   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лово. Предложение.    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крепить знания детей о слове, его значении, смысловой стороне слова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( обозначает предмет,   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признак, действие   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«Плим»-  сравнение со   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слогами)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знакомить с термином «предложение», выделение предложения из потока речи, дифференцировать понятия «слово» и «предложение». Граф.  изображение одной чертой с точкой.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ва-призна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щ.+прила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стые предлоги: НА, С, СО,ПОД, ЗА, НАД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  1.Практическое знакомство с именами прилагательным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Согласование существительных с прил.  в роде, числе, падеж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чить  употреблять простые предлог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А, С, ПОД, ЗА, НА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>Составление описательного рассказа о дереве с использованием схемы-описа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рукты, ягод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Т-ТЬ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-Т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з предложения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фференцировать понятия «слово» и «предложение».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/>
            </w:pPr>
            <w:r>
              <w:rPr>
                <w:b/>
                <w:sz w:val="16"/>
                <w:szCs w:val="16"/>
              </w:rPr>
              <w:t>Выделение первого ударного звука в слове ;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мин «слог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ление двусложных слов из открытых слогов на част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елирование слогового состава слова при помощи слоговой линей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на собственные и их уменьшительные форм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Предло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, К, О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Образование сущ. с уменьш.-ласкатель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ффиксами   -ечк-, -очк-, -еньк-, -оньк-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2. Закреплять умение подбирать  прилаг. к существительным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Учить  употреблять простые предлог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, К, О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>Пересказ рассказа Л. Н. Толстого «Косточка» с помощью сюжетных картин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вощи. Сад-огоро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-Т-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уковой анализ звукосочетаний АУ, УА.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/>
            </w:pPr>
            <w:r>
              <w:rPr>
                <w:b/>
                <w:sz w:val="16"/>
                <w:szCs w:val="16"/>
              </w:rPr>
              <w:t>Закрепление понятия о звуке, слове, предложении; слова в предложении идут друг за другом;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авнение со слогом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ление двусложных слов на слоги, называние количества слогов в слове, определять их последовательность в слов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инейность, дискретность слогов в слов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голы настоящего времени ед. и мн. числ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ствен. ч. существительных в родительном падеж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Преобразование глаголов настоящего времени един. ч. во множ.ч.;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Развивать умение согласовывать сущест. с глаголами в числ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употребление существительных в форме  родительного падежа ед. ч.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4. упражнять в употреблении предлога БЕЗ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>Пересказ русской народной сказки «Мужик и медведь» с элементами драматиз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26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груш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А, У, И, Ы, 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18, Коновален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ить звук. анализу слов из 3 звуков, определять позицию звука в слове, подбирать слова с заданным звуком, закреплять умение составлять и анализир. 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репить умение делить на слоги 2-3 сложные слова, показать последовательность звучания слогов в слове.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гообразующая роль глас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ножественное. ч. существительных в родительном падеж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 xml:space="preserve">ДВА и ПЯТЬ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Антонимы (существит.)</w:t>
            </w:r>
          </w:p>
          <w:p>
            <w:pPr>
              <w:pStyle w:val="Normal"/>
              <w:tabs>
                <w:tab w:val="clear" w:pos="708"/>
                <w:tab w:val="left" w:pos="66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 упражнение в употреблении формы мн. ч. имен сущ. в родительном падеже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гласование количестве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числительных ДВА и ПЯТЬ с существит.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чить подбирать существ. с противопо-ложным значение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о любимой игрушке по зрительной опор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b/>
                <w:sz w:val="16"/>
                <w:szCs w:val="16"/>
              </w:rPr>
              <w:t>Гомзя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деж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Х-Х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-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наличия или отсутствия гласного в слов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ставлять и «читать» схему звукового  анализа слова по указке.</w:t>
            </w:r>
          </w:p>
          <w:p>
            <w:pPr>
              <w:pStyle w:val="Normal"/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ь преобразовывать двухсложные слова в трехсложны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«Живые слог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новаленко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уковой анализ трехзвукового сл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едовательное звучание слог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ВА,  ДВ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носитель-ные  прилаг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 Формирование умения согласовывать количеств.числительные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ДВА, ДВЕ с сущ.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Обучать образованию прилагательных  от существительных со значением соотнесен-ности к различным материалам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Отработка падежных флексий имен существительных в форме родительного падежа ед. и мн. ч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креплять умение подбирать слова с противоположным значение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>Составление описательного рассказа с опорой на схему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вь, голо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боры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М-М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 xml:space="preserve">Н-Н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пределение наличия или отсутствия заданного звука в слове;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еление гласного в прямом слоге.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гообразующая роль гласных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ять слова из заданных слого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новаленко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позиции звука в слове; находить одинаковые звуки; придумывать слова с заданным звуком в заданном мест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ИН.ОД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рицат.сущ. с суффиксами уменьшит.-ласкательно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  зна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 закреплять умение   согласовывать числительные один, одна с существительн.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Образование сущ. с уменьш.-ласкательн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уффиксами –ик-, -чик- -ечк-, -очк-, -еньк-, -оньк-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 совершенствовать умение образовать относительные прилагательные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>Составление описательного рассказа с опорой на мнемотаблиц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26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омашние  и  дики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птиц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-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Б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/>
            </w:pPr>
            <w:r>
              <w:rPr>
                <w:b/>
                <w:sz w:val="16"/>
                <w:szCs w:val="16"/>
              </w:rPr>
              <w:t>Продолжать учить делать звуковой анализ слов из 3 звуков, определять позицию звука в слове, учить находить одинаковые звуки в словах, придумыв. слова с заданным звуком в заданном месте. (Коновален)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репить знания об ударении, о роли гласного в образовании слога, упражнять в нахождении ударного слога в слове с опорой на схему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тяжательные прилагательные с суффикс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>ин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лагател. с умен.-ласкат. суффикс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>еньк-, -оньк-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именк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оваленк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Познакомить с образованием прит. прилигательных с суффиксом –ин-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Учить  образовывать прилагательные, имеющие ласкательное значение  с использованием суффиксов –еньк-, -оньк-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активизировать в речи     уменьшительно-ласкательные формы собственных и нарицательных существитель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рассказа В. А. Сухомлинского «Стыдно перед соловушкой» с придумыванием предшествующих событ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ие живо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Б-Б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-Б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репить умение анализировать слова из 3 звуков, учить находить одинаковые звуки в словах, сравнивать слова по звуковому составу, придумывать слова с заданным звуком.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ыделение гласных Ы, И в конце слов вагоны, кубики, 1 и последнего гласного в словах автобус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ление на слоги 2-3 сложных слов, определять ударный слог в   слове, слоговой анализ слов с опорой на слуховое, зрительное восприятие, тактильно-мышечные ощущения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 сложных сло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онимы (прилагательные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итяжател. Прилагательные с суффиксам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>й- (на –ий-, -ья-, ье-, -ьи-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Формировать навык словообразования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асширять словарь антонимов (признаков предметов)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упражнять в образовании притяжател. прилагательных с суффиксам –й- (на –ий-, -ья-, ье-, -ьи-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активизировать в речи притяжательные прилигательные с суффиксом –ин-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>Составление рассказа «Неудачная охота» по серии  сюжетных картин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кие живо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мин «согласные» звуки.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пределение позиции звука (выделение первого и последнего сонора М),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еление ударного гласног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rPr/>
            </w:pPr>
            <w:r>
              <w:rPr>
                <w:b/>
                <w:sz w:val="16"/>
                <w:szCs w:val="16"/>
              </w:rPr>
              <w:t>анализ и синтез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рямых и обратных слогов.   Лиманская   ткач-подг гр  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ная х-ка звуков, подбор слов опред. звук. структуры,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уковой анализ слова 3-х звукового слов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лассификация слов по слоговой структуре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авнивать слова по звуковому состав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ь знания о твердых и мягких согласн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вообра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ногознач-ные глагол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Развивать навыки словообразования и словоизмен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активизировать в речи словарь антонимов (сущ., прил.)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познакомить детей с различным семантическим значением многозначных глаголов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>Пересказ рассказа В.Бианки «Купание медвежат»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-С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З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Коноваленко 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наличия или отсутствия согласного в слове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ределение позиции звука в слове ( выделение последнего сонора  Н),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нтез слов, состоящих из гласного и согласного УН, УМ, ОН, АМ;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вук. анализ слова 3-х звукового слова.Пользоваться терминами, подбирать слова определенной звуковой структуры.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лассификация слов по слоговой структуре, подбор слов с заданным количеством слогов на картинном материале                  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ь находить сходства и различия слов по их звуковому состав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ставочные глаголы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ственные слов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логи движения В, ИЗ, ОТ, ПО, ДО, К;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Обучать образованию приставочных глаголов  движения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учить подбирать родственные сло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Учить употреблять предлоги движения В, ИЗ, ОТ, ПО, К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>Пересказ рассказа «Общая горка», составленного по картине с проблемным сюжет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имующие птиц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З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З-ЗЬ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. позицию звука в слове, (выделение последнего глухого согласного П),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должать учить зв. ан. слов из 4 звуков(ПИЛА), находить сходство и различие слов по их звук. составу,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ывать слова с заданным звуком в заданном месте.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ический слоговой образ слова.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ление на слоги 2-3 сложных слов, определять ударный слог в двусложном слове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говой анализ слов с опорой на слуховое, зрительное восприятие, тактильно-мышечные ощущен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лаголы прошедшего времени ед. и мн. числ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Глаголы сов. и несов. вида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, С, В, ИЗ, ПОД, НАД</w:t>
            </w: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Учить образовывать глаголы прошедшего времени;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Учить дифференцир. глаголы  сов. и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несов. вида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 3акреплять практическое употребление в речи простых предлогов:НА, С, ПОД, ЗА, НАД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4. закрепить умение  подбирать родственные слова в рамках заданной лексической тем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>Составление рассказа «Кормушка» по серии сюжетных картин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30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й год.Ёл. иг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ие забав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>СЬ-ЗЬ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-З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Коновален-к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должать знакомить с понятиями «гласные» и «согласные» звуки.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вуковой анализ трехзвукового (4) слова с определением гласных и согласных.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1 согласного звука в словах ;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воразличительная роль ударения. (слова-омографы). Соотнесение слов со схемой ,  закрепление знаний о слоговом строении слова, ударен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нительный падеж  имен существительных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онимы (глаголы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носит. прилагатель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  суффиксами –ов-, -ин-, -ев-, -ан-, -я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оваленк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Закрепить умение  употреблять имена существительные в форме косвенного падежа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упражнять в подборе глаголов с противоположным значение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Закрепление навыка образования относительных прилагательных с использованием продуктивных суффиксов –ов-, -ин-, -ев-, -ан-, -ян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учить выделять из текста однокоренные сл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Составление рассказа «Зимние забавы» по сюжетной картине (образец-рассказ логопеда)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икул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-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-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натные рас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ТЬ-Д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>Г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уковой анализ 4-х звукового слова .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Различать гл. и согл. звуки,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ять  последний согл. звук  в словах самолет, насос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логовой анализ односложных слов, подбор слов к схемам 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крепить знания о слоге, слове, ударении.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новаленко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ение предложения из заданного количества слов. Анализ. Схем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одительный падеж  имен существительных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, ДЛЯ,  БЕ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, Д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ЛО ВОЗЛ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, С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, ИЗ-ЗА, ИЗ-П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 Закрепить умение  употреблять имена существительные в форме косвенного падежа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3акреплять практическое употребление в речи простых предлогов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продолжать развивать умение  употреблять глаголы сов. и несов. вид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>Составление сравнительного рассказа с опорой на  мнемотаблицу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ой город. Моя семья. Адрес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-Г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 xml:space="preserve">Г-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уковой анализ 4-звукового слова, учить ориентироваться в звуках: знать позицию звука в слове, гл.-согл., подбирать слова определенной звуковой структур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еление гласного звука в середине односложных слов дом, мак, дуб кот пух бык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елить 3,4-х сложные слова на слоги, ставить ударение, графическая слоговая модель слова, подбор слов к схемам.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новаленко)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личать гласные и согласные зву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ельный падеж  имен существительных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, 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 Закрепить умение  употреблять имена существительные в форме косвенного падежа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3акреплять практическое употребление в речи простых предлогов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оставление рассказа по сюжетной картине  «Семья»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 xml:space="preserve">Й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вуковой анализ слов КОТ, КИТ. Твердые и мягкие согласные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еление гласного звука в середине односложных слов дом, мак, дуб кот пух бык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бор слов с заданным количеством слогов на материале игрушек.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/>
            </w:pPr>
            <w:r>
              <w:rPr>
                <w:b/>
                <w:sz w:val="16"/>
                <w:szCs w:val="16"/>
              </w:rPr>
              <w:t>Закрепить знания о слоговом строении слов, ударении (один слог произносится громче, протяжнее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з предложения, схе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ните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ый падеж  имен существительных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, НА</w:t>
              <w:br/>
              <w:t>.ЗА, П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Закрепить умение  употреблять имена существительные в форме косвенного падежа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3акреплять практическое употребление в речи простых предлогов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закреплять умение подбирать  сходные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и противоположные по смыслу  слова;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>Составление рассказа «Все хорошо, что хорошо кончается» по сюжетной картине с придумыванием предшествующих и последующих событий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и. Инструмент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Ё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ук. анализ слов из 4 звуков, ориентироваться в заданиях, требующих полной характеристики звуков, находить одинаковые звуки, подбирать слова определенной звуковой структуры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говой анализ 4-сложных слов, подбор слов с заданным количеством слогов на материале окружающих предметов  (Коноваленк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ворительн. падеж имени существительного со значением орудий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 xml:space="preserve">Предлоги НАД,  ПОД 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 Учить употреблять существительные  в творительном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адеже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развивать умение согласовывать слова в предложени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каз сказки «Две косы»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ссия. День защитника Отечества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Ш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воразличительная  роль звуков,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ный  звуко-слоговой анализ 4-звукового слова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нескольких гласных в словах  хаты, лимоны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еление на слоги многосложных слов, находить ударный слог в двухсложном . (Коноваленко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репить знания о составе предложения; последовательном звучании с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жный падеж имени существительного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ги В, Н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, О, ОБ, ОБ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. Учить употреблять существительные  в предложном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адеже;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развивать умение согласовывать слова в предложени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 совершенствовать навык употребления существительных  в творительном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падеж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>Составление рассказа «Собака-санитар» по серии сюжетных картин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2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укты  питания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18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Ш-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Ж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овален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з 4-звукового сло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бор слов с заданным количеством слогов по словесным задания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иентироваться в заданиях, требующих полной характеристики звук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ител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ществител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носител. прилагательн 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pacing w:val="-10"/>
                <w:sz w:val="16"/>
                <w:szCs w:val="16"/>
              </w:rPr>
            </w:pPr>
            <w:r>
              <w:rPr>
                <w:rFonts w:cs="Academy;Times New Roman" w:ascii="Academy;Times New Roman" w:hAnsi="Academy;Times New Roman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cademy;Times New Roman" w:ascii="Academy;Times New Roman" w:hAnsi="Academy;Times New Roman"/>
                <w:b/>
                <w:spacing w:val="-10"/>
                <w:sz w:val="16"/>
                <w:szCs w:val="16"/>
              </w:rPr>
              <w:t>Предло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ЕЗ, СКВОЗЬ, МЕЖДУ</w:t>
            </w:r>
          </w:p>
          <w:p>
            <w:pPr>
              <w:pStyle w:val="Normal"/>
              <w:tabs>
                <w:tab w:val="clear" w:pos="708"/>
                <w:tab w:val="left" w:pos="59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енк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Учить согласовывать существительные с количественными числительными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Обучать образованию прилагательных  от существительных со значением соотнесен-ности к продуктам питания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закрепить практич. употребление предлогов в реч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>Составление рассказа «Кто кормит нас вкусно и полезно?» (из коллективного опыта)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8 Марта. Женские професси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Ж-З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Ж-Ш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новаленко)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/>
            </w:pPr>
            <w:r>
              <w:rPr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интез двусложных слов, состоящих из 2 открытых слогов (муха, совы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репить знания о слоге, о роли гласного в слове, прод. учить делить слова на слоги, показать последовательное звучание слогов в слове, звук. ан. слов из 4 звук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дбор слов с заданным слогом (ма, ли, лу, па, ба, по,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од имен существительны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жные предло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-ЗА, ИЗ-П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 Учить различать существительные мужского, женского и среднего рода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 Учить употреблять в речи сложные предлоги: из-за, из-под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совершенствование навыка согласования колич. числит. с сущ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. Практическое использование относит. прилагательн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>Составление рассказа «Поздравляем маму» по сюжетной картине с придумыванием предшествующих и последующих событ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ыб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18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Ш-Ж-С-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18" w:leader="none"/>
              </w:tabs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ab/>
              <w:t>Л</w:t>
              <w:tab/>
              <w:t xml:space="preserve">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оваленко)</w:t>
            </w:r>
            <w:r>
              <w:rPr>
                <w:b/>
                <w:color w:val="3366FF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вуковой анализ слова 4 звуковых слов, подбирать слова опред. звук. структур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ь преобразовывать двусложные слова в трехсложные, дополнение слога до полного сло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од имен прилагательны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Учить различать прилагательные  мужского, женского и среднего рода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закреплять навык правильного использования в речи простых и сложных предлогов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активизировать словарь признак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ересказ рассказа Е. Пермяка «Первая рыбка»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летные птиц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 xml:space="preserve">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>Л-ЛЬ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вуко-слоговой  анализ 4-х звукового слова ,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ходить ударный слог в двухсложном  слов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Закрепить умение делить на слоги многосложные  слова,  превращение коротких слов в длинные и наоборот, соответственное измененеие схем слогового строения сл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авнительная степень качественных прилагательны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Д, ВОКРУГ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Познакомить с образованием сравнительной степенью прилагательны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упражнять в  подборе признаков к предметам.</w:t>
            </w:r>
          </w:p>
          <w:p>
            <w:pPr>
              <w:pStyle w:val="Normal"/>
              <w:tabs>
                <w:tab w:val="clear" w:pos="708"/>
                <w:tab w:val="center" w:pos="864" w:leader="none"/>
              </w:tabs>
              <w:rPr/>
            </w:pPr>
            <w:r>
              <w:rPr>
                <w:b/>
                <w:sz w:val="16"/>
                <w:szCs w:val="16"/>
              </w:rPr>
              <w:t>3. . закреплять навык правильного использования в речи   предлогов;</w:t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>Пересказ рассказа И. С. Соколова-Микитова «Улетают журавли» с помощью опорных сигналов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есн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>Ц-С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уко-слоговой анализ слова УТ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ходить ударный слог в трехсложном слов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ификация картинок, в названиях которых ударение на 1, 2, 3 слоге.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евосходная степень качественных прилагательны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Познакомить с образованием превосходной степенью прилагательных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отработать падежные окончания прилагательны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рассказа К. Д. Ушинского «Четыре желания»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17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ве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>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>Р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крепить знание об ударении, о роли гласного в образовании слог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лассификация слов, в названиях которых ударение на 1, 2, 3 слоге.</w:t>
            </w:r>
            <w:r>
              <w:rPr>
                <w:b/>
              </w:rPr>
              <w:t xml:space="preserve">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адежные конструкции существительных единственного числ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Изменение существительных по падежам;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2.Закрепление беспредложных конструкций имен существительных  един. числа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рассказа по сюжетной картине «Клумб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су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Ь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-РЬ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вук. анализ слова 4-х звукового слова, закрепить знания о составе слова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ная х-ка звуков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ление на слоги 2-4 сложных слов,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дежные конструкции существительных множественного чис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ффиксальное образование слов (-ниц-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носит. прилагател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Закрепление беспредложных конструкций имен существительных  множ. числа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2.совершенствовать навыки словообразования и словоизменения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3.Обучать образованию прилагательных  от существительных со значением соотнесен-ности к различным материалам;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>Составление описательного рассказа от первого лица с опорой на мнемотаблицу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9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м и его ч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Р-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 xml:space="preserve">   </w:t>
            </w:r>
            <w:r>
              <w:rPr>
                <w:b/>
                <w:i/>
                <w:sz w:val="32"/>
                <w:szCs w:val="32"/>
              </w:rPr>
              <w:t>Ч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вук. анализ 5 звукового слова;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ление на слоги многослож. слов, находить ударный с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жно-падежные конструкции существительных един.   чис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Словообразовани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Закрепление  предложно-падежных конструкций имен существительных  единственного  числа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продолжать развивать умение  образовывать сложные слова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закреплять умение составлять предложения со сложными предлогам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>Составление рассказа «Дом, в котором я живу» (из личного опы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>Ч-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>Ф-ФЬ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уковой анализ 5 звукового слова , учить самостоятельно составлять короткие рассказы про слова и звуки, определять место звука в слов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ыделение 1 согласного и последующего гласного в словах сумка, самокат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ловоразличительная роль ударения.  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новаленк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жно-падежные конструкции существительных един. и множ.  чис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Закрепление  предложно-падежных конструкций имен существительных  единственного  и множ. числа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закрепить умение согласовывать существительные с прилагательными в роде, числе, падеже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>Составление рассказа «Как изготавливают мебель» по опорным словам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>Ф-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>Щ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вук. анализ 5-6 звук. слова , закрепить знания, что звуки в слове разные, х-ка каждого звука, находить длинные и короткие слова, закрепить знания о слоге, слове, ударении, предложении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новаленк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звратные глаголы в настоящем времен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Учить образовывать возвратные глаголы в настоящем времен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>Составление рассказа по серии сюжетных картин (с одним закрытым фрагментом)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ком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>Щ-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>Щ-ТЬ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ук. анализ 5-6 звук. слова слова  , закрепить знания о том, что слова разные, звуки в словах тоже разные, делать анализ слов из 6 звуков,  закрепить знания о слоговом строении слов, ударении. (Коноваленко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Возвратные глаголы в прошедшем  времен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Учить образовывать возвратные глаголы в прошедшем времен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>Составление описательного рассказа о пчеле с опорой на схему.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Гомзяк</w:t>
            </w:r>
          </w:p>
        </w:tc>
      </w:tr>
      <w:tr>
        <w:trPr>
          <w:trHeight w:val="14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икул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</w:rPr>
              <w:t>Щ-Ч-СЬ-Т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Повторение ранее пройденных те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21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9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8:28:00Z</dcterms:created>
  <dc:creator>Кибертопа</dc:creator>
  <dc:description/>
  <cp:keywords/>
  <dc:language>en-US</dc:language>
  <cp:lastModifiedBy>Кибертопа</cp:lastModifiedBy>
  <dcterms:modified xsi:type="dcterms:W3CDTF">2013-03-19T10:28:00Z</dcterms:modified>
  <cp:revision>3</cp:revision>
  <dc:subject/>
  <dc:title>Комплексное календарно-тематическое планирование </dc:title>
</cp:coreProperties>
</file>