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гры на формирование речевого слух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Кто там?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Учить детей прислушиваться к неречевым звукам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звать интерес и внимание к 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казать, что неречевые звуки (стук) могут о чем-либо сообщать, предупреждать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борудование: кукла, миш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игры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вместе с детьми участвуют двое взрослых. Дети заняты различными видами игр. Раздается стук в дверь. За дверью оказываются мишка и кукла. Педагог садится в круг с детьми, обращает внимание на персонажей, которые пришли к детям в гости. Что сделали мишка и кукла перед тем, как вошли к нам в группу? (Постучали). Постучать с детьми, повторить те же действия и послушать. Можно поиграть с мишкой и куклой. Мишка шел по лесу и у него лапами скрипел снег (использовать фольгу или фантики от конфет). Персонажи остаются в группе. Дети продолжают игра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Что звучало?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слушиваться к неречевым звука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звать интерес, внима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ределить, что звуки могут быть разны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шинка грузовая или легкова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лаксон или какая-либо дудка, имитирующая сигнал машин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клаксон, обозначающий сигнал машины. Педагог из-за ширмы, стола или двери вывозит машинку. Дети рассматривают машину, слушают сигнал, который она издает. В конце игры дети катают куклу и мишку в машине и слушают сигна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Кто пришел?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личать неречевые зву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щать внимание на разнообразие зву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кла, колокольчи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ети свободно сидят на ковре… Раздается звон колокольчика. После того, как дети обратят внимание на звук, педагог спрашивает, что это? Дети  объясняют, как могут или говорят, что это колокольчи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ширмы появляется кукла с колокольчиком в руке. Кукла предлагает рассмотреть свой колокольчик , затем каждому позвонить и послушать зв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284" w:firstLine="552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Style14"/>
        <w:ind w:left="284" w:firstLine="552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Style14"/>
        <w:ind w:left="284" w:firstLine="552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Style14"/>
        <w:ind w:left="284" w:firstLine="5528"/>
        <w:rPr>
          <w:rFonts w:ascii="Arial Narrow" w:hAnsi="Arial Narrow" w:eastAsia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</w:t>
      </w:r>
    </w:p>
    <w:p>
      <w:pPr>
        <w:pStyle w:val="Style14"/>
        <w:ind w:left="284" w:firstLine="552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Style14"/>
        <w:ind w:left="284" w:firstLine="5528"/>
        <w:jc w:val="right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0:00Z</dcterms:created>
  <dc:creator>admin</dc:creator>
  <dc:description/>
  <dc:language>en-US</dc:language>
  <cp:lastModifiedBy>админ</cp:lastModifiedBy>
  <dcterms:modified xsi:type="dcterms:W3CDTF">2013-03-21T19:40:00Z</dcterms:modified>
  <cp:revision>2</cp:revision>
  <dc:subject/>
  <dc:title/>
</cp:coreProperties>
</file>