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нспект </w:t>
      </w:r>
      <w:r>
        <w:rPr>
          <w:rFonts w:cs="Arial" w:ascii="Arial" w:hAnsi="Arial"/>
          <w:u w:val="single"/>
        </w:rPr>
        <w:t>непосредственно образовательной деятельности</w:t>
      </w:r>
      <w:r>
        <w:rPr>
          <w:rFonts w:cs="Arial" w:ascii="Arial" w:hAnsi="Arial"/>
        </w:rPr>
        <w:t xml:space="preserve">  в средней группе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.О. «Художественное творчеств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мотивам русской народной сказки «Рукавичк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Интеграция О.О. – познание, коммуникация, чтение х/лит., социализация, труд, ф/к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Воспитатель – Павлова С. 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Цель: </w:t>
      </w:r>
      <w:r>
        <w:rPr>
          <w:rFonts w:cs="Arial" w:ascii="Arial" w:hAnsi="Arial"/>
          <w:sz w:val="18"/>
          <w:szCs w:val="18"/>
        </w:rPr>
        <w:t>Проявление  творческих  способностей детей  через умения создавать образы домов.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адачи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побуждать  к изображению различных типов домов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формировать умения располагать изображение на всей плоскости, соблюдать ритм форм и цветовых пятен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вершенствовать умения делать на глаз криволинейные разрезы (крыша дома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овершенствовать навык правильного захвата ножниц, координировать действия правой и левой рук (встречные движения)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учить определять края формы для смазывания их клеем быстрым обводящим движением руки с кистью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звивать способность оценивать результат; высказывать мнение о своей работе и работе сверстников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варительная работа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На прогулке рассматривание здания детского сада и ближайших домов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Экскурсия к строящемуся дом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Рассматривание иллюстративного материала с изображением различных домов (сказочные терема, деревенские избы, городские многоэтажные дома и т. д.)</w:t>
      </w:r>
    </w:p>
    <w:p>
      <w:pPr>
        <w:pStyle w:val="Style15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Рассматривание компьютерной презентации «Дома, избы, многоэтажки»,</w:t>
      </w:r>
    </w:p>
    <w:p>
      <w:pPr>
        <w:pStyle w:val="Style15"/>
        <w:ind w:left="644" w:hanging="644"/>
        <w:rPr/>
      </w:pPr>
      <w:r>
        <w:rPr>
          <w:rFonts w:cs="Arial" w:ascii="Arial" w:hAnsi="Arial"/>
          <w:sz w:val="18"/>
          <w:szCs w:val="18"/>
        </w:rPr>
        <w:t>5. Рассматривание макета «Наш Пансион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Чтение художественной литературы: С. Маршак «Дом который построил Джек», К. И. Чуковский  «Федорино горе», Н. И. Бедник «Кто построит дом»; проведение беседы  на тему: «Дома на нашей улице»;  рассказы  с последующим обсуждением «Из каких частей состоит дом и из какого материала он сделан», «Строительные профессии», рассказы детей  «Дом в котором я  живу»; чтение произведений, в которых упоминаются необычные дома: «Теремок», «Рукавичка», «Три поросёнка», «Заюшкина избушка», «Пряничный домик», книга волшебных сказок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Разучивание пальчиковых  игр: «Теремок», «Строим дом»;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 Дидактические игры:  «Из каких частей состоит дом?», «Я архитектор», «Выложи по силуэту», «Разрезные картинки», «Сказочные домики и их обитатели»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.  Конструирование из строительного материала  «Дома большие и маленькие», «Теремок», «Дворец для куклы»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атериал к занятию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иллюстративный материал с изображением различных  домов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ма: бревенчатый,  кирпичный, блочный, шалаш, дворец, терем, чум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 пальчиковый театр «Рукавичка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рукавич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дидактическая игра «Построй дом»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ные  крыши, окна, арки, двери, стены, фундаменты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бумага, картон (гофрированный, глянцевый, двусторонний разного цвета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ожницы, клей, клеёнки, подставки для кисточек, кисточки, салфетки,  материал для украшения сказочных домов: (паетки, комочки из гофрированной бумаг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акет полянки, на которой будут стоять дом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3"/>
        <w:gridCol w:w="35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рабо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педагог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детей</w:t>
            </w:r>
          </w:p>
        </w:tc>
      </w:tr>
      <w:tr>
        <w:trPr>
          <w:trHeight w:val="47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ый этап -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тановка проблем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 идет по группе, обращает внимание на рукавичку, лежащую на полу; рассматривает ее и эмоционально рассуждает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дивительно, что это такое, откуда появился этот предмет, что он здесь делает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ислушайтесь,  из рукавички доносятся какие-то зву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 достает из рукавички зверей, имитирует голос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й, ой, ой – мне на лапу наступили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А мне хвост кто-то отдавил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омогите, меня к стенке прижали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Что случилось, чем звери недовольны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Как им помочь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заняты в центрах разви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обращают внимание на ситуацию, прислушиваются. Проявляют интерес, любопытство. Подходят и рассматривают рукавичку, высказывают суждения: это рукавичка, ее, видимо, кто-то потерял, как в сказке «Рукавич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прислушиваются, высказывают предположения, называют героев сказ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ти проявляют сочувствие, оценивают отношения,  рассуждают: тесно, темно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агают варианты помощи: потерпеть, расселить зверей в отдельные домики.</w:t>
            </w:r>
          </w:p>
        </w:tc>
      </w:tr>
      <w:tr>
        <w:trPr>
          <w:trHeight w:val="5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ой этап –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сужд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Мотив деятельности – «построить»  домики для зверей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Кто проектирует (придумывает) дом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Кто строит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Что делает каменщик, плотник…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Из каких материалов можно построить шалаш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А из чего строят чум, иглу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А наши многоэтажки из какого материала строят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-Можем ли мы построить в группе дом из кирпича?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Почему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А из чего мы сможем построить дома в группе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 предлагает разместить игрушечных зверей  в сторонке и обращаться к ним за помощь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ти проявляют познавательный интерес, внимание, высказывают предположения, сужд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ируют, сравнивают, рассужда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авнивают, обобщают, представляют, фантазируют, высказывают свою точку зр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атривают, анализируют, сравнивают, делают умозаключ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роить из картона дома для своего геро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ретий этап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работа над образ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Выбери героя,  для которого ты будешь строить дом</w:t>
            </w:r>
            <w:r>
              <w:rPr>
                <w:rFonts w:cs="Arial" w:ascii="Arial" w:hAnsi="Arial"/>
                <w:sz w:val="18"/>
                <w:szCs w:val="18"/>
              </w:rPr>
              <w:t xml:space="preserve"> и предложи  сказать тебе на ушко, в каком домике он хотел бы жить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дактическая игра «Построй дом» (готовые детали разных домов разложены на полу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Из имеющихся деталей построй домик   для своего геро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Расскажи,  какой домик ты построил для своего героя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затруднение педагог задает воспитанникам дополнительные вопрос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Из какого материала ты построил дом для своего героя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очему ты выбрал именно этот материал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 чего ты начал строительство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Сколько этажей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Почему  именно столько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Сколько окон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Какого размера, формы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Какая форма у крыши  домик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Чем украшены окна, двери, крыша, стены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слушают, что говорят им звери, запоминают, представляют образ дом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имают задач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ти рассматривают детали, анализируют, подбирают отдельные детали, создают целый образ из частей. Общаются друг с другом, помогают сверстника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ивация. Речь-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евянный, высокий, одноэтажный, кирпичный, коттедж 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ворческое воображение. Рассуждени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ирующее мышление. Развитие реч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вательный интерес. Рассуждение. </w:t>
            </w:r>
          </w:p>
        </w:tc>
      </w:tr>
      <w:tr>
        <w:trPr>
          <w:trHeight w:val="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Зверюшки мне сказали на ушко, что хотят жить в отдельных домиках на опушке леса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Четвёртый этап -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дуктивны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ой материал мы будем использовать для создания  домиков для зверей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нужно подготовить своё рабочее место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Что потребуется для работы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 предлагает детям  выбрать  место для работы, чтобы  не мешать друг другу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оцессе работы педагог  обращает внимание на характерные детали, качество выполнения работы,  мотивирует, направляет и поощряет деятельность детей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Какого цвета, какой формы, какого размера будет дом у волчонка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колько этажей будет у зайчика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Какой формы будет крыша у лисички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Какой формы окна у твоего дома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Какого цвета  двери в домике лисички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Чем можно украсить домик зайчика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 поддерживает стремление ребёнка объяснить, рассказать о том, что он сделал в аппликации, назвать части предмета и отвечает на вопросы педагог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Как ты думаешь, захочет ли  зайчик  жить в таком домике? Почему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В  твоём домике поместится медведь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Кто соседи у волчонка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Кто живет справа от лисы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Чей домик выше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Кто живёт между лисой и мышкой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Что говорит тебе лисичка про свой домик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Кого хочет взять в соседи медведь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Кто будет жить слева от зайца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Чем будут заниматься на полянке?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центрируют вним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бирают  необходимый материал и готовят своё рабочее место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атривают иллюстрации, уточняя форму, цвет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уждают в ходе работы свои действия,  помогают друг друг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яют действие: вырезают окна, двери, крышу и наклеивают детали на плоскость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. Ассоциативное мышл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ывают удовлетворение, гордость от проделанной работы и результа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енивают результат, высказывают мнение о своём  домике и домике  сверстни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ать, кататься с горки, делать куличики из песка, сажать цветы на клумбы  и  т.д.</w:t>
            </w:r>
          </w:p>
        </w:tc>
      </w:tr>
      <w:tr>
        <w:trPr>
          <w:trHeight w:val="2715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509"/>
      </w:tblGrid>
      <w:tr>
        <w:trPr>
          <w:trHeight w:val="2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ятый этап –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тановка новой пробле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ть ситуацию необходимости поиска новой информации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ительство детской площадки  для игр на улиц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з какого материала  можно построить площадку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 какое оборудование есть на нашей площадке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принимают новую тему и готовятся к поиску новой информаци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16:00Z</dcterms:created>
  <dc:creator>USNCOMPUTERS</dc:creator>
  <dc:description/>
  <cp:keywords/>
  <dc:language>en-US</dc:language>
  <cp:lastModifiedBy>USNCOMPUTERS</cp:lastModifiedBy>
  <cp:lastPrinted>2013-04-02T10:31:00Z</cp:lastPrinted>
  <dcterms:modified xsi:type="dcterms:W3CDTF">2014-12-14T14:42:00Z</dcterms:modified>
  <cp:revision>4</cp:revision>
  <dc:subject/>
  <dc:title/>
</cp:coreProperties>
</file>