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учной труд в детском саду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айд №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удовое воспитание – одно из основных направлений образовательной деятельности детского сада, особенно в подготовке дошкольников к обучению в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нтереса и любви к труду – одна из важнейших основных задач воспитания детей. В различных видах труда детей дошкольного возраста (хозяйственно-бытовой, ручной, труд в природе) содержатся истоки раннего выявления способностей, дарований л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удовая деятельность способствует общему развитию детей. Расширению их интересов. Формированию простейших форм сотрудничества, воспитанию таких качеств, как трудолюбие, ответственность за порученное дело, чувство долга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чной труд является обязательным компонентом развития базовых и творческих способностей ребенка, важнейшим средством умственного, художественно-эстетического развития и нравственного вос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айд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чной труд, позволяет развивать у детей начала конструктивных умений и навыков, способствует духовному развитию. Воспитатель формирует у них жизненно необходимые навыки и умения, раскрывает и развивает потенциальные возможности, организует работу так, чтобы дети обретали уверенность в своих силах, стремились создавать красивое, глядя на окружающий мир глазами художника; ощущали себя значимыми, умелыми, способными и талантлив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государственные требования к структуре основной общеобразовательной программы дошкольного образования (приказ Минобрнауки России от 23.11.2009 №655) установили 10 образовательных областей («Физическая культура», «Здоровье», «Безопасность», «Социализация». «Познание» и др.), по которым должна строиться работа в ДОУ. Среди них значительное место занимает образовательная область «Труд», которая незаслуженно была забыта в 90-е гг. прошлого столе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ГТ ручной труд отнесен к образовательной области «Художественное творчество». Поскольку посредством ручного труда решаются отдельные задачи образовательной области «Труд»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азвитие трудовой деятельност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ание ценностного отношения к собственному труду, труду    других людей и его результатам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ние первичных представлений о труде взрослых, его роли в обществе и жизни каждого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айд №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умение работать с бумаго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вать из бумаги объемные фигу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ить делать игрушки, сувениры из природного материал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самостоятельно делать игрушки для сюжетно-ролевых иг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готавливать пособия для занятий и самостоятельной деятель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творческое воображение, художественный вку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ить экономно и рационально расходовать материа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айд №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ширять представления детей об окружающем мир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енсомотори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мственное развитие ребен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вним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ие любознательнос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личности ребен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щественных мотивов труд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детей контроль и оценку собственной деятельнос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я планировать свою деяте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айд №6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редняя груп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ение конструированию из бумаги: сгибать прямоугольный лист бумаги пополам, совмещая стороны и углы, приклеивать к основной форме дет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поделок из природного материала: коры, веток, листьев, шишек, каштанов и п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ение использованию для закрепления частей клей, пластилин; применять в поделках катушки, коробки различной величины и п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айд №8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таршая груп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мения работать с бумагой: сгибать лист вчетверо в разных направлениях; работать по готовой выкрой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ие из бумаги объемных фигур: делить квадратный лист н6а несколько равных частей, сглаживать сгибы, надрезать по сгиб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обучение создания игрушек, сувениров из природного материала (шишки, ветки, ягоды) и других материалов (катушки, проволока в цветной обмотке, пустые коробки), прочно соединяя ч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я самостоятельно делать игрушки для сюжетно-ролевых игр; сувениры для родителей, сотрудников детского сада; украшения на ел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к изготовлению пособий для занятий, и самостоятельной деятельности, ремонту книг, настольно-печатных иг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айд №10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Группа подготовительная к школ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а с бумагой и картон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обучение складывать бумагу прямоугольной формы, квадратной, круглой формы в разных направлениях; использовать разную по фактуре бумагу, делать разметку с помощью шаблона; создавать игрушки-заба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ие предметов из полосок цветной бумаги, подбирать цвета и их оттенки при изготовлении игрушек, сувениров, деталей костюмов и украшений к праздни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я использовать образе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ие разнообразных объемных игрушек в технике оригам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а с ткань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ать вдевать нитку в иголку, завязывать узелок; пришивать пуговицу, вешалку; шить простейшие изделия швом «вперед иголко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ать делать аппликацию, используя кусочки ткани разнообразной фактуры, наносить контур с помощью мелка и вырезать в соответствии с задуманным сюжетом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а с природным материал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ие фигуры людей, животных, птиц из желудей, шишек, косточек и др., передавать выразительность образа, создавать общие компози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айд №14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оветы родителям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чните знакомство с ручным трудом с самых простых поделок, предлагая ребенку повторять ваши действ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учайте удовольствие от общения с ребенком, не требуйте от него слишком мног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 скупитесь на похвалу, найдите слова ободрения в случае неудачи, настройте ребенка на то, что в следующий раз все получится гораздо лучш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меняйте свои артистические способности, исполняя роль ученика, и ваш маленький «учитель» с радостью придет на помощ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мните, что занятие не должно длиться более 30 мину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 проявлении усталости используйте потешку, сопровождая ее пальчиковой гимнасти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айд №15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писок использованной литературы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льянц Э.К., Базик И.Я. Что можно сделать из природного материала: Кн.для воспитателя дет. Сада. – 2-е изд., дораб. – М: Просвещение, 199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арова Т.С., Куцакова Л.В., Павлова Л.Ю. Трудовое воспитание в детсом саду. Программа и методические рекомендации. – 3-е изд., испр. И доп. – М.: МОЗАИКА-СИНТЕЗ, 200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цакова Л.В. Дошколята трудятся. Воспитательно-образовательная работа по трудовому воспитанию в детском саду. – М.,199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цакова Л.В. Конструирование и ручной труд в детском саду. Программа и методические рекомендации. – М.: МОЗАИКА-СИНТЕЗ, 20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цакова Л.В. Программа Москвичок. Организация работы с детьми по изобразительной деятельности и художественному труду. – М., 199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ханева М.Д., Скворцова О.В. Учим детей трудиться: Методическое пособие. – М.: ТЦ Сфера, 20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колова С.В. Оригами для дошкольников: Методическое пособие для воспитателей ДОУ. – СПб.: ДЕТСТВО-ПРЕСС.200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6:02:00Z</dcterms:created>
  <dc:creator>Мурзик</dc:creator>
  <dc:description/>
  <dc:language>en-US</dc:language>
  <cp:lastModifiedBy>Мурзик</cp:lastModifiedBy>
  <dcterms:modified xsi:type="dcterms:W3CDTF">2012-04-05T19:28:00Z</dcterms:modified>
  <cp:revision>3</cp:revision>
  <dc:subject/>
  <dc:title>Ручной труд в детском саду</dc:title>
</cp:coreProperties>
</file>