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Сценарий весеннего праздни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«Проводы зимы»</w:t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Снег пушистый стелется, улица б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има-метелица в гости к в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вам было зимой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А как вы зимой играли на улице? (катались на санках, лыж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роводится игра «Перевозки». 2 команды по 3 человека. Первый участник везет на санках до флажка куклу, возвращается, передает эстафету другому) </w:t>
      </w:r>
    </w:p>
    <w:p>
      <w:pPr>
        <w:pStyle w:val="Normal"/>
        <w:rPr/>
      </w:pPr>
      <w:r>
        <w:rPr>
          <w:i/>
          <w:sz w:val="28"/>
          <w:szCs w:val="28"/>
        </w:rPr>
        <w:t>(Звучит песня «Ах ты, Зимушка-зима»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Вижу. вижу, пора пришла прощаться. Пора весне дорогу уступить. Да где же она?</w:t>
      </w:r>
    </w:p>
    <w:p>
      <w:pPr>
        <w:pStyle w:val="Normal"/>
        <w:rPr/>
      </w:pPr>
      <w:r>
        <w:rPr>
          <w:sz w:val="28"/>
          <w:szCs w:val="28"/>
        </w:rPr>
        <w:t>(Вбегает баба Яга)</w:t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Это Весн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Привет, друзья, опять меня, красивую, на праздник не зовете. Все о Весне говорите! А я ее спрятала, ни за что не найдете.</w:t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Я за такие проделки тебя заморожу! Говори, куда весну дела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Ой, простите меня, старую. Забыла, куда ее спрятала. Придется идти к моему родственнику – Домовому. Он рядышком живет. Может, подскажет.</w:t>
      </w:r>
    </w:p>
    <w:p>
      <w:pPr>
        <w:pStyle w:val="Normal"/>
        <w:rPr/>
      </w:pPr>
      <w:r>
        <w:rPr>
          <w:i/>
          <w:sz w:val="28"/>
          <w:szCs w:val="28"/>
        </w:rPr>
        <w:t>(Выходит унылый Домовой.)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Что ты, мой друг грустишь?</w:t>
      </w:r>
    </w:p>
    <w:p>
      <w:pPr>
        <w:pStyle w:val="Normal"/>
        <w:rPr/>
      </w:pPr>
      <w:r>
        <w:rPr>
          <w:b/>
          <w:sz w:val="28"/>
          <w:szCs w:val="28"/>
        </w:rPr>
        <w:t>Домовой</w:t>
      </w:r>
      <w:r>
        <w:rPr>
          <w:sz w:val="28"/>
          <w:szCs w:val="28"/>
        </w:rPr>
        <w:t>: Замерз совсем! Жду не дождусь, когда Весна появится.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Далась тебе эта Весна. Я ее спрятала куда-то, да позабыла. Помоги, старый!</w:t>
        <w:br/>
      </w:r>
      <w:r>
        <w:rPr>
          <w:b/>
          <w:sz w:val="28"/>
          <w:szCs w:val="28"/>
        </w:rPr>
        <w:t>Домовой</w:t>
      </w:r>
      <w:r>
        <w:rPr>
          <w:sz w:val="28"/>
          <w:szCs w:val="28"/>
        </w:rPr>
        <w:t>: Опять ты хулиганишь! Откуда мне знать, куда ты ее спрятала. Вот Муха летит, давай ее спросим. Она везде летает, может она видела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площадке «летает» Муха)</w:t>
      </w:r>
    </w:p>
    <w:p>
      <w:pPr>
        <w:pStyle w:val="Normal"/>
        <w:rPr/>
      </w:pPr>
      <w:r>
        <w:rPr>
          <w:b/>
          <w:sz w:val="28"/>
          <w:szCs w:val="28"/>
        </w:rPr>
        <w:t>Муха</w:t>
      </w:r>
      <w:r>
        <w:rPr>
          <w:sz w:val="28"/>
          <w:szCs w:val="28"/>
        </w:rPr>
        <w:t>: ЗЗЗдравствуйте, дети! Я-Муха! Зеленые крылья, зеленое брюхо.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Ты не встречала Весну?</w:t>
      </w:r>
    </w:p>
    <w:p>
      <w:pPr>
        <w:pStyle w:val="Normal"/>
        <w:rPr/>
      </w:pPr>
      <w:r>
        <w:rPr>
          <w:b/>
          <w:sz w:val="28"/>
          <w:szCs w:val="28"/>
        </w:rPr>
        <w:t>Муха:</w:t>
      </w:r>
      <w:r>
        <w:rPr>
          <w:sz w:val="28"/>
          <w:szCs w:val="28"/>
        </w:rPr>
        <w:t xml:space="preserve"> Да, встречала. Вы со мною поиграйте, по площадке поле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младших групп под музыку «Полет шмеля» бегают врассыпную по площадке, подлетают к домику на курьих ножках. Из него выходит Весна.)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Здравствуйте, друзья мои верные! Долго я к вам добиралась,  Баба яга меня спрятала в своем доме. Что нам с ней сделать? Прост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Нашли мы тебя, сестрица. Останется с нами Весна надолго. Теплом, солнцем будет вас радовать. А меня в гости зовите, когда время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вайте на прощанье еще поиграем. Игра «Попади в снеговика» Две команды метают снежки в  снеговика. Выигрывает команда, попавшая большее количество раз. Зима уходит)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А какие весенние месяцы вы знаете? </w:t>
      </w:r>
    </w:p>
    <w:p>
      <w:pPr>
        <w:pStyle w:val="Normal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А о весенних приметах мне расскаж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кружатся в хороводе «Греет-греет солнышко»)</w:t>
      </w:r>
    </w:p>
    <w:p>
      <w:pPr>
        <w:pStyle w:val="Normal"/>
        <w:rPr/>
      </w:pPr>
      <w:r>
        <w:rPr>
          <w:b/>
          <w:sz w:val="28"/>
          <w:szCs w:val="28"/>
        </w:rPr>
        <w:t>Ручеек:</w:t>
      </w:r>
      <w:r>
        <w:rPr>
          <w:sz w:val="28"/>
          <w:szCs w:val="28"/>
        </w:rPr>
        <w:t xml:space="preserve"> И обо мне вспомнили. Рад я видеть здесь ребят, и весне я тоже рад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убою змейкою побегу в овраж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пою водою птичек и бука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сня «Ручеек-ручеек»)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Ручеек, ручеек, подожди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по мостику пойдем, не замочим ног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гра «Пройди через ручеек». Дети проходят через ручеек  по ребристой доске 2-3 р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развлеченье, принес для вас я угощ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 вешнего гонцы вам – цветные леден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чеек угощает детей леденца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Что ж, друзья, пора мне в лес! Порядок после Зимушки навести: разбудить в лесу Мишку, деревья, кусты. Приходите к нам в лес!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ЦЕНАРИЙ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Проводы Зи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. Нерюнгри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01:00Z</dcterms:created>
  <dc:creator>Савицкая Н.А.</dc:creator>
  <dc:description/>
  <cp:keywords/>
  <dc:language>en-US</dc:language>
  <cp:lastModifiedBy>Татьяна</cp:lastModifiedBy>
  <dcterms:modified xsi:type="dcterms:W3CDTF">2015-01-22T09:41:00Z</dcterms:modified>
  <cp:revision>9</cp:revision>
  <dc:subject/>
  <dc:title>   </dc:title>
</cp:coreProperties>
</file>