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СОДЕРЖАНИЕ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1. Пояснительная записка ……………………………………………………………..2</w:t>
      </w:r>
    </w:p>
    <w:p>
      <w:pPr>
        <w:pStyle w:val="Normal"/>
        <w:spacing w:lineRule="auto" w:line="240" w:before="125" w:after="0"/>
        <w:rPr/>
      </w:pPr>
      <w:r>
        <w:rPr/>
        <w:t> </w:t>
      </w:r>
      <w:r>
        <w:rPr>
          <w:sz w:val="24"/>
          <w:szCs w:val="24"/>
        </w:rPr>
        <w:t>2.</w:t>
      </w:r>
      <w:r>
        <w:rPr>
          <w:rFonts w:eastAsia="Times New Roman" w:cs="Arial" w:ascii="Arial" w:hAnsi="Arial"/>
          <w:bCs/>
          <w:i/>
          <w:color w:val="000000"/>
          <w:kern w:val="2"/>
          <w:position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Основная цель физического развития детей………………………………………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2.1 Основные задачи по физическому развитию в ДОУ…………………………….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2.2 Ожидаемые результаты……………………………………………………………..4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3. Беседа с родителями………………………………………………………………….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образовательные технологии , которые используются в работе по физическому развитию детей…………………………………………………………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агностика физкультурно-оздоровительной работы………………………….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боты по физическому развитию детей в детском саду №29……….8</w:t>
      </w:r>
    </w:p>
    <w:p>
      <w:pPr>
        <w:pStyle w:val="Style16"/>
        <w:rPr/>
      </w:pPr>
      <w:r>
        <w:rPr/>
        <w:t>Список литературы……………………………………………………………………...9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FFFF00"/>
          <w:kern w:val="2"/>
          <w:position w:val="1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FFFF00"/>
          <w:kern w:val="2"/>
          <w:position w:val="1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доровье – состояние полного физического, психологического и социального благополучия человека. 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 ; процесс, направленный на обеспечение физического, психического и социального благополучия ребенка. Здоровьесбережение и здоровьеобогащение  - важнейшие условия организации педагогического процесса в ДОУ.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блема: В последние годы наблюдается резкое ухудшение состояния здоровья детей, и поэтому оздоровление детей является одной из основных задач, которые стоят перед обществом. Актуальность проблемы определяется высокой заболеваемостью детей дошкольного возраста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мощниками в этом нам могут и должны стать  родители детей.  Для этого необходимо: расширить знания родителей о физических умениях и навыках детей,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5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</w:rPr>
        <w:t>Основная цель физического развития детей:</w:t>
      </w:r>
    </w:p>
    <w:p>
      <w:pPr>
        <w:pStyle w:val="Normal"/>
        <w:spacing w:lineRule="auto" w:line="240" w:before="125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position w:val="1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position w:val="1"/>
          <w:sz w:val="28"/>
          <w:szCs w:val="28"/>
        </w:rPr>
      </w:r>
    </w:p>
    <w:p>
      <w:pPr>
        <w:pStyle w:val="Normal"/>
        <w:spacing w:lineRule="auto" w:line="360" w:before="134" w:after="0"/>
        <w:ind w:firstLine="9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истематизация работы по физическому развитию детей дошкольного возраста на основе целенаправленного и планомерного включения всех ресурсов дошкольного учреждения в решение проблемы сохранения и укрепления здоровья участников образовательного процесса.</w:t>
      </w:r>
    </w:p>
    <w:p>
      <w:pPr>
        <w:pStyle w:val="Normal"/>
        <w:spacing w:lineRule="auto" w:line="360" w:before="134" w:after="0"/>
        <w:ind w:firstLine="9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</w:rPr>
        <w:t>2.2 Основные задачи по физическому развитию в ДОУ</w:t>
      </w:r>
      <w:r>
        <w:rPr>
          <w:rFonts w:eastAsia="Times New Roman" w:cs="Arial" w:ascii="Arial" w:hAnsi="Arial"/>
          <w:b/>
          <w:bCs/>
          <w:i/>
          <w:color w:val="000000"/>
          <w:kern w:val="2"/>
          <w:position w:val="1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position w:val="1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position w:val="1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охранить и укрепить здоровье детей дошкольного возраста, создавая здоровьесберегающую среду в группе компенсирующей направленности №8  в ДОУ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Внедрить в воспитательно-образовательную деятельность группы №8 д/с№29 эффективные образовательные технологии по физическому развитию детей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Разработать и внедрить проекты по  физическому развитию детей в группе компенсирующей направленности №8  в ДОУ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дошкольного возраста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координировать работу всех специалистов ДОУ по сохранению и укреплению здоровья детей, в том числе по профилактике детского травматизма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оздать условия для укрепления физического здоровья детей и педагогов в : музыкальном зале , групповых помещениях ,спортивной площадке , участках для прогулок.</w:t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</w:rPr>
        <w:t>2.3 Ожидаемые результаты: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нижение уровня заболеваний распространенными, в том числе социально обусловленными болезнями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меньшение количества пропущенных дней по болезни воспитанниками и педагогами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Умение воспитанников, родителей и педагогов корректировать свой образ жизни, понимая необходимость ведения здорового образа жизни. 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 xml:space="preserve">Повышение уровня физической активности воспитанников. 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одготовка физически, психически, нравственно здорового ребенка детского сада.</w:t>
      </w:r>
    </w:p>
    <w:p>
      <w:pPr>
        <w:pStyle w:val="Style16"/>
        <w:spacing w:lineRule="auto" w:line="360" w:before="1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</w:rPr>
        <w:t>НАПРАВЛЕНИЯ РАБОТЫ по физическому развитию детей средней группы возраст 4-5 лет  в ДОУ:</w:t>
      </w:r>
    </w:p>
    <w:p>
      <w:pPr>
        <w:pStyle w:val="Normal"/>
        <w:spacing w:lineRule="auto" w:line="240" w:before="125" w:after="0"/>
        <w:jc w:val="center"/>
        <w:rPr>
          <w:rFonts w:ascii="Arial" w:hAnsi="Arial" w:eastAsia="Times New Roman" w:cs="Arial"/>
          <w:b/>
          <w:b/>
          <w:bCs/>
          <w:i/>
          <w:i/>
          <w:color w:val="FFFF00"/>
          <w:kern w:val="2"/>
          <w:position w:val="1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FFFF00"/>
          <w:kern w:val="2"/>
          <w:position w:val="1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color w:val="000000"/>
          <w:kern w:val="2"/>
        </w:rPr>
        <w:t>ПЕРВОЕ НАПРАВЛЕНИЕ</w:t>
      </w:r>
      <w:r>
        <w:rPr>
          <w:rFonts w:cs="Arial Black" w:ascii="Arial Black" w:hAnsi="Arial Black"/>
          <w:bCs/>
          <w:color w:val="000000"/>
          <w:kern w:val="2"/>
          <w:sz w:val="32"/>
          <w:szCs w:val="32"/>
        </w:rPr>
        <w:t xml:space="preserve"> </w:t>
      </w:r>
      <w:r>
        <w:rPr>
          <w:bCs/>
          <w:color w:val="000000"/>
          <w:kern w:val="2"/>
        </w:rPr>
        <w:t>включает в себя рациональную организацию двигательной деятельности детей: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утреннюю гимнастику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физкультурные занятия (традиционные, тренировочные, занятия, соревнования, интегрированные с другими видами деятельности, праздники и развлечения)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гимнастика после сна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ежедневный режим прогулок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оздание необходимой развивающей среды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строгое соблюдение двигательного режима и режима дня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проведение физкультминуток, игр с движениями в свободной деятельности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>музыкальные занятия;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  <w:kern w:val="2"/>
        </w:rPr>
        <w:t xml:space="preserve">занятия по формированию здорового образа жизни.  </w:t>
      </w:r>
    </w:p>
    <w:p>
      <w:pPr>
        <w:pStyle w:val="Style16"/>
        <w:spacing w:lineRule="auto" w:line="360" w:before="0" w:after="0"/>
        <w:ind w:left="720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6"/>
        <w:spacing w:lineRule="auto" w:line="360" w:before="0" w:after="0"/>
        <w:ind w:left="720" w:hanging="0"/>
        <w:textAlignment w:val="baseline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Style16"/>
        <w:spacing w:lineRule="auto" w:line="360" w:before="0" w:after="0"/>
        <w:ind w:left="720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заимодействие с родителям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/>
      </w:pPr>
      <w:r>
        <w:rPr>
          <w:bCs/>
          <w:color w:val="000000"/>
          <w:kern w:val="2"/>
        </w:rPr>
        <w:t>Мы в спортивном зале - весело играе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отовимся стать чемпионами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МАМА,ПАПА И Я СПОРТИВНАЯ СЕМЬЯ»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имнастика после сна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движные игры на прогул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ша спортивная площад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имние виды спорта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портивные уголки в группах.</w:t>
      </w:r>
    </w:p>
    <w:p>
      <w:pPr>
        <w:pStyle w:val="Style16"/>
        <w:numPr>
          <w:ilvl w:val="0"/>
          <w:numId w:val="6"/>
        </w:numPr>
        <w:spacing w:lineRule="auto" w:line="360"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ы любим танцевать</w:t>
      </w:r>
    </w:p>
    <w:p>
      <w:pPr>
        <w:pStyle w:val="Normal"/>
        <w:spacing w:lineRule="auto" w:line="360" w:before="125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ОЕ НАПРАВЛ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систему эффективного закаливания по ступеням ( от щадящего до более интенсивных воздействий, с учетом индивидуальных особенностей детей). При этом используется комплекс процедур:</w:t>
      </w:r>
    </w:p>
    <w:p>
      <w:pPr>
        <w:pStyle w:val="Style17"/>
        <w:numPr>
          <w:ilvl w:val="0"/>
          <w:numId w:val="3"/>
        </w:numPr>
        <w:spacing w:lineRule="auto" w:line="360" w:before="125" w:after="0"/>
        <w:contextualSpacing/>
        <w:rPr>
          <w:color w:val="000000"/>
        </w:rPr>
      </w:pPr>
      <w:r>
        <w:rPr>
          <w:color w:val="000000"/>
        </w:rPr>
        <w:t>босохождение;</w:t>
      </w:r>
    </w:p>
    <w:p>
      <w:pPr>
        <w:pStyle w:val="Style17"/>
        <w:numPr>
          <w:ilvl w:val="0"/>
          <w:numId w:val="3"/>
        </w:numPr>
        <w:spacing w:lineRule="auto" w:line="360" w:before="125" w:after="0"/>
        <w:contextualSpacing/>
        <w:rPr>
          <w:color w:val="000000"/>
        </w:rPr>
      </w:pPr>
      <w:r>
        <w:rPr>
          <w:color w:val="000000"/>
        </w:rPr>
        <w:t>умывание;</w:t>
      </w:r>
    </w:p>
    <w:p>
      <w:pPr>
        <w:pStyle w:val="Style17"/>
        <w:numPr>
          <w:ilvl w:val="0"/>
          <w:numId w:val="3"/>
        </w:numPr>
        <w:spacing w:lineRule="auto" w:line="360" w:before="125" w:after="0"/>
        <w:contextualSpacing/>
        <w:rPr/>
      </w:pPr>
      <w:r>
        <w:rPr>
          <w:color w:val="000000"/>
        </w:rPr>
        <w:t>ходьба босиком по «дорожкам здоровья» (солевое закаливание,  профилактика плоскостопия);</w:t>
      </w:r>
    </w:p>
    <w:p>
      <w:pPr>
        <w:pStyle w:val="Style17"/>
        <w:numPr>
          <w:ilvl w:val="0"/>
          <w:numId w:val="3"/>
        </w:numPr>
        <w:spacing w:lineRule="auto" w:line="360" w:before="125" w:after="0"/>
        <w:contextualSpacing/>
        <w:rPr>
          <w:color w:val="000000"/>
        </w:rPr>
      </w:pPr>
      <w:r>
        <w:rPr>
          <w:color w:val="000000"/>
        </w:rPr>
        <w:t>воздушные ванны в облегченной одежде;</w:t>
      </w:r>
    </w:p>
    <w:p>
      <w:pPr>
        <w:pStyle w:val="Style17"/>
        <w:numPr>
          <w:ilvl w:val="0"/>
          <w:numId w:val="3"/>
        </w:numPr>
        <w:spacing w:lineRule="auto" w:line="360" w:before="125" w:after="0"/>
        <w:contextualSpacing/>
        <w:rPr>
          <w:color w:val="000000"/>
        </w:rPr>
      </w:pPr>
      <w:r>
        <w:rPr>
          <w:color w:val="000000"/>
        </w:rPr>
        <w:t>гимнастика на свежем воздухе в теплый период года.</w:t>
      </w:r>
    </w:p>
    <w:p>
      <w:pPr>
        <w:pStyle w:val="Style17"/>
        <w:spacing w:lineRule="auto" w:line="360" w:before="12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125" w:after="0"/>
        <w:ind w:left="141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ИМ НАПРАВЛЕНИЕМ</w:t>
      </w:r>
      <w:r>
        <w:rPr>
          <w:rFonts w:cs="Arial" w:ascii="Arial" w:hAnsi="Arial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реабилитация и коррекционная работа: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/>
        <w:t>профилактическая работа с детьми, имеющими плоскостопие;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/>
        <w:t>индивидуальная работа с детьми, отстающими в основных видах движений;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/>
        <w:t>коррекция психоэмоциональной сферы;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/>
        <w:t>индивидуальная работа в спортзале и на прогулке;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/>
        <w:t>индивидуальная работа в группе и на прогулке, проводимая воспитателями групп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М НАПРАВЛЕНИЕМ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онсультативно – информационная работа: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дошкольников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Активное участие родителей в физкультурно – оздоровительной работе группы №8 детского сада №29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Оформление папок, письменных консультаций, информационных стендов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Проведение занятий с детьми с использованием эффективных образовательных  технологий по физическому развитию детей.</w:t>
      </w:r>
    </w:p>
    <w:p>
      <w:pPr>
        <w:pStyle w:val="Normal"/>
        <w:spacing w:lineRule="auto" w:line="360" w:before="280" w:after="280"/>
        <w:ind w:right="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еседа с  родителями.</w:t>
      </w:r>
    </w:p>
    <w:p>
      <w:pPr>
        <w:pStyle w:val="Normal"/>
        <w:spacing w:lineRule="auto" w:line="360" w:before="280" w:after="280"/>
        <w:ind w:right="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мероприятия для улучшения показателей уровня физического развития детей после проведенной беседы, анкетирования и работы с родителями пришли к выводу, что можно повысить физическое развитие в следствии следующих причин: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хая материальная база, нет хорошего стадиона, плохое оснащение физкультурного зала (нет достаточного оборудования и инвентаря), нет оборудования физкультурной площадки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влечение к дням здоровья, физкультурным досугам. праздникам родителей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ицательный пример взрослых: курение, алкоголь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ое проведение экскурсий, походов, прогулок за пределы ДОУ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облюдение режима дня родителями вне ДОУ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роводятся занятия по плаванию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т секционных занятий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зкультурно-оздоровительной работы зависит от многих факторов, влияющих на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left="72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Эффективные образовательные технологии , которые используются в работе по физическому развитию детей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По физическому воспитан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амолеты», «Найди себе пару», «У медведя во бору», «Попади мешочком в круг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духе сформировали такие качества к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быстроту, ловкость, выносливость, координацию. В спортивных играх у ребенка повышалась умственная активность, ориентировка в пространстве, развивалась сообразительность, ребенок научился согласовывать свои действия с действиями товарищей, обогатился его сенсорный опыт, развились творческие навыки.</w:t>
      </w:r>
    </w:p>
    <w:p>
      <w:pPr>
        <w:pStyle w:val="Normal"/>
        <w:spacing w:lineRule="auto" w:line="240" w:before="280" w:after="280"/>
        <w:ind w:right="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Диагностика физкультурно-оздоровительной работы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агностической карте «Физическое развитие» можно проследить организацию оздоровительной работы в детском саду. Возраст детей 4-5 лет средней группы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физкультурно-оздоровительной работы мы видим улучшение состояния физического здоровья.</w:t>
      </w:r>
    </w:p>
    <w:p>
      <w:pPr>
        <w:pStyle w:val="Normal"/>
        <w:spacing w:lineRule="auto" w:line="360" w:before="280" w:after="280"/>
        <w:ind w:right="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я итоги диагностирования мы сделали вывод, что в средн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 возрасте результаты физического развития оказались следующими: 10 человек – 100%.</w:t>
      </w:r>
    </w:p>
    <w:p>
      <w:pPr>
        <w:pStyle w:val="Normal"/>
        <w:spacing w:lineRule="auto" w:line="360" w:before="280" w:after="280"/>
        <w:ind w:right="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старшем дошкольном возрасте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ие – хорошо 90%, удовлетворительно 10%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, ловля – хорошо 100%, удовлетворительно 0%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– хорошо 100%, удовлетворительно 0%.</w:t>
      </w:r>
    </w:p>
    <w:p>
      <w:pPr>
        <w:pStyle w:val="Normal"/>
        <w:spacing w:lineRule="auto" w:line="360" w:before="280" w:after="280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с техническими средствами – хорошо 90%, удовлетворительно 1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Результат работы по физическому развитию детей в детском саду №29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 проводится 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витию интегративных качеств (один из них -это физически развитый, овладевший основными культурно-гигиеническими навыками)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шения коррекционно-образовательных задач в разных видах игровой деятельности у детей с нарушениями зрения сформировались определенные  навыки и умения, которые повысили уровень развития детей по физическому направлению, постепенно подготавливающие ребенка к включению во все усложняющиеся системы социальных отношений и к возможности обучения в условиях массов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2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цинская П.П. и др. Общеразвивающие упражнения в детском саду. 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Л.Д. На пути к физическому совершенству. Минск: Полымя,1987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Доскин, Л.Г. Голубева. Растем здоровыми. М.: «Просвещение», 2002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А.А., Исаев А.А. Педагогическое мастерство тренера. – М.: Физкультура и спорт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Г.Д. Организационно – методические аспекты оздоровления детей третьего года жизни. – Минск, 1993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гафт П.Ф. Руководство по физическому образованию детей школьного возраста. Избр. Пед. Соч., т.2. М., 1952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 И.П. Полн. Собр. Соч., т.3, кн. 2, с. 316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и А.Ц. Роль представлений в формировании двигательных навыков. Л., 1975, с.18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ГОС» Приказ Минобрнауки России от 17.10.2013 №115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firstLine="70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54:00Z</dcterms:created>
  <dc:creator>Image&amp;Matros™</dc:creator>
  <dc:description/>
  <cp:keywords/>
  <dc:language>en-US</dc:language>
  <cp:lastModifiedBy>Admin</cp:lastModifiedBy>
  <dcterms:modified xsi:type="dcterms:W3CDTF">2015-01-12T15:20:00Z</dcterms:modified>
  <cp:revision>11</cp:revision>
  <dc:subject/>
  <dc:title>Метод: «В здоровом  теле -здоровый  дух »</dc:title>
</cp:coreProperties>
</file>