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в  интегрированной форме: «Театр масок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 «художественное творчество», «познание», «социализаци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интегративных качеств личности: интеллектуальной, эмоциональной и коммуникативной компетентности, креативности, произвольности, инициативности,  самосто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  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: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сверстникам, умение работать в  коллективе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рекрасного, умение ценить красоту в  окружающих предметах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театре, его особенностях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 с видами масок, их различиям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эмоциях (радость, грусть, удивление) и их графическом изображении, формировать умение выражать свои эмоции с помощью мимики и пантомимик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дбирать материал для работы, ориентироваться в разных фактурах и сочетаниях материалов.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: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мелкую моторику, психические функции (память, внимание, мышление) воздействуя на различные каналы восприятия (аудиальный, визуальный, тактильный).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умение фантазировать при создании индивидуальной работ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 оборудование, экран, магнитофон, музыкальные диски «Классическая музыка для детей», «Моцарт для детей», презентация «Театр масок», схемы – пиктограммы эмоций (печаль, радость, удивление) ( 3 бол., 6 мал.), театральные билеты (8 шт.), заготовки масок  (15шт.), материал для декорирования (бисер, нитки, ленты, бумага разных цветов и фактуры, стразы, засушенные и искусственные листья и цветы), клей-карандаш (8 шт.), тканевые влажные салфетки (8 шт.), индивидуальные подставки для работы (8 шт.), ножницы (8 шт.), тарелки для индивидуальной работы (16 шт.)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ти входят в зал под музыку Вивальди «Осень», где их встречает воспитатель в костюме музы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, дети. Я - муза театра, его покровительница, защитн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 рада вас видет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встанем в круг, познакомимся, и построим  пирамиду знакомства. Вы будете по очереди класть свою правую ладонь на ладонь товарища, называя ласково свое им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выставляет вперед руку ладонью ввер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а пирамида знакомства собрана. Доброго утра и веселого настроения! Давайте с таким замечательным настроением отправимся в путешествие, но сначала мне хотелось бы узнать, кто из вас был в театр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А хотели бы вновь в  нем оказатьс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ю вам совершить увлекательное путешествие в театр.   Мы познакомимся с его историей, узнаем, каким он был  раньше   и каким стал сейчас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ля того, чтобы попасть в театр надо повторить за мной  волшебные слова и действия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вернись, повернись и в театре окажись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и дети кружатся вокруг себя 3 раз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возьмите билеты и выберите себе места согласно месту, указанному в  билет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из корзины театральные билеты и садятся на стульчики согласно картинке на биле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Звучит театральный звонок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Ну, что ж  наше путешествие начинаетс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чинается показ слайдов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 Театр – особый, прекрасный, волшебный мир. В этом мире все необычно. Вместо живой природы – декорации, роли на сцене исполняют актер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Театральное искусство возникло давным-давно. Первые театры строили под открытым небом.  В театре была сцена, где актеры разыгрывали спектакли и пьесы, и высокие зрительные ме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ительствовали театру две музы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3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лая и жизнерадостная Талия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4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рустная, печальная Мельпомен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Посмотрите, они присутствуют в нашем зале. Как вы думаете, ребята, какая из них муза грусти, а какая радости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вы угадали верн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 актеры исполняли грустную пьесу – трагедию, они одевали на лицо грустные, хмурые мас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лайд 6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на сцене разыгрывалась веселая пьеса – комедия, актеры одевали веселые, улыбающиеся мас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а вы хотите стать актерами?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Ребята я вам предлагаю превратиться в актеров и поиграть в игру «Раскрой секрет схемы». Я покажу вам схему, а вы определите, какое настроение она передает, а затем как актеры сами ее покажете, только с  помощью мимики лица, движений тела (рук и ног)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7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показывает пиктограмму «Грусть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Что это за настроени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Правильно, ребята, ведь когда мы грустим, уголки нашего рта опускаются вниз, могут появиться слез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жите это настроение сами, без сл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емонстрируют эмоцию гру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показывает пиктограмму «Радость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Что это за настроени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ительно, ведь когда мы радуемся, на нашем лице тут же появляется веселая улыб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ерь сами покажите это настроение  без сл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емонстрируют эмоцию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показывает пиктограмму «Удивление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Что это за настроени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верно, на схеме изображено лицо с широко раскрытыми глазами, округленным ртом и поднятыми бровями. Именно так выглядит наше лицо, когда мы чему-то удивляем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жите мне, как вы удивляетесь чему-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емонстрируют эмоцию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вы все молодцы! Как точно вам удалось передать  различные эмоц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показывает детям поднос с раздаточным материал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еперь возьмите  по карточке - схеме, внимательно посмотрите на нее и определите, какое настроение на ней изображено. Подойдите к экспозиции и встаньте напротив тех миниатюрных скульптур, которые передают настроение, изображенное на вашей карточк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выполняют зад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му вы выбрали именно эти скульптуры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точно вы научились определять и демонстрировать разные эмоции. Вас всех можно пригласить актерами в современные театры. А какие театры Москвы вы знаете?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Да, действительно, в нашем городе очень много театров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8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й главный театр Москвы -  Большой театр  - недавно открылся после ремонта,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9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укольном театре им. С.В. Образцова  главными актерами являются куклы 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10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детский музыкальный театр им. Н. Сац показывает зрителям  музыкальные спектакли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же предлагаю вам создать свой театр, театр масок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11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мотрите, какие разные бывают маски.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12-19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ки могут быть  украшены красками, декоративными листьями и бусинками, нитками, листьями, перьями и бантами, бумажными цветами и веерами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20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емонстрационном столе приготовлены заготовки масок разных цветов с разными эмоциями и  материал для декорирования. Рассмотрите заготовки масок и выберите ту, которая вам больше понравилась. Подумайте, какой материал будет  вам нужен для украшения маски, и положите его на тарелку, а затем отнесите себе на стол. 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ти декорируют маски под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узыку Моцар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разные маски у вас получились. Давайте устроим бал масок.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Звучат фанфары, 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выходят в центр зала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давайте встанем врассыпную и исполним танец масок.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вучит музыка Д. Верде  «Бал Маскарад</w:t>
      </w:r>
      <w:r>
        <w:rPr>
          <w:rFonts w:cs="Times New Roman" w:ascii="Times New Roman" w:hAnsi="Times New Roman"/>
          <w:bCs/>
          <w:i/>
          <w:sz w:val="28"/>
          <w:szCs w:val="28"/>
        </w:rPr>
        <w:t>», дети и воспитатель танцуют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еперь пусть каждый из вас расскажет, как называется его  маска и какое у нее настроение.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выходят в центр зала и представляют свою маску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 бал подошел к концу, давайте попрощаемся с нашими гостями как настоящие актеры – сделаем поклон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 кланяются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и маски вы можете забрать с  собой в группу и организовать свой театр масок. 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же пора прощаться с вами. До свидания, ребята.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0:00Z</dcterms:created>
  <dc:creator>Asus</dc:creator>
  <dc:description/>
  <cp:keywords/>
  <dc:language>en-US</dc:language>
  <cp:lastModifiedBy>Your User Name</cp:lastModifiedBy>
  <cp:lastPrinted>2011-12-05T14:43:00Z</cp:lastPrinted>
  <dcterms:modified xsi:type="dcterms:W3CDTF">2011-12-07T14:29:00Z</dcterms:modified>
  <cp:revision>3</cp:revision>
  <dc:subject/>
  <dc:title/>
</cp:coreProperties>
</file>