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ИГРА И ИГРОВЫЕ ТЕХНОЛОГИИ В ОБРАЗОВАТЕЛЬНОМ ПРОЦЕССЕ. Сборник научных статей. – М.: МГПИ, 2004. – с. 9-11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териалы научно-практической конферен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Москва, 19 – 20 апреля 2004 год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ельфин Е.В. Учитель-логопе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игр и игровых упражнений на речевое развитие ребенка</w:t>
      </w:r>
    </w:p>
    <w:p>
      <w:pPr>
        <w:pStyle w:val="Normal"/>
        <w:ind w:firstLine="708"/>
        <w:jc w:val="both"/>
        <w:rPr/>
      </w:pPr>
      <w:r>
        <w:rPr/>
        <w:t xml:space="preserve">Речь занимает центральное место в процессе психического развития ребёнка и внутренне связана с развитием мышления и сознания в целом. Речь имеет полифункциональный характер. Она выполняет коммуникативную функцию (средство общения), интеллектуальную, или сигнификативную, функцию (средство обобщения), индикативную (средство указания на предмет). </w:t>
      </w:r>
    </w:p>
    <w:p>
      <w:pPr>
        <w:pStyle w:val="Normal"/>
        <w:ind w:firstLine="708"/>
        <w:jc w:val="both"/>
        <w:rPr/>
      </w:pPr>
      <w:r>
        <w:rPr/>
        <w:t xml:space="preserve">В литературе вопросами поэтапности становления речи при её нормальном развитии уделяется достаточно много внимания. В монографии А.Н. Гвоздева, в работах Г.Л. Розенгард - Пупко, Д.Б. Эльконина, А.А. Леонтьева, В.И. Бельтюкова и др. </w:t>
      </w:r>
    </w:p>
    <w:p>
      <w:pPr>
        <w:pStyle w:val="Normal"/>
        <w:ind w:firstLine="708"/>
        <w:jc w:val="both"/>
        <w:rPr/>
      </w:pPr>
      <w:r>
        <w:rPr/>
        <w:t xml:space="preserve">Опираясь на исследования А.А. Леонтьева, можно условно выделить ведущие периоды речевого развития. </w:t>
      </w:r>
    </w:p>
    <w:p>
      <w:pPr>
        <w:pStyle w:val="Normal"/>
        <w:ind w:firstLine="708"/>
        <w:jc w:val="both"/>
        <w:rPr/>
      </w:pPr>
      <w:r>
        <w:rPr/>
        <w:t xml:space="preserve">Четыре этапа нормального речевого развития ребенка: 1-й - подготовительный (с момента рождения - до года); 2-й - преддошкольный (от 1 до 3 лет); 3-й - дошкольный (от 3 до 7 лет); 4-й - школьный (от 7 до 17 лет). </w:t>
      </w:r>
    </w:p>
    <w:p>
      <w:pPr>
        <w:pStyle w:val="Normal"/>
        <w:ind w:firstLine="708"/>
        <w:jc w:val="both"/>
        <w:rPr/>
      </w:pPr>
      <w:r>
        <w:rPr/>
        <w:t xml:space="preserve">Наиболее долгий и сложный процесс для овладения речью является дошкольный возраст. А значит он самый значимый и насыщенный период для нормального речевого развития ребёнка. </w:t>
      </w:r>
    </w:p>
    <w:p>
      <w:pPr>
        <w:pStyle w:val="Normal"/>
        <w:ind w:firstLine="708"/>
        <w:jc w:val="both"/>
        <w:rPr/>
      </w:pPr>
      <w:r>
        <w:rPr/>
        <w:t xml:space="preserve">Речь активно подвергается специальному, в том числе педагогическому, психологическому и психолингвистическому изучению, изучены её виды и функции в процессе решения задачи воспитания ребёнка - дошкольников: речь - игра (Ф.А. Сохин, О.С. Ушакова, А.Г. Арушанова и др.). </w:t>
      </w:r>
    </w:p>
    <w:p>
      <w:pPr>
        <w:pStyle w:val="Normal"/>
        <w:ind w:firstLine="708"/>
        <w:jc w:val="both"/>
        <w:rPr/>
      </w:pPr>
      <w:r>
        <w:rPr/>
        <w:t xml:space="preserve">Исследования последних сравнительно редко обращаются к изучению речи в различных видах деятельности, в частности, в игре. </w:t>
      </w:r>
    </w:p>
    <w:p>
      <w:pPr>
        <w:pStyle w:val="Normal"/>
        <w:ind w:firstLine="708"/>
        <w:jc w:val="both"/>
        <w:rPr/>
      </w:pPr>
      <w:r>
        <w:rPr/>
        <w:t xml:space="preserve">А ведь игра большое влияние оказывает на развитие речи дошкольника. В игре совершенствуется коммуникативная функция речи. Игровая ситуация требует от каждого включенного в неё ребёнка определённого уровня развития речевого общения. Если ребёнок не в состоянии внятно высказывать свои пожелания относительно хода игры, если он неспособен, понимать словесные инструкции своих товарищей по игре, он будет в тягость сверстникам. Необходимость объясниться со сверстниками стимулирует развитие связной речи в игре. </w:t>
      </w:r>
    </w:p>
    <w:p>
      <w:pPr>
        <w:pStyle w:val="Normal"/>
        <w:ind w:firstLine="708"/>
        <w:jc w:val="both"/>
        <w:rPr/>
      </w:pPr>
      <w:r>
        <w:rPr/>
        <w:t xml:space="preserve">В педагогическом процессе могут использоваться аналоги свободных творческих игр - сюжетно-дидактические игры и игры-драматизации, в которых ставятся дидактические речевые задачи, но задачи эти не должны быть узко лингвистическими, не должны ставить цель «отработки» той или иной синтаксической конструкции. Игра должна сохранять творческий характер, быть интересной и увлекательной для ребёнка. </w:t>
      </w:r>
    </w:p>
    <w:p>
      <w:pPr>
        <w:pStyle w:val="Normal"/>
        <w:ind w:firstLine="708"/>
        <w:jc w:val="both"/>
        <w:rPr/>
      </w:pPr>
      <w:r>
        <w:rPr/>
        <w:t xml:space="preserve">Для занятий по развитию речи разработаны специальные дидактические игры и упражнения, предназначенные для того, чтобы учить детей правильно изменять слова, помогать запомнить трудные формы слов, необходимых для повседневного общения. Это хорошо знакомые игры воспитателю: «Чего не стало?», «Чудесный мешочек?», «Разноцветный сундучок» и др. (А.Г. Арушанова, Ф.А.Сохин). </w:t>
      </w:r>
    </w:p>
    <w:p>
      <w:pPr>
        <w:pStyle w:val="Normal"/>
        <w:ind w:firstLine="708"/>
        <w:jc w:val="both"/>
        <w:rPr/>
      </w:pPr>
      <w:r>
        <w:rPr/>
        <w:t xml:space="preserve">Игра - это основной вид деятельности ребёнка, характеризуя её С.Л. Рубинштейн подчеркнул, что игра строится на взаимодействии ребёнка со взрослыми. Ей присуще эмоциональная насыщенность и увлеченность детей, активность. </w:t>
      </w:r>
    </w:p>
    <w:p>
      <w:pPr>
        <w:pStyle w:val="Normal"/>
        <w:ind w:firstLine="708"/>
        <w:jc w:val="both"/>
        <w:rPr/>
      </w:pPr>
      <w:r>
        <w:rPr/>
        <w:t xml:space="preserve">В играх сам сюжет побуждает детей использовать при описании предметов и картинок предложения разной структуры - простые нераспространённые, и распространённые. (Сюжетно-дидактические игры: «Киоск открыт», «Магазин игрушек»). </w:t>
      </w:r>
    </w:p>
    <w:p>
      <w:pPr>
        <w:pStyle w:val="Normal"/>
        <w:ind w:firstLine="708"/>
        <w:jc w:val="both"/>
        <w:rPr/>
      </w:pPr>
      <w:r>
        <w:rPr/>
        <w:t>Можно организовывать игры и упражнения на распространение предложения, составление предложений и их реконструирование. (Игры «Дополни предложение», «Живые слова», разработанные Е.Л. Тихеевой, Г.П. Беляковой).</w:t>
      </w:r>
    </w:p>
    <w:p>
      <w:pPr>
        <w:pStyle w:val="Normal"/>
        <w:ind w:firstLine="708"/>
        <w:jc w:val="both"/>
        <w:rPr/>
      </w:pPr>
      <w:r>
        <w:rPr/>
        <w:t xml:space="preserve">Для того чтобы помочь ребёнку в детском саду освоить трудные формы словоизменения (родительный падеж множественного числа, повелительное наклонение глаголов), способы образования слов (наименование детёнышей, людей разных профессий) мы предлагаем педагогам использовать игры, в которых решаются задачи активизации, уточнения той или иной грамматической формы. </w:t>
      </w:r>
    </w:p>
    <w:p>
      <w:pPr>
        <w:pStyle w:val="Normal"/>
        <w:ind w:firstLine="708"/>
        <w:jc w:val="both"/>
        <w:rPr/>
      </w:pPr>
      <w:r>
        <w:rPr/>
        <w:t xml:space="preserve">Эти игры и игровые упражнения стимулируют детскую активность в сфере грамматики, воспитывают у детей языковое чутьё, лингвистическое отношение к слову. </w:t>
      </w:r>
    </w:p>
    <w:p>
      <w:pPr>
        <w:pStyle w:val="Normal"/>
        <w:ind w:firstLine="708"/>
        <w:jc w:val="both"/>
        <w:rPr/>
      </w:pPr>
      <w:r>
        <w:rPr/>
        <w:t>В заключение хочется повторить слова Е.И. Тихеевой: «Говорите с детьми медленно, языком доступным, понятным, избегая трудных выражений, но языком безукоризненно правильным и литературным ... »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36:00Z</dcterms:created>
  <dc:creator>DELFIN</dc:creator>
  <dc:description/>
  <cp:keywords/>
  <dc:language>en-US</dc:language>
  <cp:lastModifiedBy>1</cp:lastModifiedBy>
  <dcterms:modified xsi:type="dcterms:W3CDTF">2012-04-02T18:52:00Z</dcterms:modified>
  <cp:revision>10</cp:revision>
  <dc:subject/>
  <dc:title/>
</cp:coreProperties>
</file>