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6053" w:leader="none"/>
        </w:tabs>
        <w:spacing w:lineRule="auto" w:line="240"/>
        <w:jc w:val="center"/>
        <w:rPr>
          <w:rStyle w:val="FontStyle21"/>
          <w:rFonts w:ascii="Times New Roman" w:hAnsi="Times New Roman" w:cs="Times New Roman"/>
          <w:sz w:val="20"/>
          <w:szCs w:val="20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71"/>
        <w:widowControl/>
        <w:tabs>
          <w:tab w:val="clear" w:pos="708"/>
          <w:tab w:val="right" w:pos="10747" w:leader="none"/>
        </w:tabs>
        <w:jc w:val="center"/>
        <w:rPr/>
      </w:pPr>
      <w:r>
        <w:rPr>
          <w:rStyle w:val="FontStyle17"/>
          <w:sz w:val="28"/>
          <w:szCs w:val="28"/>
        </w:rPr>
        <w:t>Конспект</w:t>
      </w:r>
    </w:p>
    <w:p>
      <w:pPr>
        <w:pStyle w:val="Style71"/>
        <w:widowControl/>
        <w:tabs>
          <w:tab w:val="clear" w:pos="708"/>
          <w:tab w:val="right" w:pos="10747" w:leader="none"/>
        </w:tabs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Style71"/>
        <w:widowControl/>
        <w:tabs>
          <w:tab w:val="clear" w:pos="708"/>
          <w:tab w:val="right" w:pos="10747" w:leader="none"/>
        </w:tabs>
        <w:jc w:val="center"/>
        <w:rPr/>
      </w:pPr>
      <w:r>
        <w:rPr>
          <w:rStyle w:val="FontStyle17"/>
          <w:sz w:val="28"/>
          <w:szCs w:val="28"/>
        </w:rPr>
        <w:t xml:space="preserve">по физическому воспитанию  </w:t>
      </w:r>
    </w:p>
    <w:p>
      <w:pPr>
        <w:pStyle w:val="Style71"/>
        <w:widowControl/>
        <w:tabs>
          <w:tab w:val="clear" w:pos="708"/>
          <w:tab w:val="right" w:pos="10747" w:leader="none"/>
        </w:tabs>
        <w:jc w:val="center"/>
        <w:rPr/>
      </w:pPr>
      <w:r>
        <w:rPr>
          <w:rStyle w:val="FontStyle17"/>
          <w:rFonts w:eastAsia="Calibri"/>
          <w:sz w:val="28"/>
          <w:szCs w:val="28"/>
        </w:rPr>
        <w:t xml:space="preserve">  </w:t>
      </w:r>
      <w:r>
        <w:rPr>
          <w:rStyle w:val="FontStyle17"/>
          <w:sz w:val="28"/>
          <w:szCs w:val="28"/>
        </w:rPr>
        <w:t xml:space="preserve">«В поисках сокровищ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для подготовительной  групп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иродных двигательных кач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ходьбу с выполнением задан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рыжках на одной ног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метан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упражнения на сохранение равновесия при ходьбе на повышенной опоре с выполнением дополнительного зад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лазании на гимнастическую стен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онные способ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 и глазоме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качеств (осанка, движ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товарищества, взаимопомощ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обручи, шишки, воздушные шары (по количеству детей), 2 ведра, камни, ваза, сундук, сокровища, 2 верёвки, конве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Социально – коммуникативн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получила необычное письмо, в котором написано о том, что на территории детского сада спрятаны сокровища. И предлагаю вам их найти. Чтобы отыскать сокровища надо потрудиться и приложить много сил. Путь будет нелегким. Я предлагаю вам размяться, разогреть мышцы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. «Змейкой» на носках, пятках. Во время ходьбы перестроение в пары. Ходьба с изменением направлений, медленный бег, подскоки по диагонали, боковой галоп. Ходьба с выполнением упражнений на дыхание. Дети по ходу берут обручи, перестраиваются в 3 колонны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обруче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слегка расставлены, ступни параллельно, руки с обручем опущены:</w:t>
      </w:r>
    </w:p>
    <w:p>
      <w:pPr>
        <w:pStyle w:val="Style15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ся на носки, руки вверх, посмотреть на обруч;</w:t>
      </w:r>
    </w:p>
    <w:p>
      <w:pPr>
        <w:pStyle w:val="Style15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вместе, руки опущены:</w:t>
      </w:r>
    </w:p>
    <w:p>
      <w:pPr>
        <w:pStyle w:val="Style15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 обруч вертикально вверх, правую ногу отставить в сторону на носок;</w:t>
      </w:r>
    </w:p>
    <w:p>
      <w:pPr>
        <w:pStyle w:val="Style15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туловища вправо;</w:t>
      </w:r>
    </w:p>
    <w:p>
      <w:pPr>
        <w:pStyle w:val="Style15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и ввер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присесть в обруч, лежащий на полу (хват обруча сверху):</w:t>
      </w:r>
    </w:p>
    <w:p>
      <w:pPr>
        <w:pStyle w:val="Style15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рямиться, подтянуть обруч вверх, подняться на носки;</w:t>
      </w:r>
    </w:p>
    <w:p>
      <w:pPr>
        <w:pStyle w:val="Style15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есть, обруч на полу, выпрямиться – руки ввер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слегка расставлены, руки вверх:</w:t>
      </w:r>
    </w:p>
    <w:p>
      <w:pPr>
        <w:pStyle w:val="Style15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вниз, коснуться обручем по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вместе, обруч в руках внизу:</w:t>
      </w:r>
    </w:p>
    <w:p>
      <w:pPr>
        <w:pStyle w:val="Style15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 обруч горизонтально вверх, правую ногу отвести назад на носок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пражнение выполняем (7-8 раз)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траиваемся в колонну по одному. Продвигаемся по кругу, перепрыгивая через обруч (как через скамейку)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вижения: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 друг за другом. Ходьба, во время которой выполняются дыхательные упражнения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шцы разогрели, подготовились к трудностям, которые будут встречаться нам на пути. Я предлагаю вам вернуться к письму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айти нам сокровища спрятанные пиратами, надо отгадать загадку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ой веселит,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том холодит, 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ю питает,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ой согревает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ерево)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рное, сокровища спрятаны под деревом. А вот еще небольшая подсказка. Оно растет справой стороны от нас. Давайте поищем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деревом лежит ваза,  в вазе лист бумаги свернут трубочкой, на которой нарисована схема)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- Ребята, это одна из подсказок как найти сокровища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очередно показываю листы бумаги, на которых схематически изображены снаряды).</w:t>
      </w:r>
    </w:p>
    <w:p>
      <w:pPr>
        <w:pStyle w:val="Style15"/>
        <w:tabs>
          <w:tab w:val="clear" w:pos="708"/>
          <w:tab w:val="left" w:pos="2355" w:leader="none"/>
        </w:tabs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азание по гимнастической стенке, приставным шагом перейти на веревочную лестницу,</w:t>
      </w:r>
    </w:p>
    <w:p>
      <w:pPr>
        <w:pStyle w:val="Style15"/>
        <w:tabs>
          <w:tab w:val="clear" w:pos="708"/>
          <w:tab w:val="left" w:pos="2355" w:leader="none"/>
        </w:tabs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уститься по веревочной лестнице.</w:t>
      </w:r>
    </w:p>
    <w:p>
      <w:pPr>
        <w:pStyle w:val="Style15"/>
        <w:tabs>
          <w:tab w:val="clear" w:pos="708"/>
          <w:tab w:val="left" w:pos="2355" w:leader="none"/>
        </w:tabs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ти по гимнастической скамейке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одолев, эти препятствия мы найдем следующую подсказку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верёвке висят воздушные шары, в одном лежит следующая подсказка)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 шишки, шишками попадаем в воздушные шар. Подсказка лежит в одном из воздушных шариков. Шарик нужно лопнуть.</w:t>
      </w:r>
    </w:p>
    <w:p>
      <w:pPr>
        <w:pStyle w:val="Normal"/>
        <w:tabs>
          <w:tab w:val="clear" w:pos="708"/>
          <w:tab w:val="left" w:pos="1080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сте бумаги прописаны следующие задания. Выполнив их, мы найдем след, подсказ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жке допрыгать до брев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по бревн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ти «змейкой» препятств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рыгнуть через камни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и к дереву, на котором висят два ведра. Внизу, в ведре, наполненном камнями лежит сверток бумаги. На котором написано: «Вам нужно опустить ведро»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подскажет, как это сделать?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 выложить камни из ведра. Берём по одному камню, выкладываем дорожку из камней (на «лужайку»)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ется второе ведро, в котором лежит сундук с запиской: «Каждый, подпрыгивая – ударяет в бубен, после 10 ударов сундук откроется»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разгоняясь, подпрыгивают, ударяя в бубен. Открывают сундук и рассматривают его содержимое. В качестве сокровищ – игрушки – монетки для каждого ребенка. 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о время путешествия вы были внимательные, ловкие, меткие, поэтому вам удалось отыскать сокровища. Но наше путешествие на этом не заканчивается. Из камней мы выложили дорожку, она нас приведет на лужайку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дорожке, выложенной из камней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предлагаю вам поиграть в игру «Веселые ребята»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движная игра с бегом, после которой вновь по дорожке возвращаемся на спортивную площадку.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ом наше путешествие подошло к концу. Новых вам побед!</w:t>
      </w:r>
    </w:p>
    <w:p>
      <w:pPr>
        <w:pStyle w:val="Normal"/>
        <w:tabs>
          <w:tab w:val="clear" w:pos="708"/>
          <w:tab w:val="left" w:pos="2355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basedOn w:val="Style14"/>
    <w:qFormat/>
    <w:rPr>
      <w:rFonts w:ascii="Calibri" w:hAnsi="Calibri" w:cs="Calibri"/>
      <w:sz w:val="32"/>
      <w:szCs w:val="3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44"/>
      <w:szCs w:val="44"/>
    </w:rPr>
  </w:style>
  <w:style w:type="character" w:styleId="FontStyle21">
    <w:name w:val="Font Style21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Calibri" w:hAnsi="Calibri" w:cs="Calibri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2:00Z</dcterms:created>
  <dc:creator>Андрей</dc:creator>
  <dc:description/>
  <cp:keywords/>
  <dc:language>en-US</dc:language>
  <cp:lastModifiedBy>Пользователь</cp:lastModifiedBy>
  <cp:lastPrinted>2014-10-06T09:47:00Z</cp:lastPrinted>
  <dcterms:modified xsi:type="dcterms:W3CDTF">2015-01-23T10:31:00Z</dcterms:modified>
  <cp:revision>72</cp:revision>
  <dc:subject/>
  <dc:title/>
</cp:coreProperties>
</file>