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ь любовь к занятиям физической культуре и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учить детей расслаблять и восстанавливать организм после физической нагрузки; регулировать процесс дыхания, концентрировать на нем свое внимание в целях контроля за расслаблением своего орган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технику метания, фиксируя внимание детей на и.п. перед броском; прыгать в высоту с разбега, касаясь рукой подвешенного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ное отношение друг к др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 по количеству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 с запис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а с мячами (5 шт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и (5 шт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ка с мяч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чки по количеству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Социально – коммуникатив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лая спортивная площ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ие на большой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я предлагаю вам отправиться в поход. Берем с собой в дорогу рюкзаки, а мы вместо рюкзаков берем мешочки. Рюкзаки несут за спиной и вы возьмите мешочки в обе руки за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нулись, направо, шагом марш. Путь будет нелегким, будут встречаться различные препятствия. Слушайте меня внимательно и мы со всем справим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ым шагом, держа за спиной мешо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между деревьями «змейкой» на носках, руки с мешочками ввер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преодолением препятствий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боком между деревьями, держа мешочек в одной рук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под шнуром гусиным шаго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шагивание через брё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Мы пришли в лес. В лесу много шишек. Для разминки нам надо их найти. Я даю вам на это время 1 минуту. Кто шишку найдет, выходит ко мне на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 Перестроение в 2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Основн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У с шиш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 шишка в правой руке: (8 – 10 раз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ред, переложить шишку в левую руку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 шишка внизу в обеих рук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верх, правую ногу отставит на носок назад (6-8 раз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у груд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перё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(8 раз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низу, шишка в правой ру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к ноге вниз, шишку переложить за ногой в левую ру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(8 раз).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перед, шишка в обеих руках: (6 – 8 раз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 впра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ев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руки внизу, шишка в обеих ру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, руки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(10 раз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прыжки: ноги: ( 8 прыжков, 2 подход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з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ышцы разогрели? Отравляемся в путешествие дальше бегом. Я буду бежать первой, а вы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расскажет и покажет, как надо правильно дышать во время бега, чтобы не устать, путь будем долгим и тру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! Бегом,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друг за другом по территории д/с с преодолением препятствий. Упражнения на расслабление мышц. Дыхательные упражн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мотрите, на дереве повисли шарики. В одном из них что-то лежит. Хотите узнать, что там? Для этого нам надо сбить шарик. Берём в руки шишку и по очереди бросаем шишкой в шар. (вспомнить и.п. при метани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М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шарике зап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й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Бьют меня, пи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ети заг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качусь я, то с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ьют меня, а я мол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приглашают на праздник мяча в «Школу мяча». Но чтобы в неё попасть, нам надо встать лицом к лестнице, справа от себя мы найдем корзину с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рзине еще одна записка, а в ней написаны задания, которые нам предлагают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ньте парами, один напротив друг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Перебрасывание мяча </w:t>
      </w:r>
      <w:r>
        <w:rPr>
          <w:sz w:val="28"/>
          <w:szCs w:val="28"/>
        </w:rPr>
        <w:t>друг другу разными способ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другу сниз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росок мяча в обруч (обруч лежит на земле), после отскока, поймать мяч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е, только вначале подбросить мяч вверх, хлопок (2 раза), перебросить мяч напротив стояще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едение мяча,</w:t>
      </w:r>
      <w:r>
        <w:rPr>
          <w:sz w:val="28"/>
          <w:szCs w:val="28"/>
        </w:rPr>
        <w:t xml:space="preserve"> отбивая от пола (команды стоят напротив друг друга, на разных краях площадки. 1-е номера продвигаются навстречу к 2-м передают мя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Прыжок в высоту с разбега</w:t>
      </w:r>
      <w:r>
        <w:rPr>
          <w:sz w:val="28"/>
          <w:szCs w:val="28"/>
        </w:rPr>
        <w:t>, рукой достать подвешенный в сетке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ы все задания выполнили и нам предлагают поиграть в игру. «Кто быстрее возьмет предмет?» в конце игры мы узнаем кто из вас самый ловкий, внима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Малоподвижная игра «Угадай, у кого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. Ходьба по 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Пользователь</dc:creator>
  <dc:description/>
  <cp:keywords/>
  <dc:language>en-US</dc:language>
  <cp:lastModifiedBy>Пользователь</cp:lastModifiedBy>
  <cp:lastPrinted>2015-01-21T10:13:00Z</cp:lastPrinted>
  <dcterms:modified xsi:type="dcterms:W3CDTF">2015-01-22T06:54:00Z</dcterms:modified>
  <cp:revision>22</cp:revision>
  <dc:subject/>
  <dc:title/>
</cp:coreProperties>
</file>