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ВАТЕЛЬН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5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г. 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b/>
          <w:color w:val="444444"/>
          <w:sz w:val="36"/>
          <w:szCs w:val="36"/>
          <w:lang w:eastAsia="ru-RU"/>
        </w:rPr>
        <w:t>Конспект занятия по Аппликации на тему : «Зимующие птицы» в средней групп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444444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18"/>
          <w:szCs w:val="36"/>
          <w:lang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готовила воспитатель первой квалификационной категории И.П. Жаркова</w:t>
      </w:r>
      <w:r>
        <w:rPr>
          <w:rFonts w:eastAsia="Times New Roman" w:cs="Arial" w:ascii="Arial" w:hAnsi="Arial"/>
          <w:color w:val="444444"/>
          <w:sz w:val="18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вместная деятельность всредней группе по образовательной области «Художественное творчество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ить силуэтному вырезани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креплять умение подбирать  бумагу определённой формы и цвета для вырезания крыльев и груд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вершенствовать технику обрывной аппликаци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териал: бумага разной формы и цвета для силуэтного вырезания головы, туловища и хвоста птицы, крыльев и грудки; ножницы, клей; картинки с изображениями зимующих птиц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варительная работа: наблюдение за птицами на прогулке, рассматривание наглядного материала «Зимующие птицы», рисование зимующих птиц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ация деятельности</w:t>
      </w:r>
    </w:p>
    <w:p>
      <w:pPr>
        <w:pStyle w:val="Normal"/>
        <w:shd w:fill="FFFFFF" w:val="clear"/>
        <w:spacing w:lineRule="auto" w:line="360" w:before="90" w:after="200"/>
        <w:rPr/>
      </w:pPr>
      <w:r>
        <w:rPr/>
        <w:t>1.Педагог предлагает детям отгадать загадки, найти картинки-ответы и объяснить, почему их ответ правильный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1"/>
        <w:gridCol w:w="3234"/>
      </w:tblGrid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0"/>
            <w:bookmarkStart w:id="1" w:name="c94a4cc2d0bf96ec5d2e85e923defc1bf4d7f7d4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маленькая пташка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ит серую рубашку,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ирает быстро крошки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асается от кошки.                                                (Воробей)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те, что за птичка -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ёмненькая невеличка,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енькая с живота,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ст раздвинут в два хвоста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асточка)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Дети рассматривают оставшиеся картинки с изображение птиц. Проводится дидактическая игра «Улетели – остались» (классификация зимующие и перелётные птицы). Делая выбор, дети объясняют, почему некоторые птицы улетают в тёплые края (связь с питанием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Педагог демонстрирует приготовленную бумагу, организует обсуждение, как и для каких частей птицы можно её использовать. Дети определяются с выбором, какую птицу будут изображать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едагог объясняет, как выполнить аппликацию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з большого листа будем вырезать туловище птицы. Начинаем с головы округлой формы, плавно переходим в туловище, вырезаем спинку. Теперь с другой стороны – голова, грудка, живот. Из квадрата жёлтого, серого или красного цвета вырезаем грудку, а из прямоугольника – овальное крыло с заострённым концом, можно нарезать пёрышки. Не забудьте вырезать клюв и глаз. От листа бумаги коричневого цвета отрываем узкие полоски и выкладываем ветку куста. Не забудьте, что на большой ветке есть и маленькие веточки. Чем ветка пушистее,  тем она красивее. Когда всё  выложите, то можно будет приклеить. Выберите место на ветке и приклейте птицу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Продуктивная деятельность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ети выполняют аппликацию. Все работы собираем в большое панно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Дети оценивают свою работу и работу товарищей, называют птиц, которых изобразили, уточняют их отличительные признаки, а так же то, что их всех объединяет.  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Завершение деятельности – уборка рабочего мес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9:00Z</dcterms:created>
  <dc:creator>1</dc:creator>
  <dc:description/>
  <cp:keywords/>
  <dc:language>en-US</dc:language>
  <cp:lastModifiedBy>1</cp:lastModifiedBy>
  <dcterms:modified xsi:type="dcterms:W3CDTF">2014-12-16T16:44:00Z</dcterms:modified>
  <cp:revision>3</cp:revision>
  <dc:subject/>
  <dc:title/>
</cp:coreProperties>
</file>