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>: «Знакомство с различными видами тканей»(в рамках дополнительного дошколь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внимательно, слушать речь взрослого. Развивать концентрацию внимания. Формировать понятия «тонкая», «толстая», «прочная». Активизировать речь детей. Воспитывать наблюдательность, внимательность, усидчивость. Закрепить навы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u w:val="single"/>
        </w:rPr>
        <w:t>Материалы</w:t>
      </w:r>
      <w:bookmarkEnd w:id="0"/>
      <w:r>
        <w:rPr>
          <w:rFonts w:cs="Times New Roman" w:ascii="Times New Roman" w:hAnsi="Times New Roman"/>
          <w:sz w:val="28"/>
          <w:szCs w:val="28"/>
        </w:rPr>
        <w:t>: коробочка, кусочек ткани, кукольное белье, одеж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ейчас мы поиграем в игру «Найди на ощупь ткань и назови ее» (Дети определяют свойство ткан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ая волшебн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 этом наше путешествие завершается. Понравилось ли вам путеше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сегодня рассматрив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ткани. Познакомились с названиями различной тка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, какие? Ю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ерстяная, ситцев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опчатобумажная, шелков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толщины, прочности бывает ткань, толст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е какая? Кар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ая волшебн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кань бывает разного цвета, с рисунками, украшенными яркими цветами или узорами. Ребята, мне с вами было интересно путешествовать. Я с вами прощаюсь. До сви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кружковой работы заключается в формировании у дошкольников трудовых навыков, творческой активности, в воспитании эстетического ощущения и художественного вкуса. В кружке занимаются 12 детей. Время продолжения занятий 2 раза в неделю по 20 минут. Программа кружка включает теоретическую и практическую часть. Больше внимания на занятиях отводится эстетическому воспитанию, развитию фантазии, художественного вкуса. Учебное оборудование включает, инструменты, необходимые для организации  зан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 обу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ить к кружковой работе, ознакомила детей с необходимыми инструктажами, с их назначением и применением. Знакомила с правилами безопасности при работе с ножницами и иглами. Дети научились выполнять швы: соединительные, закрепляющие. Научились выполнять несложные изделия из ткани: салфетку, игольницу, прихватку, сумочку, пришивать пуговицу. Научились перематывать нитки. В процессе обучения детьми обреталась аккуратность, усидчивость, терпение, сосредоточенности, собранность. Особое значение имеет развитие мелкой моторики, что в свою очередь упрощает подготовку детей к письму, учебной деятельности в школе, не станет лишним и в будущей взросл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27:00Z</dcterms:created>
  <dc:creator>Тартыев Андрей Сергеевич</dc:creator>
  <dc:description/>
  <dc:language>en-US</dc:language>
  <cp:lastModifiedBy>владел</cp:lastModifiedBy>
  <dcterms:modified xsi:type="dcterms:W3CDTF">2012-07-31T01:30:00Z</dcterms:modified>
  <cp:revision>4</cp:revision>
  <dc:subject/>
  <dc:title/>
</cp:coreProperties>
</file>