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умения к увлечению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енёва Елена Николаев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спитатель МДОУ общеразвивающего вида №10 «Ягод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рода Котельнича Кировской об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 </w:t>
        <w:tab/>
        <w:t xml:space="preserve"> «…Мы знаем – время растяжимо.</w:t>
      </w:r>
    </w:p>
    <w:p>
      <w:pPr>
        <w:pStyle w:val="Normal"/>
        <w:tabs>
          <w:tab w:val="clear" w:pos="708"/>
          <w:tab w:val="left" w:pos="3195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                                            Оно зависит от того,</w:t>
      </w:r>
    </w:p>
    <w:p>
      <w:pPr>
        <w:pStyle w:val="Normal"/>
        <w:tabs>
          <w:tab w:val="clear" w:pos="708"/>
          <w:tab w:val="left" w:pos="4005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                                Какого рода содержимым </w:t>
      </w:r>
    </w:p>
    <w:p>
      <w:pPr>
        <w:pStyle w:val="Normal"/>
        <w:tabs>
          <w:tab w:val="clear" w:pos="708"/>
          <w:tab w:val="left" w:pos="4110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                              Вы наполняете его.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Н.Заболоцкий.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дной из острых проблем воспитания подрастающего поколения является проблема организации свободного времени. Свободное время человека по праву считается общественным богатством, однако   действительным богатством оно становится только тогда, когда деятельность  человека в это время способствует развитию личности, раскрытию и совершенствованию ее индивидуальности. Лишь в этом случае общество умножает свой духовный потенциал. Сущностью свободного времени, по мнению большинства ее исследователей, является свободная деятельно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дошкольном воспитании организации свободной деятельности уделяется большое значение, потому что на пороге школьной жизни ребёнок должен уметь организовать свой досуг интересно и увлекательн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ираясь на высказывание А.В.Луначарского:  «Займите чем-нибудь детей, и у вас не будет проблем с дисциплиной», я на протяжении многих лет своей педагогической практики стараюсь научить детей тому, что умею делать сама. Опыт показал, что самым доступным и интересным для дошкольников занятием является работа с бумагой, в частности – «оригами». Складывание из бумаги - это не просто забава, а близкое и доступное детям искусство, где дети сталкиваются с чем-то необычным и прекрасным. Оно помогает развивать художественный вкус и логику, эффективно способствует формированию пространственного воображения, развивает память, способствует концентрации внимания и самодисциплины, активирует мыслительные процессы. Кроме того у детей совершенствуется мелкая моторика рук, точные движения пальцев, развивается глазомер, рука хорошо готовится к письму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Занятия оригами помогают изучению математики. Знакомство с различными геометрическими построениями (квадрат, треугольник, многоугольник) и их составляющими (биссектриса, вершина, угол, ось симметрии),   действия с объёмными фигурами (складывание фигур из бумаги, деление на части),  изучение с помо</w:t>
        <w:softHyphen/>
        <w:t>щью оригами измерения отношений и пропорций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Такие занятия  используются как способ общения и  получения дополнительных сведений о предметах,  изготавливаемых  детьми.  В оригами есть вещи, которые складываются из нескольких модулей. Эти поделки могут собирать несколько человек, а в итоге дети получают вместе одно целое. В ходе работы очень важно то, что каждый принимает участие в общем деле и видит возникающую на его глазах сложную вещицу, сделанную усилиями всех детей группы, в том числе и его.  И это далеко не все достоинства, которые заключает в себе волшебное искусство ориг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начале передо мной возник вопрос: можно ли научить дошкольников складывать фигурки в технике орига</w:t>
        <w:softHyphen/>
        <w:t>ми? И если можно, то, как это сделать, учитывая их повышенную детскую отвлекаемость, неустойчивость внимания, неумение вовремя сосредоточиться? И всё-таки я решила попробовать научить детей этому искусств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Моя первая и самая главная задача заключалась в том, чтобы заинтересо</w:t>
        <w:softHyphen/>
        <w:t>вать детей и вызвать у них желание самим делать чудесные игрушки. Для этого сначала я делала сама и дарила детям подарки, выполненные в технике оригами. Сколько было радости и восторгов! Но сам ход изготовления вещей интересовал, к сожа</w:t>
        <w:softHyphen/>
        <w:t>лению, не всех ребя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Долгожданный вопрос: "А как Вы  это сделали?" и просьба всех детей научить их делать игрушки я всё-таки услышала. И тогда решила - по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начали постигать оригамскую грамоту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такое оригами? </w:t>
        <w:br/>
        <w:t xml:space="preserve">Задала вопрос я маме. </w:t>
        <w:br/>
        <w:t xml:space="preserve">"Это целая страна - </w:t>
        <w:br/>
        <w:t xml:space="preserve">Мне ответила она! </w:t>
        <w:br/>
        <w:t xml:space="preserve">Там чудесно оживают </w:t>
        <w:br/>
        <w:t xml:space="preserve">Птицы, звери и цветы. </w:t>
        <w:br/>
        <w:t xml:space="preserve">Там таинственно, как в сказке, </w:t>
        <w:br/>
        <w:t xml:space="preserve">Все сбываются мечты. </w:t>
        <w:br/>
        <w:t xml:space="preserve">И тогда решила я: </w:t>
        <w:br/>
        <w:t xml:space="preserve">Это чудо - оригами </w:t>
        <w:br/>
        <w:t>Буду я любить всегда!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была рассказана история об оригами, о том, что международную известность этому искусству принесла фигурка бумажного журавлика, издревле считавшегося символом надежды, а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тавшего символом избавления от атомной угрозы и лучевой болезни. Известна печальная история о девочке, которой угрожала гибель и обратившейся ко всему миру с просьбой присылать ей бумажных журавликов. Призыв был услышан, и с тех пор умение мастерить бумажные фигурки лишь при помощи ловкости собственных пальцев, без вспомогательных материалов получило широкое распространение не только среди самих японцев, но и в других странах.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ервые занятия лучше посвящать свободным действиям с бума</w:t>
        <w:softHyphen/>
        <w:t>гой, чтобы дать ребёнку возможность познакомиться с её свойствами. Бумагу следует брать небольшого размера. Она должна легко сгибаться и не ломаться на сгибах.</w:t>
      </w:r>
      <w:r>
        <w:rPr/>
        <w:t xml:space="preserve"> </w:t>
      </w:r>
      <w:r>
        <w:rPr>
          <w:bCs/>
          <w:sz w:val="28"/>
          <w:szCs w:val="28"/>
        </w:rPr>
        <w:t xml:space="preserve">На первых занятиях необходимо отрабатывать точность движений (в том числе умение получать ровный квадрат разными способами), так как от совпадения сторон и углов зависит внешний вид изделия. Все мои занятия с бумагой проходили живо и эмоционально, в виде игры. Я многократно показывала каждый приём, объясняя его словами. Детям дошкольного возраста необходимы помощь, поощрения и поддержка, поэтому на первых порах я  сама намечала некоторые сгибы. </w:t>
      </w:r>
      <w:r>
        <w:rPr>
          <w:sz w:val="28"/>
          <w:szCs w:val="28"/>
        </w:rPr>
        <w:t xml:space="preserve">Как часто, показывая малышу приемы оригами, приходится сталкиваться со страхом ребенка, что у него ничего не получится. И эта неуверенность усугубляется при обучении сложным моделям в оригами. Если ребенок робок, застенчив, если в общении с ним взрослые часто применяют методику "указаний, приказов", навязывая собственные творческие решения, то преодолеть страх очень сложно. Даже сильное любопытство не становиться стимулом для попытки сложить фигурку. </w:t>
        <w:br/>
        <w:t xml:space="preserve">В таких случаях, а также в работе с 3-4-летними детьми прекрасно поможет сказка, рассказанная в процессе складывания. </w:t>
        <w:br/>
        <w:t xml:space="preserve">Переключение внимания на сюжет помогает снизить возникшее напряжение. Фигурка становится своеобразной иллюстрацией рассказа. При этом очень важно, что ребенок проговаривает текст, одновременно складывая лист бумаги. Так усиливается воздействие занятий оригами.  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Сказку, в которой используется фигурка, а также и процесс складывания лучше разбирать на несколько этапов. Причем интересно, что на каждом из них получается новая, интересная игрушка. Это своего рода игрушки - трансформеры. Фигура, которая путем небольших изменений, поворотов, изгибов может превратиться совсем в  другую. В оригами такие трансформеры появились давно. Они очень популярны в разных странах. Каждая может быть обыграна, стать участником небольшого театрального спектакля. 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Если вам необходимо занять  чем-нибудь полезным сразу несколько детей, можете предложить каждому  стать героем истории, а самому робкому отдать главную роль. Такая игра позволит каждому участнику получить роль в  сказке, продемонстрировать собственные возможности, победить страх, застенчиво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месте с умениями у де</w:t>
        <w:softHyphen/>
        <w:t>тей появилась уверенность в себе, своих силах и желание работать дальше. Приобретённые знания  закреплялись в играх,  на других занятиях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после этого мы приступили к изготовлению простейших игрушек. Важ</w:t>
        <w:softHyphen/>
        <w:t>ное место занимали игровые приёмы, художественное слово, советы, вопросы. Я не добивалась одновременного окончания работы всеми детьми. Справив</w:t>
        <w:softHyphen/>
        <w:t>шиеся с заданием ребята помогали другим закончить работу. Сделанные деть</w:t>
        <w:softHyphen/>
        <w:t xml:space="preserve">ми работы  обязательно хвалила. Готовые игрушки дети унесли домой, а самые удачные  были использованы в качестве подарка друзьям и близким,  для оформления группы, для создания театра игрушек оригами, экспонированы на  детсадовских и  городских выставках, где некоторые работы заняли призовые места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Конечно же, вся наша работа не могла не привлечь внимания родителей. Они активно помогали  в приобретении необходимых материалов, литературы, участвовали в семинарах-практикумах и мастер-классах, были заинтересованными зрителями и активными участниками выставок и викторин ориг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овместными усилиями мы сумели помочь ребятам войти в чу</w:t>
        <w:softHyphen/>
        <w:t>десный мир оригами. Дети стали более внимательны, усидчивы, занимаются с интересом, сами пытаются что-то изобрести, придумать, они ждут следующе</w:t>
        <w:softHyphen/>
        <w:t>го занятия с большим желани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днажды я у них спросила: "Почему вам нравится заниматься оригами?" В ответ я услышала разные высказыва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ригами похоже на фокус: из обычного листка бумаги за несколько ми</w:t>
        <w:softHyphen/>
        <w:t xml:space="preserve">нут появляется чудесная фигур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занятий нужна только бумага и зн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помощью оригами можно создать целый мир, в котором можно игра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игами получается у все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огает быстро украсить любое помещение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помощью оригами можно делать подарки.</w:t>
      </w:r>
    </w:p>
    <w:p>
      <w:pPr>
        <w:pStyle w:val="Normal"/>
        <w:spacing w:lineRule="auto" w:line="360" w:before="280" w:after="280"/>
        <w:ind w:left="9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ещё многие другие интересные отве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ир оригами настолько многообразен и интересен, что наши занятия постепенно переросли в увлечение, и мои воспитанники в своё свободное время занимаются интересной, а самое главное полезной самостоятельной деятельностью. Мне бы очень хотелось, чтобы умения складывания фигурок из бумаги пригодились ребятам и в дальнейшем, потому что оригами используют различные группы людей. Художники используют эту технику, как способ выразиться творчески. Ученые, архитекторы и математики исследуют геометрию оригами для красоты или для практических применений. Врачи и преподаватели, чтобы помочь их пациентам поправиться от болезни или в целях обучения. И огромное число людей складывают бумагу потому, что это просто весело.</w:t>
      </w:r>
      <w:r>
        <w:rPr/>
        <w:t xml:space="preserve"> </w:t>
      </w:r>
      <w:r>
        <w:rPr>
          <w:sz w:val="28"/>
          <w:szCs w:val="28"/>
        </w:rPr>
        <w:t>Проводя время со своими детьми, создавайте свой мир, в котором есть место для ори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йте, свои бумажные журавлики и в мире будет гармо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нкова Е. Оригами для малышей.- М., "Рипол Классик дом. XXI век", 2007г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гапова И., Давыдова М. Лучшие модели оригами для детей.- М., "Рипол Классик дом. XXI век", 2007г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онов В.В. Я иду на урок. Начальная школа. Трудовое обучение. Композиции, подарки, модели.- М., "Первое сентября, 2002г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жантова Т.Б.“Оригами для всей семьи”. М.: Айрес-пресс, 2003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олова С.В. “Игрушки и забавы. Оригами”. С.-Пб.: Нева, 2003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олова С.В. “Театр оригами. Теремок”. С.-Пб.: Нева, 2003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някова Т.Н.“Уроки мастерства”. М.:Учебная литература, 2003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ирулик Н.А.,Хлебникова С.И.“Твори. Выдумывай. Пробуй”. Самара: Корп. Федоров, 2004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лаем 50 моделей из оригами”, сборник. Минск: Попурри, 2001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ригами – искусство складывания из бумаги”. М.: Московский центр оригами, 1993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ернет. </w:t>
      </w:r>
      <w:hyperlink r:id="rId2">
        <w:r>
          <w:rPr>
            <w:rStyle w:val="InternetLink"/>
            <w:sz w:val="28"/>
            <w:szCs w:val="28"/>
          </w:rPr>
          <w:t>www.origama.ru</w:t>
        </w:r>
      </w:hyperlink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25:00Z</dcterms:created>
  <dc:creator>User</dc:creator>
  <dc:description/>
  <cp:keywords/>
  <dc:language>en-US</dc:language>
  <cp:lastModifiedBy>Боднаренко О. А.</cp:lastModifiedBy>
  <dcterms:modified xsi:type="dcterms:W3CDTF">2011-09-05T04:58:00Z</dcterms:modified>
  <cp:revision>10</cp:revision>
  <dc:subject/>
  <dc:title> Оригами и самостоятельная деятельность дошкольников</dc:title>
</cp:coreProperties>
</file>