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 ПРИКЛЮЧЕНИЯ  БУРАТ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ЦЕЛИ:</w:t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Актуализировать знания детей о свойстве дерева в воде.                                                                                           - Развивать умение формулировать проблему, анализировать ситуацию, планировать эксперимен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вивать интерес к сказк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тимулировать желание помочь герою сказ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оспитывать аккурат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МАТЕРИА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ревянные кубики, тазики, вода, дидактическая игрушка почемуч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ДВАРИТЕЛЬНАЯ РАБОТА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Чтение сказки А.Толстого « Золотой ключик или приключения Буратино », настольно-печатная иг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Приключения Буратино», свободная экспериментальная  деятельность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ХОД ЗАНЯТИЯ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итатель нарочито громко « заводит разговор» с Почемучкой, сидящей в уголке экспериментирования  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локнотом и карандашом,   привлекая  внимание детей  « Почемучка, чем ты так увлечена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чиняешь сказку про Буратино? А мы с ребятами н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но читали эту сказку, Ах, ты сочиняешь продолжение?»</w:t>
      </w:r>
    </w:p>
    <w:p>
      <w:pPr>
        <w:pStyle w:val="Normal"/>
        <w:rPr/>
      </w:pPr>
      <w:r>
        <w:rPr>
          <w:sz w:val="40"/>
          <w:szCs w:val="40"/>
        </w:rPr>
        <w:t>Заинтересовавшимся детям воспитатель читает сочиненный Почемучкой отрывок6» Побежал Буратино в школу, вдруг на пути его широкая река и мостика не видно. В школу нужно торопиться, что делать? Думал- дум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ратино… Почемучка спрашивает: « а о чем он думал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высказывают предложения. Если кто-либо высказывает версию о том, что  Буратино думает, как ему перебраться через реку ( ведь, плавать он не умеет), то воспитатель подводит детей к формулировке проблемы « Плыть надо- плыть нельзя». Дети предлагают различные варианты решения проблемы, выдвигают гипотезы и вместе анализируют 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ипотезы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роить лодку, но это долго, попросить кого- нибудь его перевезти, но рядом никого нет, может, он не утонет, ведь он деревянный.                                   Последнюю гипотезу предлагают проверить. А вдруг он утонет? Дети выясняют, что Буратино сделан из дерева и находят в группе деревянные предметы: кубики, карандаши, палочки, наливают \в тазик воду и проводят эксперимен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ВОД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рево в воде не тонет, значит Буратино не утонет, доплывет, потому что он деревянн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бята вместе с Почемучкой придумывают конец сказки: «Буратино сложил одежду и азбуку на лист кувшинки, прыгнул в речку и быстро переплыл ее. В школу он успел вовремя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а занятиях по изо деятельности дети рисуют иллюстрации к новой сказ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8:00Z</dcterms:created>
  <dc:creator>АЛИК</dc:creator>
  <dc:description/>
  <cp:keywords/>
  <dc:language>en-US</dc:language>
  <cp:lastModifiedBy>User</cp:lastModifiedBy>
  <dcterms:modified xsi:type="dcterms:W3CDTF">2012-05-24T07:57:00Z</dcterms:modified>
  <cp:revision>2</cp:revision>
  <dc:subject/>
  <dc:title/>
</cp:coreProperties>
</file>