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«Квиллинг – красота из бумаг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педагогического коллектива и родителей умению самостоятельно изготавливать декоративные работы в технике квиллинг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новыми методами и приемами  работы с бумагой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выполнять простейшие элементы квиллин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радость творчества, удовлетворенность от выполненной работы, стремление к совершенствованию своего ма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интерактивная доска и мультимедийник для показа слайдов, магнитофон, бумажные полоски разного цвета, палочки для накручивания полосок,  клей, ножницы, рамки для цветов, на столах  - вазы с цветами, выполненные в технике квиллинга, бейдж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Мы рады приветствовать вас в нашем уютном зале. Сегодня мы проведем мастер-класс, который называется «Квиллинг – красота из бумаги». Вы научитесь выполнять декоративные работы в технике квиллинг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создания хорошего настроения, настроя на работу, повышения жизненного тонуса, уверенности в себе предлагаю вам поиграть упражнение «Зеркальце»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 «Зеркальц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стоят по кругу. У меня в руках   зеркальце. Я  произношу такие слова: «Кто на свете всех милее, всех румяней и белее?» и передаю зеркальце рядом стоящему. Тот, в свою очередь, говорит такие слова: «Я…(называет имя) всех милее всех румяней и белее» и передает зеркальце следующему участнику. Следующий участник повторяет слова предыдущего, но уже называет свое и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жде чем приступить к практической работе, необходимо разделится на команды. Ведь работа спорится, если рядом есть помощники. Не зря гласит пословица «Один в поле не воин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на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вас есть бейджик определенного цвета, на котором написано ваше имя. Вам надо объединиться в группы по цвету бейджика и занять место за столом согласно цвету  бейджика и цветка, стоящего на ст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что, по-вашему, обозначает слово – красота? Молодцы! Предлагаю вашему вниманию стихи о красоте. На фоне музыки и показа слайдов читаю стих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 – утешенье для глаз,</w:t>
        <w:br/>
        <w:t>Для души и для сердца утеха.</w:t>
        <w:br/>
        <w:t>Красота – и в природе, и в нас,</w:t>
        <w:br/>
        <w:t>Звук и отзвук, стократное эх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ота не стареет. О нет!</w:t>
        <w:br/>
        <w:t>Чья – то юность пройдет, отсмеется,</w:t>
        <w:br/>
        <w:t>Отгорит, как светильник, но свет,</w:t>
        <w:br/>
        <w:t>Красоты – навсегда остае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ота – доброта, вот в чем суть!</w:t>
        <w:br/>
        <w:t>И считай, что недаром ты прожил</w:t>
        <w:br/>
        <w:t>Жизнь свою, если даже чуть-чуть</w:t>
        <w:br/>
        <w:t>Красоту в этом мире умножил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ак сделать такую  красоту из бумаги  вам покажет педагог дополнительного образования Татьяна Николаевна Гусева. Татьяна Николаевна руководит изостудией «Акварель».  Много  работ выполнено руками детей этого кружка. Они  используются в оформлении интерьера детского сада, участвуют в конкурсах различного ранга. Такие работы являются прекрасным подарком для близких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коративных рабо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то такое красота, нам известно. А что же такое «квиллинг»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ного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ллинг, бумагокручение, бумажная филигрань – искусство скручивать длинные и узкие полоски бумаги в спиральки, видоизменять их форму и составлять из полученных деталей объёмные или плоскостные компози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виллинг может быть простым и легким, сложным, монохромным и многоцветным, трогательным или стильным, привлекательным для людей любого возраста и пола. Универсальности квиллинга заключается не только в многообразии готовых изделий, но и в том, как продолжают меняться и развиваться традиционные идеи и приемы. Нет более благодарного занятия, чем вертеть в руках узкие бумажные полоски, пробуя уже известные способы работы с ними и изобретая новые. Это удивительное увлечение! Еще один довод в его пользу состоит в том, что можно и общаться с близкими, и заниматься квиллингом в одно и то же время. Квиллинг, известный также как ажурное плетение из бумаги или скручивание бумаги, пользовался огромной популярностью среди дам георгианских и викторианских времен, имевших возможность либо покупать бумажные полоски  с позолотой по краю или без нее, либо отрезать их от страниц книг. Им нравилось украшать шкатулки и коробочки для чая узорами в технике квиллинга, о чем свидетельствуют многочисленные изделия, сохранившиеся до наших дней. В те времена многие искусные и честолюбивые знатные дамы считали своим долгом изготовит герб своего семейства в технике квиллинга, из тончайших позолоченных полосок. Женщины из высшего общества и среднего класса стали прекрасными мастерицами бумажной филиг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ллинг требует аккуратности и усидчивости. Но особая его прелесть в том, что красивые работы получаются с первого же раза. Достаточно пошагово следовать рекомендациям и технике изгот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нам потребуется для работ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ветная бумага, окрашенная с двух сторон, нарезанная на полоски определенной ширины. Это зависит от того какую работу мы будем выполнять. Сегодня нам достаточно нарезать полоски шириной 1,5 сантиме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ержень для накручивая бумаги (шило, спица, зубочис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ыстросохнущий бесцветный к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ах у вас лежат образцы изделий, которые мы будем делать. Обращаю ваше внимание на схемы-образцы элементов, наиболее часто используемых в работе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 вам   сделать недостающие детали к нашей картинке. Начнем свою работу с замкнутых свободных спиралей. С этого элемента удобнее всего начинать работу, они универсальны, их можно приспособить для различных видов цветов. Нам нужно накрутить бумажную полоску в спираль, отпустить ее, подклеить кончик и придать спирали необходимую форму. Таким образом, получился один из элементов лепестка. Можно сделать спирали разного вида, меняя натяжение, скорость скручивания, способ придерживания полоски и придания ей формы. Ваше изделие в технике квиллинга будет выглядеть интереснее и разнообразнее, если вы потратите некоторое время на эксперименты. В этом случае «идеальная» спираль будет получаться у вас гораздо чаще. Но не следует всеми силами стараться придать идеальный вид каждой спирали. Ведь это все-таки развлечение. Главное, чтобы вы остались довольны своим изделием и спирали получились такие, какие вам нужны, какими вы их представляете. Из тех изделий, которые вы сделали, нужно собрать картинку. Можно использовать заготовки. И так, что же у вас получилось? Вы молодцы! Работы все очень красивы, эстетичны, радуют глаз. В технике квиллинга можно сделать поздравительные открытки, шкатулку, картину для украшения помещения и т.д.   Вашему вниманию мы предлагаем памятки по изготовлению декоративных работ в технике квиллинга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«Цв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 на экран. Вы должны выбрать цветок того цвета, который соответствует уровню проведения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ый цвет – меня все порадов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ой цвет – ожидала боль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еневый цвет – немного разочарова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у встречу хочу закончить такими слова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ый мир от красоты,</w:t>
        <w:br/>
        <w:t>От велика и до мала,</w:t>
        <w:br/>
        <w:t>И напрасно хочешь ты</w:t>
        <w:br/>
        <w:t>Отыскать ее начало.</w:t>
        <w:br/>
        <w:t>Что такое день иль век</w:t>
        <w:br/>
        <w:t>Перед тем, что бесконечно?</w:t>
        <w:br/>
        <w:t>Хоть не вечен человек,</w:t>
        <w:br/>
        <w:t>То, что вечно,— человеч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асибо вам, уважаемые коллеги и родители, за участие в   мероприятии. Мы рады тому, что вы поддержали нас. Примите от нас в подарок  на добрую память  буклеты, в которых вы найдете и схемы, и образцы, и технику выполнения квилл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2:15:00Z</dcterms:created>
  <dc:creator>ANUTA</dc:creator>
  <dc:description/>
  <cp:keywords/>
  <dc:language>en-US</dc:language>
  <cp:lastModifiedBy>DOU 2</cp:lastModifiedBy>
  <cp:lastPrinted>2010-04-29T10:03:00Z</cp:lastPrinted>
  <dcterms:modified xsi:type="dcterms:W3CDTF">2010-04-29T02:04:00Z</dcterms:modified>
  <cp:revision>14</cp:revision>
  <dc:subject/>
  <dc:title/>
</cp:coreProperties>
</file>