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Самоанализ</w:t>
      </w:r>
    </w:p>
    <w:p>
      <w:pPr>
        <w:pStyle w:val="Normal"/>
        <w:rPr>
          <w:rFonts w:cs="Calibri"/>
          <w:sz w:val="44"/>
          <w:szCs w:val="44"/>
        </w:rPr>
      </w:pPr>
      <w:r>
        <w:rPr>
          <w:rFonts w:cs="Calibri"/>
          <w:sz w:val="44"/>
          <w:szCs w:val="44"/>
        </w:rPr>
        <w:t xml:space="preserve">                                                           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 xml:space="preserve">Тема: </w:t>
      </w:r>
      <w:r>
        <w:rPr>
          <w:b/>
          <w:sz w:val="72"/>
          <w:szCs w:val="72"/>
        </w:rPr>
        <w:t>Ручной труд, как вид деятельности дошкольников</w:t>
      </w:r>
    </w:p>
    <w:p>
      <w:pPr>
        <w:pStyle w:val="Normal"/>
        <w:tabs>
          <w:tab w:val="clear" w:pos="708"/>
          <w:tab w:val="left" w:pos="3900" w:leader="none"/>
        </w:tabs>
        <w:rPr>
          <w:sz w:val="32"/>
          <w:szCs w:val="32"/>
        </w:rPr>
      </w:pPr>
      <w:r>
        <w:rPr>
          <w:sz w:val="96"/>
          <w:szCs w:val="96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305" w:leader="none"/>
        </w:tabs>
        <w:spacing w:before="0" w:after="0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08"/>
          <w:tab w:val="left" w:pos="7305" w:leader="none"/>
        </w:tabs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305" w:leader="none"/>
        </w:tabs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305" w:leader="none"/>
        </w:tabs>
        <w:spacing w:before="0" w:after="0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                                                      </w:t>
      </w:r>
      <w:r>
        <w:rPr>
          <w:sz w:val="32"/>
          <w:szCs w:val="32"/>
        </w:rPr>
        <w:t xml:space="preserve">Воспитателя 2 категории </w:t>
      </w:r>
    </w:p>
    <w:p>
      <w:pPr>
        <w:pStyle w:val="Normal"/>
        <w:tabs>
          <w:tab w:val="clear" w:pos="708"/>
          <w:tab w:val="left" w:pos="7305" w:leader="none"/>
        </w:tabs>
        <w:spacing w:before="0" w:after="0"/>
        <w:jc w:val="center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                                             </w:t>
      </w:r>
      <w:r>
        <w:rPr>
          <w:sz w:val="32"/>
          <w:szCs w:val="32"/>
        </w:rPr>
        <w:t>МДОУ №2 «Берёзка»</w:t>
      </w:r>
    </w:p>
    <w:p>
      <w:pPr>
        <w:pStyle w:val="Normal"/>
        <w:tabs>
          <w:tab w:val="clear" w:pos="708"/>
          <w:tab w:val="left" w:pos="7305" w:leader="none"/>
        </w:tabs>
        <w:spacing w:before="0" w:after="0"/>
        <w:jc w:val="center"/>
        <w:rPr/>
      </w:pPr>
      <w:r>
        <w:rPr>
          <w:rFonts w:cs="Calibri"/>
          <w:sz w:val="32"/>
          <w:szCs w:val="32"/>
        </w:rPr>
        <w:t xml:space="preserve">                                                          </w:t>
      </w:r>
      <w:r>
        <w:rPr>
          <w:sz w:val="32"/>
          <w:szCs w:val="32"/>
        </w:rPr>
        <w:t xml:space="preserve">Московкиной                                       </w:t>
      </w:r>
    </w:p>
    <w:p>
      <w:pPr>
        <w:pStyle w:val="Normal"/>
        <w:tabs>
          <w:tab w:val="clear" w:pos="708"/>
          <w:tab w:val="left" w:pos="7305" w:leader="none"/>
        </w:tabs>
        <w:spacing w:before="0" w:after="0"/>
        <w:jc w:val="center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                                                </w:t>
      </w:r>
      <w:r>
        <w:rPr>
          <w:sz w:val="32"/>
          <w:szCs w:val="32"/>
        </w:rPr>
        <w:t xml:space="preserve">Татьяны Владимировны   </w:t>
      </w:r>
    </w:p>
    <w:p>
      <w:pPr>
        <w:pStyle w:val="Normal"/>
        <w:tabs>
          <w:tab w:val="clear" w:pos="708"/>
          <w:tab w:val="left" w:pos="1605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                     </w:t>
      </w:r>
    </w:p>
    <w:p>
      <w:pPr>
        <w:pStyle w:val="Normal"/>
        <w:tabs>
          <w:tab w:val="clear" w:pos="708"/>
          <w:tab w:val="left" w:pos="1605" w:leader="none"/>
        </w:tabs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160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605" w:leader="none"/>
        </w:tabs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                  </w:t>
      </w:r>
      <w:r>
        <w:rPr>
          <w:sz w:val="32"/>
          <w:szCs w:val="32"/>
        </w:rPr>
        <w:t>г. Обь 2009</w:t>
      </w:r>
    </w:p>
    <w:p>
      <w:pPr>
        <w:pStyle w:val="Normal"/>
        <w:tabs>
          <w:tab w:val="clear" w:pos="708"/>
          <w:tab w:val="left" w:pos="160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Формирование различных умений и навыков, необходимых дошкольникам в повседневной жизни через ручной труд.</w:t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>
          <w:b/>
          <w:sz w:val="28"/>
          <w:szCs w:val="28"/>
          <w:u w:val="single"/>
        </w:rPr>
        <w:t>Задачи</w:t>
      </w:r>
      <w:r>
        <w:rPr>
          <w:sz w:val="28"/>
          <w:szCs w:val="28"/>
        </w:rPr>
        <w:t>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605" w:leader="none"/>
        </w:tabs>
        <w:rPr>
          <w:sz w:val="28"/>
          <w:szCs w:val="28"/>
        </w:rPr>
      </w:pPr>
      <w:r>
        <w:rPr>
          <w:sz w:val="28"/>
          <w:szCs w:val="28"/>
        </w:rPr>
        <w:t>Совершенствование навыков ручного труда в работе с тканью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605" w:leader="none"/>
        </w:tabs>
        <w:rPr>
          <w:sz w:val="28"/>
          <w:szCs w:val="28"/>
        </w:rPr>
      </w:pPr>
      <w:r>
        <w:rPr>
          <w:sz w:val="28"/>
          <w:szCs w:val="28"/>
        </w:rPr>
        <w:t>Воспитывать бережно отношение к результатам труда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605" w:leader="none"/>
        </w:tabs>
        <w:rPr>
          <w:sz w:val="28"/>
          <w:szCs w:val="28"/>
        </w:rPr>
      </w:pPr>
      <w:r>
        <w:rPr>
          <w:sz w:val="28"/>
          <w:szCs w:val="28"/>
        </w:rPr>
        <w:t>Учить аккуратно, использовать необходимое оборудование, содержать рабочее место в порядке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605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оспитывать старательность, трудолюбие, целеустремлённость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605" w:leader="none"/>
        </w:tabs>
        <w:spacing w:before="0" w:after="0"/>
        <w:contextualSpacing/>
        <w:rPr>
          <w:sz w:val="32"/>
          <w:szCs w:val="32"/>
        </w:rPr>
      </w:pPr>
      <w:r>
        <w:rPr>
          <w:sz w:val="28"/>
          <w:szCs w:val="28"/>
        </w:rPr>
        <w:t>Уточнить представление о свойствах материи</w:t>
      </w:r>
      <w:r>
        <w:rPr>
          <w:sz w:val="32"/>
          <w:szCs w:val="32"/>
        </w:rPr>
        <w:t xml:space="preserve">. </w:t>
      </w:r>
    </w:p>
    <w:p>
      <w:pPr>
        <w:pStyle w:val="Normal"/>
        <w:tabs>
          <w:tab w:val="clear" w:pos="708"/>
          <w:tab w:val="left" w:pos="160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605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группе 23 ребёнка, 11 мальчиков 12 девочек.</w:t>
      </w:r>
    </w:p>
    <w:p>
      <w:pPr>
        <w:pStyle w:val="Normal"/>
        <w:tabs>
          <w:tab w:val="clear" w:pos="708"/>
          <w:tab w:val="left" w:pos="1605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начале года сразу все включились в учебный процесс.</w:t>
      </w:r>
    </w:p>
    <w:p>
      <w:pPr>
        <w:pStyle w:val="Normal"/>
        <w:tabs>
          <w:tab w:val="clear" w:pos="708"/>
          <w:tab w:val="left" w:pos="1605" w:leader="none"/>
        </w:tabs>
        <w:spacing w:before="0" w:after="0"/>
        <w:jc w:val="both"/>
        <w:rPr/>
      </w:pPr>
      <w:r>
        <w:rPr>
          <w:sz w:val="28"/>
          <w:szCs w:val="28"/>
        </w:rPr>
        <w:t>У детей нашей группы уже были сформированы первоначальные навыки по ручному труду. В группе занятия проводятся поочерёдно с конструированием 1 раз в неделю. Уже овладев достаточно широким кругом знаний, навыков и умений в создании разнообразных поделок, дети способны изготавливать более сложные работы, для которых необходимы различные инструменты. Просмотрев программу образовательно - воспитательной работы в детском саду, и учитывая свои знания  о тканях, решила продолжать совершенствовать навыки ручного труда детей в работе с тканью. Для этого в группу были приобретены необходимые инструменты:</w:t>
      </w:r>
    </w:p>
    <w:p>
      <w:pPr>
        <w:pStyle w:val="Normal"/>
        <w:tabs>
          <w:tab w:val="clear" w:pos="708"/>
          <w:tab w:val="left" w:pos="1605" w:leader="none"/>
        </w:tabs>
        <w:spacing w:before="0" w:after="0"/>
        <w:jc w:val="both"/>
        <w:rPr/>
      </w:pPr>
      <w:r>
        <w:rPr>
          <w:sz w:val="28"/>
          <w:szCs w:val="28"/>
        </w:rPr>
        <w:t>фигурные и простые ножницы, детская швейная машинка, гладильная доска, изготовлены лекало для пошива кукольной одежды, наборы пуговиц, ленточек и т.д. Родители оказали помощь в подборе разных видов материала: льна, хлопка, шёлка, шерсти, искусственных волокон. Это дало возможность не только рассказать о них, но и предоставить возможность детям разглядывать их и брать в руки. Позволило детям освоить параллельно такие понятия, как «жёсткий», «гладкий», «пушистый», «колючий», «плотный», «лёгкий», «прозрачный», «тёплый», «холодный» и т.д. Для того чтобы дети в общих чертах знали о происхождении тканей, родителями Димы Г. Был изготовлен простейший ткацкий станок (сделанный в виде деревянной рамы небольшого размера) Я подготовила занятие в форме путешествие «Бабушкин сундук</w:t>
      </w:r>
      <w:r>
        <w:rPr>
          <w:sz w:val="32"/>
          <w:szCs w:val="32"/>
        </w:rPr>
        <w:t>».</w:t>
      </w:r>
      <w:r>
        <w:rPr>
          <w:sz w:val="28"/>
          <w:szCs w:val="28"/>
        </w:rPr>
        <w:t xml:space="preserve"> На котором во время путешествия мы проезжали мимо полей с хлопком отар овец текстильных фабрик и т.д. В гостях у бабушки,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05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в сундуке мы нашли  и рассмотрели кусочек льняного полотна, имеющего простое крупное переплетение, и </w:t>
      </w:r>
      <w:r>
        <w:rPr>
          <w:sz w:val="28"/>
          <w:szCs w:val="28"/>
          <w:u w:val="single"/>
        </w:rPr>
        <w:t>опытным</w:t>
      </w:r>
      <w:r>
        <w:rPr>
          <w:sz w:val="28"/>
          <w:szCs w:val="28"/>
        </w:rPr>
        <w:t xml:space="preserve"> путём выяснили способ изготовления ткани. Дети выткали разноцветный коврик из толстых ниток. При этом мы вспомнили пословицы о труде и дружбе закрепили значение этих пословиц.  В основном работа проводилась с подгруппами 8-10 детей.</w:t>
      </w:r>
    </w:p>
    <w:p>
      <w:pPr>
        <w:pStyle w:val="Normal"/>
        <w:tabs>
          <w:tab w:val="clear" w:pos="708"/>
          <w:tab w:val="left" w:pos="1605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Во время занятия особое внимание уделяла безопасности труда. За столиками сидело по 4 человека, таким способом обеспечивала им необходимую свободу движения. Иглы родители покупали достаточно толстые. Дети запомнили, что длина нитки не должна превышать длины руки. После окончания занятий всегда внимательно пересчитывали иглы и втыкали их в специальные игольницы, так дети приучались к порядку и дисциплине, если после работы оставались кусочки ткани дети старательно собирали их и укладывали в специально отведенное место. По возможности во время наведения порядка, предлагала высказать своё мнение о возможностях использования оставшегося материала. Для того, чтобы дети получили, как можно больше информации о тканях, была проведена большая работа по оформлению группы. Для создания предметно-развивающей среды изготовила панно из ткани, для уголка природы изготовила дидактическую куклу и набор одежды по сезонам, в приёмной изготовила композицию в японском стиле «бонсай» (ветка листьев клёна), создала яркую игровую среду «Кафе бабочка», где стол бабочка обклеила тюлем из специально подобранных лоскутов сшила заменители предметов в игровые уголки: торты (отрезанными кусками), пирожные, буханки хлеба.   Таким образом, дети могли видеть, что материал используется не только для пошива одежды и постельного белья, но из него можно изготовить много необычного и интересного это послужило мотивацией к работе с тканью. </w:t>
      </w:r>
    </w:p>
    <w:p>
      <w:pPr>
        <w:pStyle w:val="Normal"/>
        <w:tabs>
          <w:tab w:val="clear" w:pos="708"/>
          <w:tab w:val="left" w:pos="1605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боту по изготовлению поделок из ткани с детьми седьмого года жизни делят на два этапа: менее и более сложные. На 1 этапе я предлагала детям более простые манипуляции с тканями. Для украшения группы к новому году, мы с детьми  изготовили необычную ёлку «Ладошку». Детям предлагались ткани разные по структуре: шёлк, шерсть, мебельный флок.</w:t>
      </w:r>
    </w:p>
    <w:p>
      <w:pPr>
        <w:pStyle w:val="Normal"/>
        <w:tabs>
          <w:tab w:val="clear" w:pos="708"/>
          <w:tab w:val="left" w:pos="1605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Нужно было путём проб вырезывания из них полосок, определить какая из них не высыпается и легко режется. Используя такой приём </w:t>
      </w:r>
      <w:r>
        <w:rPr>
          <w:sz w:val="28"/>
          <w:szCs w:val="28"/>
          <w:u w:val="single"/>
        </w:rPr>
        <w:t>эксперимента</w:t>
      </w:r>
      <w:r>
        <w:rPr>
          <w:sz w:val="28"/>
          <w:szCs w:val="28"/>
        </w:rPr>
        <w:t>, дети самостоятельно узнавали о свойствах некоторых тканей. После выбора ткани, они обводили свои ладошки и, вырезав их, закрепляли на специально изготовленной родителями пирамиде. Такая форма занятия способствовала укреплению чувства коллективизма, взаимопомощи.</w:t>
      </w:r>
    </w:p>
    <w:p>
      <w:pPr>
        <w:pStyle w:val="Normal"/>
        <w:tabs>
          <w:tab w:val="clear" w:pos="708"/>
          <w:tab w:val="left" w:pos="1605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Трудно было вырезывать Стасу. К, Егору. П., Саше. Щ., Тане. М. В течение года с ними проводила индивидуальную работу на развитие глазомера (игры: кто первый, палочки в ряд, выложи предмет), Ребята помогали друг другу. В результате у нас получилась необыкновенная ёлка, которая украсила нашу группу к празднику. Родители, рассматривая елку, пытались угадать «ладошки» своих детей. Такое занятие доставило радость всем, укрепила связь </w:t>
      </w:r>
      <w:r>
        <w:rPr>
          <w:sz w:val="28"/>
          <w:szCs w:val="28"/>
          <w:u w:val="single"/>
        </w:rPr>
        <w:t>родители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u w:val="single"/>
        </w:rPr>
        <w:t>дети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u w:val="single"/>
        </w:rPr>
        <w:t xml:space="preserve">воспитатель. </w:t>
      </w:r>
      <w:r>
        <w:rPr>
          <w:sz w:val="28"/>
          <w:szCs w:val="28"/>
        </w:rPr>
        <w:t xml:space="preserve">На занятиях по шитью закрепила умения вдевать нитку в иголку, завязывать узелок, стежок «вперёд - иголку» - такие занятия развивают мелкую моторику рук, глазомер, ловкость, усидчивость детей. Организуя работу по изготовлению мягких игрушек учитывала уровень знаний и практических умений детей, сформированных на таких занятиях как конструирование, ИЗО, аппликация, формирование элементарных математических представлений. Очень важно использовать при этом художественную литературу. Дети дошкольного возраста отличаются большой восприимчивостью и впечатлительностью, художественное слово воздействует на ум и чувство ребёнка, обогащая их и развивает художественный вкус, способствует развитию эмоциональной сферы. При подготовке к занятию «золотая рыбка» вспомнили сказку, загадки, рассмотрели иллюстрации, фотографии, аквариум с разными рыбами. Дети в процессе шитья чувствуют себя взрослыми, и сознание, что он работает, как взрослый, приносит ему радость, поддерживает интерес к труду. Результатом работы была выставка «3 желания» На которой загаданные желания записывала на листочках и прикалывала к рыбке, рыбка с  желаниями забиралась домой, такой приём помогал родителям лучше  узнать своих детей. Ручной труд в работе с тканью предусматривает не только шитьё, но и аппликацию. Занятия «магазин цветов» проводилась в два этапа. На первом этапе дети на бумажное основание наклеили вазы. На втором этапе из ткани вырезывали цветы и компоновали их в букеты, создавая неповторимые композиции. В процессе труда помогала каждому добиваться желаемого результата при необходимости напоминала о правилах поведения во время труда, и правилах пользования инструментами. Готовые поделки оценивали по нескольким параметрам: по качеству, по отношению к работе, к товарищам, к результатам своего труда и труда сверстника. В результате была организована ярмарка – выставка для мам к 8 - му марта. </w:t>
      </w:r>
    </w:p>
    <w:p>
      <w:pPr>
        <w:pStyle w:val="Normal"/>
        <w:tabs>
          <w:tab w:val="clear" w:pos="708"/>
          <w:tab w:val="left" w:pos="1605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В подготовительной к школе группе дети учатся работать самостоятельно, контролировать свою деятельность. Они могут планировать свою работу по условию закрепляя эти навыки, были проведены занятия, цель которых закрепить умения пользоваться образцом – моделью, строить план – схему последовательности действий и руководствоваться ими в процессе создания общего панно,  совершенствовать практические навыки работы с разными видами ткани. На занятии композиция «Грибная поляна» дети самостоятельно распределяли обязанности в подгруппе. Занятие показало, что дети могут соотносить часть и целое, понимают цвет, такая работа способствует приобретению умений действовать коллективно, воспитывает аккуратность и уважение  друг к другу. Для меня важно было создать такую обстановку в группе, чтобы во время коллективного труда ребята помогали друг другу, стремились к тому чтобы у всех получилось красиво. Здесь особенно важно, чтобы дети понимали, что конечный результат зависит от работы каждого. Для расширения знаний детей о тканях, в группу была внесена сюжетно - ролевая игра «Ателье», которая способствовала закреплению детьми полученных навыков и умений. До её открытия были проведены </w:t>
      </w:r>
      <w:r>
        <w:rPr>
          <w:sz w:val="28"/>
          <w:szCs w:val="28"/>
          <w:u w:val="single"/>
        </w:rPr>
        <w:t>игры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u w:val="single"/>
        </w:rPr>
        <w:t>занятия</w:t>
      </w:r>
      <w:r>
        <w:rPr>
          <w:sz w:val="28"/>
          <w:szCs w:val="28"/>
        </w:rPr>
        <w:t>: «Кто штанишки шьёт?», «Кто такая мода?», «Машины бывают разные» - на этом занятие дети обучались шитью на детской швейной машинке. У детей появился большой интерес к это игре, они узнали о новых профессиях: швея, утюжильщица, модельер, закройщик – с удовольствием обмеряли кукол, рисовали модели платьев.</w:t>
      </w:r>
    </w:p>
    <w:p>
      <w:pPr>
        <w:pStyle w:val="Normal"/>
        <w:tabs>
          <w:tab w:val="clear" w:pos="708"/>
          <w:tab w:val="left" w:pos="1605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ети поняли, что изготовление одежды долгий кропотливый труд и к ней нужно относиться бережно. На протяжении года проводились игры: «Назови часть одежды?», «Мы модели», «Назови, что изменилось?», «Угадай по описанию!», «Кому, что нужно» и т.д. Рассматривали альбомы о труде взрослых, модные журналы. На протяжение всего года родители принимали непосредственное участие в жизни группы. В родительском уголке работала постоянная выставка детских работ. Родителям была дана консультация «Сделайте дома с детьми» - здесь давались краткие рекомендации по выполнению различных поделок, даны советы, как запостись необходимыми материалами для труда. Проведена «ярмарка выставка» к 8 марта, подготовлена папка – передвижка  «Что можно сделать из ткани», консультация «Что такое сенсомоторика», осенняя выставка  «Природа и фантазия» - совместные работы родителей и детей. У ребёнка, который видит как трудятся его родители, возникает естественное желание тоже сделать , что-то полезное для других, Доставить людям радость своим трудом. Проведение выставок усиливает интерес родителей к трудовому воспитанию ребёнка в детском саду.</w:t>
      </w:r>
    </w:p>
    <w:p>
      <w:pPr>
        <w:pStyle w:val="Normal"/>
        <w:tabs>
          <w:tab w:val="clear" w:pos="708"/>
          <w:tab w:val="left" w:pos="1605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В результате </w:t>
      </w:r>
      <w:r>
        <w:rPr>
          <w:sz w:val="28"/>
          <w:szCs w:val="28"/>
        </w:rPr>
        <w:t xml:space="preserve"> проделанной  работы дети научились самостоятельно подбирать материал, инструмент для работы и выполнять поделки. Знают правила работы с инструментами и освоили технику безопасности работы с ними. Дети усвоили знания о качестве и свойстве материалов у них сформировались практические умения по работе с тканью, навыки межличностного общения (взаимовыручка, уважение к друг другу, чувство коллективизма) Дети научились содержать рабочее место в порядке, работу выполнять в чёткой последовательности. Работа с тканью оказала огромное влияние на развитие творческого воображения, фантазии, развила у детей самостоятельность и аккуратность. Планируемые занятия по своей конструкции, технологии, художественному оформлению были посильны и интересны детям. При составлении перспективного плана использовала план - программу педагогического процесса в детском саду под ред. Михайловой З.А. (Библиотека программы «Детство»), авторскую программу и систему занятий Швайко Г.С., дополненное схемами издание «Что можно сделать из природного материала» под ред. Гульянц Э.К., Базик И.Я., «Сделаем это сами» Лубковская К. (элементы кройки и шитья с детьми).</w:t>
      </w:r>
      <w:r>
        <w:br w:type="page"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605" w:leader="none"/>
          <w:tab w:val="left" w:pos="4860" w:leader="none"/>
        </w:tabs>
        <w:spacing w:before="0" w:after="0"/>
        <w:ind w:left="66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10" w:leader="none"/>
          <w:tab w:val="center" w:pos="4677" w:leader="none"/>
        </w:tabs>
        <w:rPr>
          <w:b/>
          <w:b/>
          <w:sz w:val="72"/>
          <w:szCs w:val="72"/>
        </w:rPr>
      </w:pPr>
      <w:r>
        <w:rPr>
          <w:b/>
          <w:sz w:val="72"/>
          <w:szCs w:val="72"/>
        </w:rPr>
        <w:tab/>
        <w:tab/>
        <w:t>Диагностик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231"/>
        <w:gridCol w:w="1321"/>
        <w:gridCol w:w="1325"/>
        <w:gridCol w:w="1231"/>
        <w:gridCol w:w="1322"/>
        <w:gridCol w:w="1326"/>
      </w:tblGrid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зки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ий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сокий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зк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и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сокий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пользоваться инструментам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езывание по контуру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 выполненной работы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о свойствах качествах матери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sz w:val="24"/>
          <w:szCs w:val="24"/>
        </w:rPr>
        <w:t>23 ребёнка – 100%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 ребёнок ≈  4,3%</w:t>
      </w:r>
    </w:p>
    <w:p>
      <w:pPr>
        <w:pStyle w:val="Normal"/>
        <w:rPr>
          <w:sz w:val="40"/>
          <w:szCs w:val="40"/>
        </w:rPr>
      </w:pPr>
      <w:r>
        <w:rPr>
          <w:rFonts w:cs="Calibri"/>
          <w:b/>
          <w:sz w:val="72"/>
          <w:szCs w:val="72"/>
        </w:rPr>
        <w:t xml:space="preserve"> </w:t>
      </w:r>
      <w:r>
        <w:br w:type="page"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09855" distR="114935" simplePos="0" locked="0" layoutInCell="0" allowOverlap="1" relativeHeight="15">
                <wp:simplePos x="0" y="0"/>
                <wp:positionH relativeFrom="column">
                  <wp:posOffset>-755650</wp:posOffset>
                </wp:positionH>
                <wp:positionV relativeFrom="paragraph">
                  <wp:posOffset>-657225</wp:posOffset>
                </wp:positionV>
                <wp:extent cx="2495550" cy="1214755"/>
                <wp:effectExtent l="0" t="122555" r="755650" b="6946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993400">
                          <a:off x="0" y="0"/>
                          <a:ext cx="2495520" cy="1214640"/>
                        </a:xfrm>
                        <a:prstGeom prst="cloudCallout">
                          <a:avLst>
                            <a:gd name="adj1" fmla="val 66842"/>
                            <a:gd name="adj2" fmla="val 12940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Контроль и оценка своей деятельности.</w:t>
                            </w:r>
                          </w:p>
                        </w:txbxContent>
                      </wps:txbx>
                      <wps:bodyPr anchor="t" rot="606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9.55pt;margin-top:-51.8pt;width:196.45pt;height:95.6pt;mso-wrap-style:square;v-text-anchor:top;rotation:35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Контроль и оценка своей деятельности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29965</wp:posOffset>
                </wp:positionH>
                <wp:positionV relativeFrom="paragraph">
                  <wp:posOffset>-817880</wp:posOffset>
                </wp:positionV>
                <wp:extent cx="2552700" cy="1374775"/>
                <wp:effectExtent l="559435" t="5080" r="5715" b="1022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760" cy="1374840"/>
                        </a:xfrm>
                        <a:prstGeom prst="cloudCallout">
                          <a:avLst>
                            <a:gd name="adj1" fmla="val -68481"/>
                            <a:gd name="adj2" fmla="val 12067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Углубление представлений детей об окружающем мире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7.95pt;margin-top:-64.4pt;width:200.95pt;height:10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Углубление представлений детей об окружающем мире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91025</wp:posOffset>
                </wp:positionH>
                <wp:positionV relativeFrom="paragraph">
                  <wp:posOffset>47625</wp:posOffset>
                </wp:positionV>
                <wp:extent cx="2097405" cy="1398905"/>
                <wp:effectExtent l="981710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7360" cy="1398960"/>
                        </a:xfrm>
                        <a:prstGeom prst="cloudCallout">
                          <a:avLst>
                            <a:gd name="adj1" fmla="val -93291"/>
                            <a:gd name="adj2" fmla="val 3052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Любознательность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5.75pt;margin-top:3.75pt;width:165.1pt;height:110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Любознательность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91025</wp:posOffset>
                </wp:positionH>
                <wp:positionV relativeFrom="paragraph">
                  <wp:posOffset>1694180</wp:posOffset>
                </wp:positionV>
                <wp:extent cx="1834515" cy="1343025"/>
                <wp:effectExtent l="83629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4560" cy="1343160"/>
                        </a:xfrm>
                        <a:prstGeom prst="cloudCallout">
                          <a:avLst>
                            <a:gd name="adj1" fmla="val -92023"/>
                            <a:gd name="adj2" fmla="val -339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Межличностное общение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5.75pt;margin-top:133.4pt;width:144.4pt;height:105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Межличностное общение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756285</wp:posOffset>
                </wp:positionH>
                <wp:positionV relativeFrom="paragraph">
                  <wp:posOffset>340360</wp:posOffset>
                </wp:positionV>
                <wp:extent cx="1866900" cy="1296670"/>
                <wp:effectExtent l="5080" t="5080" r="59182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1296720"/>
                        </a:xfrm>
                        <a:prstGeom prst="cloudCallout">
                          <a:avLst>
                            <a:gd name="adj1" fmla="val 78129"/>
                            <a:gd name="adj2" fmla="val 252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Эмоц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9.55pt;margin-top:26.8pt;width:146.95pt;height:102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Эмоци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836295</wp:posOffset>
                </wp:positionH>
                <wp:positionV relativeFrom="paragraph">
                  <wp:posOffset>1903730</wp:posOffset>
                </wp:positionV>
                <wp:extent cx="2013585" cy="1508760"/>
                <wp:effectExtent l="5715" t="5080" r="48958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3480" cy="1508760"/>
                        </a:xfrm>
                        <a:prstGeom prst="cloudCallout">
                          <a:avLst>
                            <a:gd name="adj1" fmla="val 70814"/>
                            <a:gd name="adj2" fmla="val -4545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Развитие личностей ребёнка (волевые качества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5.85pt;margin-top:149.9pt;width:158.5pt;height:11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Развитие личностей ребёнка (волевые качества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756285</wp:posOffset>
                </wp:positionH>
                <wp:positionV relativeFrom="paragraph">
                  <wp:posOffset>3541395</wp:posOffset>
                </wp:positionV>
                <wp:extent cx="1752600" cy="1143000"/>
                <wp:effectExtent l="5080" t="1246505" r="9328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1143000"/>
                        </a:xfrm>
                        <a:prstGeom prst="cloudCallout">
                          <a:avLst>
                            <a:gd name="adj1" fmla="val 99638"/>
                            <a:gd name="adj2" fmla="val -155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Умственное развит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9.55pt;margin-top:278.85pt;width:137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Умственное развити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20465</wp:posOffset>
                </wp:positionH>
                <wp:positionV relativeFrom="paragraph">
                  <wp:posOffset>3332480</wp:posOffset>
                </wp:positionV>
                <wp:extent cx="2638425" cy="1428750"/>
                <wp:effectExtent l="614680" t="101219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8440" cy="1428840"/>
                        </a:xfrm>
                        <a:prstGeom prst="cloudCallout">
                          <a:avLst>
                            <a:gd name="adj1" fmla="val -69833"/>
                            <a:gd name="adj2" fmla="val -11719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Развитие внима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2.95pt;margin-top:262.4pt;width:207.7pt;height:11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Развитие внима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07950" simplePos="0" locked="0" layoutInCell="0" allowOverlap="1" relativeHeight="23">
                <wp:simplePos x="0" y="0"/>
                <wp:positionH relativeFrom="column">
                  <wp:posOffset>2380615</wp:posOffset>
                </wp:positionH>
                <wp:positionV relativeFrom="paragraph">
                  <wp:posOffset>5161915</wp:posOffset>
                </wp:positionV>
                <wp:extent cx="2371725" cy="1334135"/>
                <wp:effectExtent l="635" t="227901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114000">
                          <a:off x="0" y="0"/>
                          <a:ext cx="2371680" cy="1334160"/>
                        </a:xfrm>
                        <a:prstGeom prst="cloudCallout">
                          <a:avLst>
                            <a:gd name="adj1" fmla="val -25342"/>
                            <a:gd name="adj2" fmla="val -2256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Развитие сенсомоторики</w:t>
                            </w:r>
                          </w:p>
                        </w:txbxContent>
                      </wps:txbx>
                      <wps:bodyPr anchor="t" rot="486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7.45pt;margin-top:406.4pt;width:186.7pt;height:105pt;mso-wrap-style:square;v-text-anchor:top;rotation:35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Развитие сенсомоторик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85725" distR="114935" simplePos="0" locked="0" layoutInCell="0" allowOverlap="1" relativeHeight="24">
                <wp:simplePos x="0" y="0"/>
                <wp:positionH relativeFrom="column">
                  <wp:posOffset>-201295</wp:posOffset>
                </wp:positionH>
                <wp:positionV relativeFrom="paragraph">
                  <wp:posOffset>5161280</wp:posOffset>
                </wp:positionV>
                <wp:extent cx="2114550" cy="962025"/>
                <wp:effectExtent l="0" t="1796415" r="788035" b="184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31200">
                          <a:off x="0" y="0"/>
                          <a:ext cx="2114640" cy="961920"/>
                        </a:xfrm>
                        <a:prstGeom prst="cloudCallout">
                          <a:avLst>
                            <a:gd name="adj1" fmla="val 52490"/>
                            <a:gd name="adj2" fmla="val -2731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Планирование деятельности</w:t>
                            </w:r>
                          </w:p>
                        </w:txbxContent>
                      </wps:txbx>
                      <wps:bodyPr anchor="t" rot="20668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5.95pt;margin-top:406.35pt;width:166.45pt;height:75.7pt;mso-wrap-style:square;v-text-anchor:top;rotation: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Планирование деятельност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90040</wp:posOffset>
                </wp:positionH>
                <wp:positionV relativeFrom="paragraph">
                  <wp:posOffset>779145</wp:posOffset>
                </wp:positionV>
                <wp:extent cx="1939925" cy="171894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0040" cy="1719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Ручной тру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125.2pt;margin-top:61.35pt;width:152.7pt;height:135.3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Ручной тру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3040</wp:posOffset>
                </wp:positionH>
                <wp:positionV relativeFrom="paragraph">
                  <wp:posOffset>-627380</wp:posOffset>
                </wp:positionV>
                <wp:extent cx="2495550" cy="790575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5520" cy="7905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605" w:leader="none"/>
                                <w:tab w:val="left" w:pos="4860" w:leader="none"/>
                              </w:tabs>
                              <w:overflowPunct w:val="false"/>
                              <w:bidi w:val="0"/>
                              <w:spacing w:before="0" w:after="0" w:lineRule="auto" w:line="276"/>
                              <w:ind w:left="6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Направление работ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15.2pt;margin-top:-49.4pt;width:196.45pt;height:62.2pt;mso-wrap-style:square;v-text-anchor:top" type="_x0000_t109">
                <v:textbox>
                  <w:txbxContent>
                    <w:p>
                      <w:pPr>
                        <w:tabs>
                          <w:tab w:val="left" w:pos="1605" w:leader="none"/>
                          <w:tab w:val="left" w:pos="4860" w:leader="none"/>
                        </w:tabs>
                        <w:overflowPunct w:val="false"/>
                        <w:bidi w:val="0"/>
                        <w:spacing w:before="0" w:after="0" w:lineRule="auto" w:line="276"/>
                        <w:ind w:left="66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Направление работы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4340</wp:posOffset>
                </wp:positionH>
                <wp:positionV relativeFrom="paragraph">
                  <wp:posOffset>29845</wp:posOffset>
                </wp:positionV>
                <wp:extent cx="953135" cy="905510"/>
                <wp:effectExtent l="0" t="3810" r="381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53280" cy="905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4.2pt;margin-top:2.35pt;width:74.95pt;height:71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53665</wp:posOffset>
                </wp:positionH>
                <wp:positionV relativeFrom="paragraph">
                  <wp:posOffset>248920</wp:posOffset>
                </wp:positionV>
                <wp:extent cx="10160" cy="638810"/>
                <wp:effectExtent l="29210" t="635" r="3746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00" cy="639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95pt;margin-top:19.6pt;width:0.8pt;height:50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58590</wp:posOffset>
                </wp:positionH>
                <wp:positionV relativeFrom="paragraph">
                  <wp:posOffset>163195</wp:posOffset>
                </wp:positionV>
                <wp:extent cx="1096010" cy="772160"/>
                <wp:effectExtent l="3175" t="444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96560" cy="772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1.7pt;margin-top:12.85pt;width:86.3pt;height:60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2"/>
          <w:szCs w:val="32"/>
        </w:rPr>
        <w:tab/>
      </w:r>
    </w:p>
    <w:p>
      <w:pPr>
        <w:pStyle w:val="Normal"/>
        <w:tabs>
          <w:tab w:val="clear" w:pos="708"/>
          <w:tab w:val="left" w:pos="3495" w:leader="none"/>
        </w:tabs>
        <w:spacing w:before="0" w:after="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8"/>
          <w:tab w:val="left" w:pos="3495" w:leader="none"/>
        </w:tabs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495" w:leader="none"/>
        </w:tabs>
        <w:spacing w:before="0" w:after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4810</wp:posOffset>
                </wp:positionH>
                <wp:positionV relativeFrom="paragraph">
                  <wp:posOffset>193675</wp:posOffset>
                </wp:positionV>
                <wp:extent cx="1714500" cy="676275"/>
                <wp:effectExtent l="508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76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С родителями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0.3pt;margin-top:15.25pt;width:134.95pt;height:53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С родителями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11015</wp:posOffset>
                </wp:positionH>
                <wp:positionV relativeFrom="paragraph">
                  <wp:posOffset>146050</wp:posOffset>
                </wp:positionV>
                <wp:extent cx="1714500" cy="723900"/>
                <wp:effectExtent l="5080" t="5080" r="5715" b="69659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7239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Индивидуальная                                                деятельность.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9.45pt;margin-top:11.5pt;width:134.95pt;height:5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Индивидуальная                                                деятельность.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48840</wp:posOffset>
                </wp:positionH>
                <wp:positionV relativeFrom="paragraph">
                  <wp:posOffset>146050</wp:posOffset>
                </wp:positionV>
                <wp:extent cx="1257300" cy="7239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7239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С детьми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9.2pt;margin-top:11.5pt;width:98.95pt;height:5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С детьми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495" w:leader="none"/>
        </w:tabs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495" w:leader="none"/>
        </w:tabs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495" w:leader="none"/>
        </w:tabs>
        <w:spacing w:before="0" w:after="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01065</wp:posOffset>
                </wp:positionH>
                <wp:positionV relativeFrom="paragraph">
                  <wp:posOffset>80010</wp:posOffset>
                </wp:positionV>
                <wp:extent cx="1247775" cy="543560"/>
                <wp:effectExtent l="0" t="4445" r="190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48120" cy="543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95pt;margin-top:6.3pt;width:98.15pt;height:42.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39390</wp:posOffset>
                </wp:positionH>
                <wp:positionV relativeFrom="paragraph">
                  <wp:posOffset>80010</wp:posOffset>
                </wp:positionV>
                <wp:extent cx="10160" cy="543560"/>
                <wp:effectExtent l="36830" t="635" r="2984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800" cy="543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.7pt;margin-top:6.3pt;width:0.75pt;height:42.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63290</wp:posOffset>
                </wp:positionH>
                <wp:positionV relativeFrom="paragraph">
                  <wp:posOffset>13970</wp:posOffset>
                </wp:positionV>
                <wp:extent cx="1315085" cy="609600"/>
                <wp:effectExtent l="2540" t="4445" r="0" b="25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15440" cy="609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2.7pt;margin-top:1.1pt;width:103.55pt;height:47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1155" w:leader="none"/>
          <w:tab w:val="center" w:pos="4677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8"/>
          <w:tab w:val="left" w:pos="6840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84810</wp:posOffset>
                </wp:positionH>
                <wp:positionV relativeFrom="paragraph">
                  <wp:posOffset>2540</wp:posOffset>
                </wp:positionV>
                <wp:extent cx="1476375" cy="762000"/>
                <wp:effectExtent l="5715" t="5080" r="508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360" cy="7621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3900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Игровая деятельность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0.3pt;margin-top:0.2pt;width:116.2pt;height:59.95pt;mso-wrap-style:square;v-text-anchor:top" type="_x0000_t109">
                <v:textbox>
                  <w:txbxContent>
                    <w:p>
                      <w:pPr>
                        <w:tabs>
                          <w:tab w:val="left" w:pos="3900" w:leader="none"/>
                        </w:tabs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Игровая деятельность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48840</wp:posOffset>
                </wp:positionH>
                <wp:positionV relativeFrom="paragraph">
                  <wp:posOffset>2540</wp:posOffset>
                </wp:positionV>
                <wp:extent cx="1400175" cy="762000"/>
                <wp:effectExtent l="5715" t="5080" r="508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7621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Вся групп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9.2pt;margin-top:0.2pt;width:110.2pt;height:59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Вся групп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11015</wp:posOffset>
                </wp:positionH>
                <wp:positionV relativeFrom="paragraph">
                  <wp:posOffset>2540</wp:posOffset>
                </wp:positionV>
                <wp:extent cx="1714500" cy="7620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7621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Подгруппа дете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9.45pt;margin-top:0.2pt;width:134.95pt;height:59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Подгруппа дете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  <w:szCs w:val="32"/>
        </w:rPr>
        <w:tab/>
      </w:r>
    </w:p>
    <w:p>
      <w:pPr>
        <w:pStyle w:val="Normal"/>
        <w:tabs>
          <w:tab w:val="clear" w:pos="708"/>
          <w:tab w:val="left" w:pos="3900" w:leader="none"/>
        </w:tabs>
        <w:spacing w:before="0" w:after="200"/>
        <w:rPr>
          <w:sz w:val="32"/>
          <w:szCs w:val="32"/>
        </w:rPr>
      </w:pPr>
      <w:r>
        <w:rPr>
          <w:sz w:val="32"/>
          <w:szCs w:val="32"/>
        </w:rPr>
        <w:tab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sz w:val="32"/>
      <w:szCs w:val="32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3T08:26:00Z</dcterms:created>
  <dc:creator>Лёня</dc:creator>
  <dc:description/>
  <cp:keywords/>
  <dc:language>en-US</dc:language>
  <cp:lastModifiedBy>Таня</cp:lastModifiedBy>
  <cp:lastPrinted>2010-04-11T10:52:00Z</cp:lastPrinted>
  <dcterms:modified xsi:type="dcterms:W3CDTF">2010-04-11T03:56:00Z</dcterms:modified>
  <cp:revision>7</cp:revision>
  <dc:subject/>
  <dc:title/>
</cp:coreProperties>
</file>